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  <w:lang w:val="ru-RU" w:eastAsia="ru-RU"/>
        </w:rPr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ЧОРНОМОРСЬКИЙ МІСЬКИЙ ГОЛОВ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Р О З П О Р Я Д Ж Е Н Н Я</w:t>
      </w:r>
    </w:p>
    <w:p>
      <w:pPr>
        <w:pStyle w:val="Normal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</w:r>
    </w:p>
    <w:p>
      <w:pPr>
        <w:pStyle w:val="Normal"/>
        <w:tabs>
          <w:tab w:val="clear" w:pos="708"/>
          <w:tab w:val="left" w:pos="7785" w:leader="none"/>
        </w:tabs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18.08.2022                                                              240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ind w:right="5385" w:hanging="0"/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Heading1"/>
        <w:ind w:right="538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ind w:right="5385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Про надання одноразової матеріальної допомоги випускнику закладу загальної середньої освіти з числа дітей-сиріт і дітей, позбавлених батьківського піклування</w:t>
      </w:r>
    </w:p>
    <w:p>
      <w:pPr>
        <w:pStyle w:val="Heading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ind w:firstLine="540"/>
        <w:jc w:val="both"/>
        <w:rPr/>
      </w:pPr>
      <w:r>
        <w:rPr>
          <w:sz w:val="24"/>
          <w:lang w:val="uk-UA"/>
        </w:rPr>
        <w:t xml:space="preserve">   </w:t>
      </w:r>
      <w:r>
        <w:rPr>
          <w:sz w:val="24"/>
          <w:lang w:val="uk-UA"/>
        </w:rPr>
        <w:t xml:space="preserve">З метою соціального захисту дітей-сиріт і дітей, позбавлених батьківського піклування, у відповідності до ст.8 Закону України «Про забезпечення організаційно - правових умов соціального захисту дітей-сиріт та дітей, позбавлених батьківського піклування», п.14 постанови Кабінету Міністрів України від 05.04.1994 № 226 «Про поліпшення виховання, навчання, соціального захисту та матеріального забезпечення  дітей-сиріт та дітей, позбавлених батьківського піклування» ( із змінами), п.2 та п.6 постанови Кабінету Міністрів України від 25.08.2005  № 823 «Про затвердження Порядку надання одноразової допомоги дітям-сиротам і дітям,  позбавленим батьківського піклування, після досягнення 18-річного віку» з урахуванням внесених змін згідно з постановою Кабінету Міністрів України  від 23.09.2015 №762, керуючись ст. ст. 42, 64 Закону України «Про місцеве самоврядування в Україні», 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39"/>
        <w:jc w:val="both"/>
        <w:rPr/>
      </w:pPr>
      <w:r>
        <w:rPr/>
        <w:t>1. Виділити кошти у сумі 1 810,00  грн  для надання одноразової допомоги ______,  24.07.2004 року народження,  як  дитині-сироті  після  досягнення 18-річного вік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Фінансовому управлінню Чорноморської міської ради Одеського району Одеської області  (Ольга Яковенко) перерахувати відділу освіти Чорноморської  міської ради Одеського району Одеської області   1 813,00 грн, з урахуванням 0,16 % відшкодувань за послуги банку (3,00 грн), за рахунок  коштів, передбачених на утримання установ осві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Відділу освіти Чорноморської  міської ради Одеського району  Одеської області (Лілія Алексейчук) направити кошти за цільовим призначення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Контроль за виконанням даного розпорядження покласти на заступника міського голови Романа Тєліп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Міський голова                                                                          Василь ГУЛЯЄ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1983"/>
        <w:gridCol w:w="3082"/>
      </w:tblGrid>
      <w:tr>
        <w:trPr/>
        <w:tc>
          <w:tcPr>
            <w:tcW w:w="478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ГОДЖЕНО: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ступник міського голови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8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оман ТЄЛІПОВ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еруюча справами виконкому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8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таля КУШНІРЕНКО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чальник фінансового управління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8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льга ЯКОВЕНКО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чальник управління ДРП та ПЗ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8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митро СКРИПНИЧЕНКО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чальник відділу освіти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8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Лілія АЛЕКСЕЙЧУК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повноважений з антикорупційної діяльності</w:t>
              <w:tab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ab/>
              <w:tab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8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Микола ЧУХЛІБ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.о. начальника загального відділу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8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ксана САВЧЕНКО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иконавець: начальник відділу освіти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8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Лілія АЛЕКСЕЙЧУК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зсилк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ідділ освіти - 2</w:t>
      </w:r>
    </w:p>
    <w:p>
      <w:pPr>
        <w:pStyle w:val="Normal"/>
        <w:jc w:val="both"/>
        <w:rPr/>
      </w:pPr>
      <w:r>
        <w:rPr/>
        <w:t>Фінансове управління – 1</w:t>
      </w:r>
    </w:p>
    <w:p>
      <w:pPr>
        <w:pStyle w:val="Normal"/>
        <w:jc w:val="both"/>
        <w:rPr/>
      </w:pPr>
      <w:r>
        <w:rPr/>
        <w:t>Загальний відділ –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13:04:00Z</dcterms:created>
  <dc:creator>Ольга Павловна</dc:creator>
  <dc:description/>
  <cp:keywords/>
  <dc:language>en-US</dc:language>
  <cp:lastModifiedBy>Irina</cp:lastModifiedBy>
  <cp:lastPrinted>2022-08-16T08:50:00Z</cp:lastPrinted>
  <dcterms:modified xsi:type="dcterms:W3CDTF">2022-08-25T07:37:00Z</dcterms:modified>
  <cp:revision>6</cp:revision>
  <dc:subject/>
  <dc:title>Про виділення коштів дітям</dc:title>
</cp:coreProperties>
</file>