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spacing w:lineRule="atLeast" w:line="240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орноморської  міської ради</w:t>
      </w:r>
    </w:p>
    <w:p>
      <w:pPr>
        <w:pStyle w:val="Normal"/>
        <w:spacing w:lineRule="atLeast" w:line="240"/>
        <w:ind w:lef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від 26.08.2022 року  № 240-</w:t>
      </w:r>
      <w:r>
        <w:rPr>
          <w:sz w:val="24"/>
          <w:szCs w:val="24"/>
        </w:rPr>
        <w:t>VIII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Склад аукціонної комісії з проведення </w:t>
      </w:r>
      <w:r>
        <w:rPr>
          <w:b/>
          <w:bCs/>
          <w:sz w:val="24"/>
          <w:szCs w:val="24"/>
          <w:lang w:val="uk-UA"/>
        </w:rPr>
        <w:t>приватизації (відчуження) об'єктів комунальної  власності Чорноморської міської територіальної   громади  в особі Чорномор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552" w:hanging="18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 Сурнін  - голова комісії,  заступник  міського  голов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а посадою   - заступник голови комісії,  начальник управління комунальної власності та  земельних відносин Чорноморської міської ради  Одеського району Одеської області (або особа, яка його замінює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тяна  Баришева  - секретар комісії, начальник відділу комунальної власності управління комунальної власності та  земельних відносин Чорноморської міської ради  Одеського району Одеської області;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митро Скрипниченко - н</w:t>
      </w:r>
      <w:r>
        <w:rPr>
          <w:sz w:val="24"/>
          <w:lang w:val="uk-UA"/>
        </w:rPr>
        <w:t xml:space="preserve">ачальник   управління  державної реєстрації прав  та правового забезпечення виконавчого комітету </w:t>
      </w:r>
      <w:r>
        <w:rPr>
          <w:sz w:val="24"/>
          <w:szCs w:val="24"/>
          <w:lang w:val="uk-UA"/>
        </w:rPr>
        <w:t xml:space="preserve">Чорноморської міської ради  Одеського району Одеської області;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Наталія Гєнчева - н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ачальник управління   економічного розвитку та  торгівлі</w:t>
      </w:r>
      <w:r>
        <w:rPr>
          <w:rStyle w:val="StrongEmphasis"/>
          <w:b w:val="false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виконавчого комітету </w:t>
      </w:r>
      <w:r>
        <w:rPr>
          <w:sz w:val="24"/>
          <w:szCs w:val="24"/>
          <w:lang w:val="uk-UA"/>
        </w:rPr>
        <w:t xml:space="preserve">Чорноморської міської ради  Одеського району Одеської області;      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Яковенко  - начальник фінансового управління   Чорноморської міської ради  Одеського району Одеської області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лександр Осадчий  - заступник начальника управління капітального  будівництва Чорноморської міської ради  Одеського району Оде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комунальної власності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комунальної власності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земельних відносин</w:t>
        <w:tab/>
        <w:tab/>
        <w:tab/>
        <w:tab/>
        <w:tab/>
        <w:t xml:space="preserve">           </w:t>
        <w:tab/>
        <w:t xml:space="preserve">Тетяна БАРИШЕВА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5:00Z</dcterms:created>
  <dc:creator>Admin</dc:creator>
  <dc:description/>
  <cp:keywords/>
  <dc:language>en-US</dc:language>
  <cp:lastModifiedBy>ilya</cp:lastModifiedBy>
  <cp:lastPrinted>2022-08-10T09:51:00Z</cp:lastPrinted>
  <dcterms:modified xsi:type="dcterms:W3CDTF">2022-08-26T05:58:00Z</dcterms:modified>
  <cp:revision>7</cp:revision>
  <dc:subject/>
  <dc:title/>
</cp:coreProperties>
</file>