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210</w:t>
      </w:r>
    </w:p>
    <w:p>
      <w:pPr>
        <w:pStyle w:val="Normal"/>
        <w:ind w:left="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right="5103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підготовку об’єктів житлово -комунального, паливно-енергетичного господарства та соціально-культурної сфери міста Чорноморська Одеського району Одеської області до роботи в осінньо-зимовий період 2022-2023 років</w:t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своєчасної підготовки об’єктів житлово-комунального, паливно - енергетичного господарства та соціально – культурної сфери Чорноморської міської територіальної громади до роботи в осінньо-зимовий період 2022-2023 років, відповідно до Законів України "Про житлово-комунальні послуги", "Про теплопостачання", наказу Міністерств палива та енергетики України з питань житлово-комунального господарства України від 10.12.2008р. №620/378 "Про затвердження правил підготовки теплових господарств до опалювального періоду, наказу Державного комітету України з питань житлово-комунального господарства" від 17.05.2005р. №76 "Про затвердження правил утримання житлових будинків та прибудинкових територій", керуючись статтями 17, 30, 52 Закону України "Про місцеве самоврядування в Україні"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ru-RU"/>
        </w:rPr>
      </w:pPr>
      <w:r>
        <w:rPr/>
        <w:t>1. Погодити заходи з підготовки об’єктів житлово-комунального, паливно-енергетичного господарства та соціально-культурної сфери міста Чорноморська Одеського району Одеської області до роботи в осінньо-зимовий період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років (додаток 1). </w:t>
      </w:r>
    </w:p>
    <w:p>
      <w:pPr>
        <w:pStyle w:val="TextBody"/>
        <w:tabs>
          <w:tab w:val="clear" w:pos="709"/>
          <w:tab w:val="left" w:pos="993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2. Покласти персональну відповідальність за своєчасне виконання заходів</w:t>
        <w:br/>
        <w:t>з підготовки до осінньо-зимового періоду об’єктів життєзабезпечення населення</w:t>
        <w:br/>
        <w:t xml:space="preserve">та соціальної-культурної сфери, закладів дошкільної та позашкільної освіти, </w:t>
      </w:r>
      <w:r>
        <w:rPr>
          <w:color w:val="000000"/>
          <w:shd w:fill="FFFFFF" w:val="clear"/>
        </w:rPr>
        <w:t xml:space="preserve">закладів загальної середньої освіти, </w:t>
      </w:r>
      <w:r>
        <w:rPr/>
        <w:t xml:space="preserve"> лікувальних закладів міста Чорноморська та забезпечення стовідсоткових розрахунків за спожиті енергоносії на керівників підприємств, установ, організацій міста та керівників ОСББ, ЖБК.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/>
      </w:r>
    </w:p>
    <w:p>
      <w:pPr>
        <w:pStyle w:val="TextBody"/>
        <w:ind w:firstLine="567"/>
        <w:rPr/>
      </w:pPr>
      <w:r>
        <w:rPr/>
        <w:t>3. Затвердити склад оперативного штабу з підготовки об’єктів житлово-комунального, паливно-енергетичного господарства та соціально-культурної сфери міста Чорноморська Одеського району Одеської області до роботи в зимових умовах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років (додаток 2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val="uk-UA"/>
        </w:rPr>
        <w:t>4. Керівникам підприємств і організацій міста Чорноморська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. Забезпечити виконання організаційно-технічних заходів щодо підготовки</w:t>
        <w:br/>
        <w:t>до осінньо-зимового періоду та привести у готовність до 15 жовтня 2022 року спеціальну техніку і механізми для виконання робіт на вулицях та дорогах міста на випадок нег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2. Вжити невідкладних заходів щодо погашення підприємствами, організаціями та установами у повному обсязі заборгованості за спожитий  природний газ, електричну, теплову енергію, послуги водопостачання і водовідведення та щомісячну оплату за спожиті енергоносії.</w:t>
      </w:r>
    </w:p>
    <w:p>
      <w:pPr>
        <w:pStyle w:val="Style19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3. Активізувати через засоби масової інформації роз’яснювальну роботу серед населення та юридичних осіб щодо необхідності своєчасних та повних розрахунків за спожиті енергоносії та житлово-комунальні послу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мунальним підприємствам "Чорноморськтеплоенерго" (Анатолій Паншин), "Чорноморськводоканал" (Євген Ігнатовський), "Міське управління житлово-комунального господарства" (Сергій Альт) продовжити роботу з розгляду питань реструктуризації заборгованості з оплати наданих житлово-комунальних послуг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Cs/>
          <w:lang w:val="uk-UA"/>
        </w:rPr>
        <w:t xml:space="preserve">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 Руслана Саїн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Руслан САЇНЧУ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                                                      </w:t>
        <w:tab/>
        <w:t xml:space="preserve">        Наталя КУШНІРЕНКО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управління державної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єстрації прав та правов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митро СКРИПНИЧЕНКО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овноважений з антикорупційної                                           Микола ЧУХЛІБ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яльності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загального відділу                                                    Ірина ТЕМ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 – 1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ГтаБ - 6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КГта Б                                 </w:t>
        <w:tab/>
        <w:t xml:space="preserve">             </w:t>
        <w:tab/>
        <w:tab/>
        <w:t>Оксана КІЛАР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32"/>
      <w:szCs w:val="24"/>
      <w:lang w:eastAsia="zh-CN"/>
    </w:rPr>
  </w:style>
  <w:style w:type="character" w:styleId="Style12">
    <w:name w:val="Основной текст Знак"/>
    <w:qFormat/>
    <w:rPr>
      <w:sz w:val="24"/>
      <w:szCs w:val="24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777</dc:creator>
  <dc:description/>
  <cp:keywords/>
  <dc:language>en-US</dc:language>
  <cp:lastModifiedBy>Irina</cp:lastModifiedBy>
  <cp:lastPrinted>2022-08-23T10:32:00Z</cp:lastPrinted>
  <dcterms:modified xsi:type="dcterms:W3CDTF">2022-08-26T10:03:00Z</dcterms:modified>
  <cp:revision>21</cp:revision>
  <dc:subject/>
  <dc:title>Про підготовку житлово-комунального</dc:title>
</cp:coreProperties>
</file>