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6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70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6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додаток  1 ріш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Чорноморсько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ради  Одеського району  Одеської</w:t>
      </w:r>
    </w:p>
    <w:p>
      <w:pPr>
        <w:pStyle w:val="Normal"/>
        <w:spacing w:before="0" w:after="0"/>
        <w:rPr/>
      </w:pPr>
      <w:r>
        <w:rPr>
          <w:rFonts w:cs="Times New Roman" w:ascii="Times New Roman" w:hAnsi="Times New Roman"/>
          <w:sz w:val="24"/>
          <w:szCs w:val="24"/>
          <w:lang w:val="uk-UA"/>
        </w:rPr>
        <w:t xml:space="preserve">області     від     25.02.2021    № 60    «Про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ежну   комісію   при виконавчому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і     Чорноморської    міської  рад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еського     району    Одеської  області»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язку  з  кадровими  змінами  у  виконавчих  органах   Чорноморської міської ради Одеського району Одеської області,  на підставі  рішення Чорноморської міської ради  від 12.07.2022 № 216-VIII «Про затвердження Саїнчука Руслана Дмитровича на посаду заступника міського голови з питань діяльності виконавчих органів Чорноморської міської ради Одеського району Одеської області»,  керуючись статтями 38, 5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Внести зміни  в додаток 1  до  рішення виконавчого комітету Чорноморської міської ради Одеського району Одеської області  від 25.02.2021 № 60 «Про спостережну комісію при виконавчому комітету  Чорноморської міської ради Одеського району Одеської області», призначити головою спостережної комісії при виконавчому комітеті Чорноморської міської ради  Одеського  району  Одеської області заступника міського голови Руслана Саїнчук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Контроль за виконанням даного рішення залишаю за собо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2:00Z</dcterms:created>
  <dc:creator/>
  <dc:description/>
  <cp:keywords/>
  <dc:language>en-US</dc:language>
  <cp:lastModifiedBy/>
  <dcterms:modified xsi:type="dcterms:W3CDTF">2022-08-29T11:25:00Z</dcterms:modified>
  <cp:revision>1</cp:revision>
  <dc:subject/>
  <dc:title/>
</cp:coreProperties>
</file>