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880724042" r:id="rId2"/>
        </w:objec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0.03.2022                                                             2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прийом громадян </w:t>
      </w:r>
    </w:p>
    <w:p>
      <w:pPr>
        <w:pStyle w:val="Normal"/>
        <w:rPr>
          <w:lang w:val="uk-UA"/>
        </w:rPr>
      </w:pPr>
      <w:r>
        <w:rPr/>
        <w:t>на квартирний облік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 xml:space="preserve">Розглянувши заяву Вікторової В.С. з проханням щодо прийняття на квартирний облік та інші матеріали, передбачені «Правилами обліку громадян, які потребують поліпшення житлових умов, і надання їм жилих приміщень», рекомендації громадської комісії з житлових питань від 08.02.2022 (протокол № 2), виконавчий комітет Чорноморської міської ради Одеського району Одеської області установив, що Вікторова Віра Степанівна працює в КП «Чорноморськводоканал» на посаді прибиральниці території, проживає в однокімнатній квартирі № 925 жилою площею 10,9 кв.м по вул. Віталія Шума, 15 у м. Чорноморську Одеського району Одеської області з 2008 року, яка належить на праві власності синові Вікторову Ю.М., де зареєстровані 2 особи – члени родини, які забезпечені жилою площею менше 6 кв.м на кожного, та у відповідності до вимог підпункту 1 пункту 13 «Правил обліку громадян, які потребують поліпшення житлових умов, і надання їм жилих приміщень» потребує поліпшення житлових умов на загальній підставі як забезпечена жилою площею нижче за встановлені норми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раховуючи викладене, на підставі пунктів 13,15,18 «Правил обліку громадян, які потребують поліпшення житлових умов, і надання їм жилих приміщень», керуючись статтями 30, 52 Закону України   «Про місцеве самоврядування в Україні», </w:t>
      </w:r>
    </w:p>
    <w:p>
      <w:pPr>
        <w:pStyle w:val="Normal"/>
        <w:tabs>
          <w:tab w:val="clear" w:pos="567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иконавчий комітет Чорноморської міської ради  Одеського району Одеської області </w:t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ирішив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няти   Вікторову   Віру  Степанівну  на  квартирний облік на загальній підставі </w:t>
      </w:r>
    </w:p>
    <w:p>
      <w:pPr>
        <w:pStyle w:val="TextBody"/>
        <w:rPr/>
      </w:pPr>
      <w:r>
        <w:rPr/>
        <w:t xml:space="preserve">складом сім’ї – одну.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/>
        <w:t>Контроль за виконанням даного рішення покласти на першого заступника міського</w:t>
      </w:r>
    </w:p>
    <w:p>
      <w:pPr>
        <w:pStyle w:val="TextBody"/>
        <w:rPr>
          <w:lang w:val="ru-RU"/>
        </w:rPr>
      </w:pPr>
      <w:r>
        <w:rPr/>
        <w:t xml:space="preserve">голови </w:t>
      </w:r>
      <w:r>
        <w:rPr>
          <w:lang w:val="ru-RU"/>
        </w:rPr>
        <w:t>Ігоря Лубковського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 xml:space="preserve">      </w:t>
        <w:tab/>
        <w:tab/>
        <w:t xml:space="preserve">               </w:t>
      </w:r>
      <w:r>
        <w:rPr>
          <w:lang w:val="ru-RU"/>
        </w:rPr>
        <w:t xml:space="preserve">  </w:t>
      </w:r>
      <w:r>
        <w:rPr/>
        <w:t>Василь ГУЛЯЄ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2-02-07T16:14:00Z</cp:lastPrinted>
  <dcterms:modified xsi:type="dcterms:W3CDTF">2022-03-11T13:15:00Z</dcterms:modified>
  <cp:revision>1565</cp:revision>
  <dc:subject/>
  <dc:title>Про прийом громадян на квартирний облік</dc:title>
</cp:coreProperties>
</file>