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65462237" r:id="rId2"/>
        </w:objec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0.03.2022                                                             2</w:t>
      </w:r>
      <w:r>
        <w:rPr>
          <w:b/>
          <w:sz w:val="36"/>
          <w:szCs w:val="36"/>
          <w:lang w:val="uk-UA"/>
        </w:rPr>
        <w:t>9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 внесення змін по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заяви громадян з проханням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» (із змінами від 26.05.2021), виконавчий комітет Чорноморської міської ради Одеського району Одеської області установ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Цукур Микола Володимирович перебуває на квартирному обліку з 05.04.2016 з правом першочергового отримання житла як учасник АТО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Згідно з довідкою управління соціальної політики Чорноморської міської ради Одеського району Одеської області від 02.12.2021 № 5136-500041612  Цукур М.В. є внутрішньо переміщеною особою, яка в межах обслуговування органу соціального захисту населення перебуває на обліку в Єдиній інформаційній базі даних про внутрішньо переміщених осіб у м. Чорноморську та у відповідності до вимог пункту 8, підпункту 8 пункту 13, пункту 15 «Правил обліку громадян, які потребують поліпшення житлових умов, і надання їм жилих приміщень» має бути прийнятий на квартирний облік з правом першочергового отримання житла як внутрішньо переміщена особа з числа учасників АТО з часу прийняття даного рішення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 Луговий  Сергій Олександрович перебуває на квартирному обліку з правом першочергового забезпечення житлом як учасник АТО з числа внутрішньо переміщених осіб з 05.04.2016, просить зняти його з квартирного обліку як забезпеченого житлом у зв’язку з придбанням житла за рахунок грошової компенсації на належне для отримання жиле приміщення згідно з Постановою  Кабінету  Міністрів  України від 18.04.2018 № 280 «Питання забезпечення житлом внутрішньо переміщених осіб, які захищали незалежність, суверенітет та територіальну цілісність Україн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Степаненко Юлія Борисівна перебуває на квартирному обліку з 29.06.2006 з правом позачергового отримання житла як особа з числа дітей-сиріт, просить зняти її з квартирного обліку у зв’язку з придбанням житла за рахунок грошової компенсації на належне для отримання жиле приміщення згідно з Постановою  Кабінету  Міністрів  України від 26 травня 2021 р.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Враховуючи викладене, на підставі пунктів 8,13,15,18,26 «Правил обліку громадян, які потребують поліпшення житлових умов, і надання їм жилих приміщень», керуючись статтями 30,52 Закону України «Про місцеве самоврядування в України»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Внести   зміни  по  квартирному обліку Цукура  Миколи  Володимировича стосов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прийняття його на квартирний облік як внутрішньо переміщену особу з числа учасників АТО з правом першочергового отримання житла з часу прийняття даного ріш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Зняти  з  квартирного  обліку  Лугового Сергія Олександровича і Степаненко  Юлію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Борисівну  згідно з їх заяв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   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3</w:t>
      </w:r>
      <w:r>
        <w:rPr/>
        <w:t xml:space="preserve">. Контроль за виконанням даного 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міського голови  </w:t>
      </w:r>
      <w:r>
        <w:rPr>
          <w:lang w:val="uk-UA"/>
        </w:rPr>
        <w:t>Ігоря Лубковського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2-02-07T16:32:00Z</cp:lastPrinted>
  <dcterms:modified xsi:type="dcterms:W3CDTF">2022-03-11T13:16:00Z</dcterms:modified>
  <cp:revision>666</cp:revision>
  <dc:subject/>
  <dc:title> </dc:title>
</cp:coreProperties>
</file>