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576918758" r:id="rId2"/>
        </w:objec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 О Р Н О М О Р С Ь К А      М І С Ь К А     Р А Д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К О Н А В Ч И Й      К О М І Т Е Т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10.03.2022                                                             </w:t>
      </w:r>
      <w:r>
        <w:rPr>
          <w:b/>
          <w:sz w:val="36"/>
          <w:szCs w:val="36"/>
          <w:lang w:val="uk-UA"/>
        </w:rPr>
        <w:t>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  <w:t>Про   передачу  до   управління   капітального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  <w:t>будівництва   Чорноморської    міської    ради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  <w:t>Одеського       району        Одеської      області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  <w:t>проєктно-кошторисної    документації   разом</w:t>
      </w:r>
    </w:p>
    <w:p>
      <w:pPr>
        <w:pStyle w:val="Normal"/>
        <w:ind w:right="-284" w:hanging="0"/>
        <w:rPr/>
      </w:pPr>
      <w:r>
        <w:rPr>
          <w:szCs w:val="28"/>
          <w:lang w:val="uk-UA"/>
        </w:rPr>
        <w:t xml:space="preserve">з    експертними    звітами   та   витратами   на </w:t>
      </w:r>
    </w:p>
    <w:p>
      <w:pPr>
        <w:pStyle w:val="Normal"/>
        <w:ind w:right="-284" w:hanging="0"/>
        <w:rPr/>
      </w:pPr>
      <w:r>
        <w:rPr>
          <w:szCs w:val="28"/>
          <w:lang w:val="uk-UA"/>
        </w:rPr>
        <w:t xml:space="preserve">проєктні     роботи  за   окремими    об’єктами 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ділу       комунального     господарства    та   </w:t>
      </w:r>
    </w:p>
    <w:p>
      <w:pPr>
        <w:pStyle w:val="Normal"/>
        <w:ind w:right="-284" w:hanging="0"/>
        <w:rPr/>
      </w:pPr>
      <w:r>
        <w:rPr>
          <w:szCs w:val="28"/>
          <w:lang w:val="uk-UA"/>
        </w:rPr>
        <w:t>благоустрою  Чорноморської    міської    ради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  <w:t>Одеського       району        Одеської      області</w:t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Рішенням Чорноморської міської ради Одеського району Одеської області від 04.02.2022 № 163-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розподілені бюджетні призначення за окремими об’єктами відділу комунального господарства та благоустрою Чорноморської міської ради Одеського району Одеської області на управління капітального будівництва Чорноморської міської ради Одеського району  Одеської області.   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З  метою  упорядкування бухгалтерського обліку та фінансової звітності, керуючись   ст. ст. 17,30,52 Закону України «По місцеве самоврядування в Україні», </w:t>
      </w:r>
    </w:p>
    <w:p>
      <w:pPr>
        <w:pStyle w:val="Normal"/>
        <w:ind w:right="-284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540"/>
        <w:jc w:val="center"/>
        <w:rPr/>
      </w:pPr>
      <w:r>
        <w:rPr>
          <w:bCs/>
          <w:szCs w:val="28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ind w:right="-28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</w:p>
    <w:p>
      <w:pPr>
        <w:pStyle w:val="Normal"/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Відділу комунального господарства та благоустрою Чорноморської міської ради Одеського району Одеської області</w:t>
      </w:r>
      <w:r>
        <w:rPr>
          <w:bCs/>
          <w:szCs w:val="28"/>
          <w:lang w:val="uk-UA"/>
        </w:rPr>
        <w:t xml:space="preserve"> передати до управління капітального будівництва Чорноморської міської ради Одеського району Одеської області проєктно-кошторисну документацію разом з експертними  звітами та  з витратами на проєктні роботи на загальну суму 466 753,02 грн  по наступним   об’єктам: 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Капітальний ремонт багатоквартирного будинку за адресою: м.Чорноморськ,                  вул. Данченка, 3б» – 11404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bCs/>
          <w:szCs w:val="28"/>
          <w:lang w:val="uk-UA"/>
        </w:rPr>
        <w:t>«Капітальний ремонт багатоквартирного будинку за адресою: м.Чорноморськ, вул.Данченка, 3в» -11404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bCs/>
          <w:szCs w:val="28"/>
          <w:lang w:val="uk-UA"/>
        </w:rPr>
        <w:t>«Капітальний ремонт багатоквартирного будинку за адресою: м.Чорноморськ, вул.Данченка, 12»  - 7967,28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bCs/>
          <w:szCs w:val="28"/>
          <w:lang w:val="uk-UA"/>
        </w:rPr>
        <w:t>«Капітальний ремонт багатоквартирного будинку  за адресою м.Чорноморськ, проспект Миру, 15а» - 11810,96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Капітальний ремонт багатоквартирного будинку (ремонт внутрішньобудинкових мереж, вхідних груп) за адресою: м.Чорноморськ, проспект Миру, 24» - 12585,49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Капітальний ремонт багатоквартирного будинку за адресою: м.Чорноморськ,            вул. Паркова, 22» -  15102,55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Капітальний ремонт багатоквартирного будинку (ремонт вимощення) за адресою: м.Чорноморськ, вул.Парусна, 7» - 7967,28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bCs/>
          <w:szCs w:val="28"/>
          <w:lang w:val="uk-UA"/>
        </w:rPr>
        <w:t>«Капітальний ремонт багатоквартирного будинку (ремонт вимощення) за адресою: м.Чорноморськ, вул.Парусна, 9» - 10068,36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bCs/>
          <w:szCs w:val="28"/>
          <w:lang w:val="uk-UA"/>
        </w:rPr>
        <w:t>«Капітальний ремонт багатоквартирного будинку (відновлення вхідних груп, вимощення) за адресою м.Чорноморськ, вул.Парусна, 11» - 11810,96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Капітальний ремонт багатоквартирного будинку (ремонт вхідних груп) за адресою: м.Чорноморськ, вул.В.Шума, 13» - 10842,85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Капітальний ремонт багатоквартирного будинку (ремонт відмостки, оздоблювальні роботи по фасаду та ганку) за адресою: м.Чорноморськ, проспект Миру, 17»                      - 11423,72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bCs/>
          <w:szCs w:val="28"/>
          <w:lang w:val="uk-UA"/>
        </w:rPr>
        <w:t>«Капітальний ремонт багатоквартирного будинку  (ремонт вхідних груп) за адресою: вул. В. Шума 17» -15489,79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bCs/>
          <w:szCs w:val="28"/>
          <w:lang w:val="uk-UA"/>
        </w:rPr>
        <w:t>«Капітальний ремонт багатоквартирного будинку (відновлення вхідних груп та заміна поштових скриньок) за адресою: м.Чорноморськ,  вул.В.Шума, 17-А» - 12391,84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Капітальний ремонт багатоквартирного будинку (ремонт вимощення, цоколя) за адресою: м.Чорноморськ, вул.1 Травня, б.7» - 12198,24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bCs/>
          <w:szCs w:val="28"/>
          <w:lang w:val="uk-UA"/>
        </w:rPr>
        <w:t>«Капітальний ремонт багатоквартирного будинку (облаштування зовнішніх водовідводів від кондиціонерів та облаштування інвалідних пандусів) за адресою: м.Чорноморськ, вул.1 Травня, 2» - 30930,91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Капітальний ремонт багатоквартирного будинку (ремонт вхідних груп, ремонт відмостки) за адресою: м.Чорноморськ, вул.В.Шума, 15» - 22482,24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Капітальний ремонт багатоквартирного  будинку (ремонт даху) за адресою: м.Чорноморськ, проспект Миру, 18» - 28931,04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Капітальний ремонт багатоквартирного будинку за адресою: м.Чорноморськ, проспект Миру, 11» - 10068,36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«Відновлення елементів благоустрою - капітальний ремонт прибудинкової території з улаштуванням дитячого майданчику за адресою: м.Чорноморськ, вул.Олександрійська, 15» - 8906,63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bCs/>
          <w:szCs w:val="28"/>
          <w:lang w:val="uk-UA"/>
        </w:rPr>
        <w:t xml:space="preserve">  </w:t>
      </w:r>
      <w:r>
        <w:rPr>
          <w:bCs/>
          <w:szCs w:val="28"/>
          <w:lang w:val="uk-UA"/>
        </w:rPr>
        <w:t>«Відновлення елементів благоустрою - капітальний ремонт прибудинкової території з улаштуванням дитячого майданчика за адресою: м.Чорноморськ, вул.Олександрійська, 20» -  11356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/>
      </w:pPr>
      <w:r>
        <w:rPr>
          <w:bCs/>
          <w:szCs w:val="28"/>
          <w:lang w:val="uk-UA"/>
        </w:rPr>
        <w:t>«Відновлення елементів благоустрою - капітальний ремонт  прибудинкової території за адресою: м.Чорноморськ, вул.Паркова, 20» - 20508,16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bookmarkStart w:id="0" w:name="_Hlk95234369"/>
      <w:r>
        <w:rPr>
          <w:bCs/>
          <w:szCs w:val="28"/>
          <w:lang w:val="uk-UA"/>
        </w:rPr>
        <w:t>«</w:t>
      </w:r>
      <w:bookmarkEnd w:id="0"/>
      <w:r>
        <w:rPr>
          <w:bCs/>
          <w:szCs w:val="28"/>
          <w:lang w:val="uk-UA"/>
        </w:rPr>
        <w:t>Відновлення елементів благоустрою - капітальний ремонт  прибудинкової території за адресою: м.Чорноморськ, вул.Парусна, 9» - 13359,95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Відновлення елементів благоустрою - капітальний ремонт прибудинкової території за адресою: м.Чорноморськ, вул.Парусна, 18» - Відновлення елементів благоустрою         -  2740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«Капітальний ремонт прибудинкової території з улаштуванням дитячого майданчика за адресою: м.Чорноморськ, вул.В.Шума, 19  </w:t>
      </w:r>
      <w:bookmarkStart w:id="1" w:name="_Hlk95233739"/>
      <w:r>
        <w:rPr>
          <w:bCs/>
          <w:szCs w:val="28"/>
          <w:lang w:val="uk-UA"/>
        </w:rPr>
        <w:t>- 41572,03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Відновлення елементів благоустрою - капітальний ремонт  внутрішньоквартальних проїздів ( з улаштуванням паркувального карману) за адресою: м.Чорноморськ, вул.Шума, 19» - 11230,1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Капітальний ремонт (заміна вікон) в багатоквартирному  будинку за адресою: м.Чорноморськ, вулиця Олександрійська, 24» - 33675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Капітальний ремонт (заміна вікон) в багатоквартирному  будинку за адресою: м.Чорноморськ, вулиця Паркова, 36» - 24573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Капітальний ремонт (заміна вікон) в багатоквартирному  будинку за адресою: м.Чорноморськ, вул. 1 Травня, 7» - 10649,23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Капітальний ремонт (заміна вікон) в багатоквартирному  будинку за адресою: м.Чорноморськ, вул. 1 Травня, 17 (1п.)» - 15489,79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Впровадження заходів щодо поводження з відходами -  улаштування огородження майданчика для контейнерів побутових відходів за адресою: м. Чорноморськ, вул.Олександрійська, 10» - 8906,63 грн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Впровадження заходів щодо поводження з відходами -  улаштування огородження майданчика для контейнерів побутових відходів за адресою: м. Чорноморськ,                  вул.1 Травня, 17» - 8906,63 грн;</w:t>
      </w:r>
      <w:bookmarkEnd w:id="1"/>
    </w:p>
    <w:p>
      <w:pPr>
        <w:pStyle w:val="Normal"/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 xml:space="preserve">Управлінню капітального будівництва Чорноморської міської ради Одеського району Одеської області </w:t>
      </w:r>
      <w:r>
        <w:rPr>
          <w:szCs w:val="28"/>
          <w:lang w:val="uk-UA"/>
        </w:rPr>
        <w:t>прийняти  на свій баланс та бухгалтерській облік проєктно-кошторисну документацію разом  з витратами, зазначеними в п. 1 цього рішення, та забезпечити своєчасне відображення в матеріалах бухгалтерського обліку відповідно до  Закону України «Про бухгалтерській облік та фінансову звітність в Україні».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3. Контроль за  виконанням цього рішення покласти на заступників міського голови     Георгія Нарожного та Ігоря  Сурніна.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Міський голова                                                                                      Василь ГУЛЯЄВ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Узгоджено: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      Георгій НАРОЖНИЙ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      Ігор СУРНІН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а справами                                                                                  Наталя  КУШНІРЕНКО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фінансового управління                                                     Ольга  ЯКОВЕНКО                                           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szCs w:val="28"/>
          <w:lang w:val="uk-UA"/>
        </w:rPr>
        <w:t xml:space="preserve">Начальник  управління державної реєстрації 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 та правового забезпечення                                                           Дмитро СКРИПНИЧЕНКО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загального  відділу                                                              Ірина ТЕМ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ець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 ВКГБ                                                                                      Оксана КІЛА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силка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права – 3 екз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УКБ -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КГБ -1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4:00Z</dcterms:created>
  <dc:creator>777</dc:creator>
  <dc:description/>
  <cp:keywords/>
  <dc:language>en-US</dc:language>
  <cp:lastModifiedBy>Irina</cp:lastModifiedBy>
  <cp:lastPrinted>2022-02-15T16:42:00Z</cp:lastPrinted>
  <dcterms:modified xsi:type="dcterms:W3CDTF">2022-03-11T13:23:00Z</dcterms:modified>
  <cp:revision>47</cp:revision>
  <dc:subject/>
  <dc:title>Про   встановлення     розміру  кошторисної</dc:title>
</cp:coreProperties>
</file>