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01537011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03</w:t>
      </w:r>
      <w:r>
        <w:rPr>
          <w:rFonts w:cs="Times New Roman" w:ascii="Times New Roman" w:hAnsi="Times New Roman"/>
          <w:b/>
          <w:sz w:val="36"/>
          <w:szCs w:val="36"/>
        </w:rPr>
        <w:t xml:space="preserve">.2022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38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Про         надання      статусу     дитини,     як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постраждала       внаслідок     воєнних дій   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збройних            конфліктів,      неповнолітній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__________, 09.03.2004 р.н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При розгляді заяви громадянки__________, яка проживає за адресою:  </w:t>
      </w:r>
      <w:r>
        <w:rPr>
          <w:rFonts w:cs="Times New Roman" w:ascii="Times New Roman" w:hAnsi="Times New Roman"/>
          <w:sz w:val="24"/>
          <w:szCs w:val="24"/>
          <w:lang w:val="uk-UA"/>
        </w:rPr>
        <w:t>вулиця 1 Травня, будинок №______, квартира №_____, м. Чорноморськ Одеського району Одеської області, а також матеріалів  служби у справах дітей встановлено: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_________, 09.03.2004  р. н. (паспорт номер 006180406, орган, що видав 5120, дата видачі 04.06.2021) , прибула до міста Чорноморська з смт Новий Світ  Старобешівського району Донецької області разом з батьками у 2015 році, проживає за адрес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1 Травня, будинок №_____, квартира №___, м. Чорноморськ Одеського району Одеської області.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аслідок воєнних дій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зазнала психологічного насильства, моральних та психологічних страждань, що не потребують доведення.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ст. 34,38 Закону України «Про місцеве самоврядування в Україні»,             ст. ст. 10,</w:t>
      </w:r>
      <w:r>
        <w:rPr>
          <w:rStyle w:val="Rvts9"/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30</w:t>
      </w:r>
      <w:r>
        <w:rPr>
          <w:rStyle w:val="Rvts37"/>
          <w:rFonts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охорону дитинства» та постановою Кабінету Міністрів України від 24.09.2008 № 866 «Питання діяльності органів опіки та піклування, пов’язаної із захистом прав дитини» (із змінами і доповненнями), підпункту 6 пункту 3 Порядку надання статусу дитини, яка постраждала внаслідок воєнних дій та збройних конфліктів, затвердженого постановою  Кабінету Міністрів України від 05.04.2017 № 268 (із змінами), враховуючи рішення Комісії з питань захисту прав дитини від 09.02.2022,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1. Надати неповнолітній  ____________, 09.03.2004 р. н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.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статус дитини, яка постраждала внаслідок воєнних дій та збройних конфліктів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2. Контроль за виконанням рішення покласти на першого заступника міського голови Ігоря Лубковсько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right="-284"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Міський голова                                                                     Василь ГУЛЯЄ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SSD_1</dc:creator>
  <dc:description/>
  <cp:keywords/>
  <dc:language>en-US</dc:language>
  <cp:lastModifiedBy>Irina</cp:lastModifiedBy>
  <cp:lastPrinted>2021-10-11T16:02:00Z</cp:lastPrinted>
  <dcterms:modified xsi:type="dcterms:W3CDTF">2022-07-22T08:35:00Z</dcterms:modified>
  <cp:revision>7</cp:revision>
  <dc:subject/>
  <dc:title/>
</cp:coreProperties>
</file>