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86008995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 О Р Н О М О Р С Ь К А      М І С Ь К А     Р А Д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К О Н А В Ч И Й  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.03</w:t>
      </w:r>
      <w:r>
        <w:rPr>
          <w:rFonts w:cs="Times New Roman" w:ascii="Times New Roman" w:hAnsi="Times New Roman"/>
          <w:b/>
          <w:sz w:val="36"/>
          <w:szCs w:val="36"/>
        </w:rPr>
        <w:t xml:space="preserve">.2022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     44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від 25.04.2019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Style14"/>
        <w:jc w:val="right"/>
        <w:rPr/>
      </w:pPr>
      <w:r>
        <w:rPr>
          <w:rFonts w:cs="Calibri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10.03.2022    №  44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Normal"/>
        <w:ind w:firstLine="360"/>
        <w:jc w:val="both"/>
        <w:rPr/>
      </w:pPr>
      <w:r>
        <w:rPr>
          <w:rFonts w:cs="Calibri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дозвіл на вчинення    правочину – договору    купівлі – продажу  частин ( по 1/3) житлового будинку № ___ по вулиці ______в м. Ізмаїл Одеської області та земельної ділянки за вказаною адресою, які належать на праві власності малолітнім__________, 13.09.2017 р. н., ________, 26.10.2008 р. н., за умовою дарування на їх ім’я рівноцінних частин житлового будинку № ___по вулиці ______селища _________в м. Чорноморську та земельної ділянки за вказаною адресою, а також забезпечення права користування придбаним житлом та за згодою їх матері ___________. Батько __________помер у 2017 роц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дозвіл _____________від імені та в інтересах малолітніх __________, 13.09.2017 р. н., __________, 26.10.2008 р. н., на вчинення правочину – укладання та підписання договору дарування на їх ім’я рівноцінних частин житлового будинку № ____по вулиці _______й селища __________ м. Чорноморська та земельної ділянки за вказаною адресою та за згодою їх матері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 Надати   дозвіл ______________від імені та в інтересах малолітньої _____, 24.09.2014 р. н.,  на   вчинення    правочину   – укладання та підписання договору між спадкоємцями ___________(померлого батька), який помер 06 червня 2021 року, про поділ спадкового майна, яке складається з нерухомого майна:  вклади зі всіма  відповідними відсотками та нарахованою компенсацією на день їх видачі, що знаходяться в ПАТ АБ «ПІВДЕННИЙ», у сумі _______________, 1/5 частина квартири № _______в будинку № _____ по проспекту Миру  в м. Чорноморську таким чином, що у власність малолітньої _________, 24.09.2014 р. н., переходить 1/5 частина квартири № ______ в будинку № ____ по проспекту Миру  в м. Чорноморську, а у власність _____________переходять вклади зі всіма  відповідними відсотками та нарахованою компенсацією на день їх видачі, що знаходяться в ПАТ АБ «ПІВДЕННИЙ», у сумі _______грн , за згодою матері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Надати дозвіл __________від імені та в інтересах малолітніх ________, 09.10.2008 р. н., __________, 14.05.2013 р. н., на вчинення правочину – укладання та підписання договору дарування квартир № № 165,166 в будинку № ____по вулиці 1 Травня в м. Чорноморську, які належать на праві власності__________, на ім’я малолітньої _______, 09.10.2008 р. н., квартира № ___,   а на ім’я малолітньої___________, 14.05.2013 р. н., квартира № ___, за умовою забезпечення права користування придбаним житлом малолітніх_________, 09.10.2008 р. н., ___________, 14.05.2013 р. н., за згодою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 ___________. Відомості про батька вказані відповідно до ч1 ст 135 Сімейного кодекс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Надати дозвіл на вчинення    правочину – договору    купівлі – продажу  частин 3/8 частин квартири № ____ в будинку № ______ по вулиці Данченка в м. Чорноморську, яка належить на праві власності________________, на ім’я__________, за умовою збереження права користування вказаним житлом неповнолітнього_____________, 30.06.2006 р. н. та за згодою батьків_______________,______________. Неповнолітній _________, 30.06.2006 р. н., також надав згоду на вчинення правочину.</w:t>
      </w:r>
    </w:p>
    <w:p>
      <w:pPr>
        <w:pStyle w:val="Heading1"/>
        <w:ind w:right="-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                                                                   Наталя КУШНІ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3:00Z</dcterms:created>
  <dc:creator>gydkovalu1510</dc:creator>
  <dc:description/>
  <cp:keywords/>
  <dc:language>en-US</dc:language>
  <cp:lastModifiedBy>Irina</cp:lastModifiedBy>
  <cp:lastPrinted>2022-02-08T15:11:00Z</cp:lastPrinted>
  <dcterms:modified xsi:type="dcterms:W3CDTF">2022-07-22T08:40:00Z</dcterms:modified>
  <cp:revision>7</cp:revision>
  <dc:subject/>
  <dc:title/>
</cp:coreProperties>
</file>