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77662528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О Р Н О М О Р С Ь К А      М І С Ь К А     Р А Д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22.03.2022                                                          6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від 25.04.2019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Style14"/>
        <w:jc w:val="right"/>
        <w:rPr/>
      </w:pPr>
      <w:r>
        <w:rPr>
          <w:rFonts w:cs="Calibri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2.03.2022    №65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Normal"/>
        <w:ind w:firstLine="360"/>
        <w:jc w:val="both"/>
        <w:rPr/>
      </w:pPr>
      <w:r>
        <w:rPr>
          <w:rFonts w:cs="Calibri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звіл на вчинення    правочину – договору    купівлі – продажу  частин ( по 1/5) квартири № ____ в будинку № ___ по вулиці _______ в м. Чорноморську, які належать на праві власності малолітнім__________, 26.04.2019 р. н___________ 18.03.2015 р. н., _____________, 19.07.2016 р. н., за умовою придбання на їх ім’я рівноцінних частин квартири № ___ в будинку № ___ по вулиці ______ в м. Чорноморську, а також забезпечення права користування придбаним житлом малолітніх____________, 26.04.2019 р. н., ____________, 18.03.2015 р. н., ________, 19.07.2016 р. н., та за згодою їх батьків_________,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 Надати   дозвіл  на   вчинення    правочину   – дарування квартири № __ в будинку № ___ по вулиці _____ в м. Чорноморську, яка належить на праві власності__________, на ім’я ___________за умовою збереження права користування вказаним житлом малолітнього__________, 06.11.2015 р. н., та за згодою батьків ________________,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Надати     дозвіл    на      вчинення    правочину   – дарування ½ частини квартири № ____ в будинку №___ по вулиці ________в м. Чорноморську, яка належить на праві власності__________, на ім’я його матері__________, за умовою збереження права користування вказаним житлом неповнолітнього___________, 02.10.2005 р. н., та за згодою матері__________. Відомості про батька при народженні дитини вказані відповідно до ч.1 ст. 135 Сімейного кодексу України. Неповнолітній__________, 02.10.2005 р. н., також надав згоду на здійснення правочину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</w:p>
    <w:p>
      <w:pPr>
        <w:pStyle w:val="Heading1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у справах дітей                                              Лілія ГУД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3:00Z</dcterms:created>
  <dc:creator>gydkovalu1510</dc:creator>
  <dc:description/>
  <cp:keywords/>
  <dc:language>en-US</dc:language>
  <cp:lastModifiedBy>Irina</cp:lastModifiedBy>
  <cp:lastPrinted>2022-03-18T14:09:00Z</cp:lastPrinted>
  <dcterms:modified xsi:type="dcterms:W3CDTF">2022-07-22T08:49:00Z</dcterms:modified>
  <cp:revision>12</cp:revision>
  <dc:subject/>
  <dc:title/>
</cp:coreProperties>
</file>