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079197554" r:id="rId2"/>
        </w:objec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uk-UA"/>
        </w:rPr>
        <w:t>21.04</w:t>
      </w:r>
      <w:r>
        <w:rPr>
          <w:b/>
          <w:sz w:val="36"/>
          <w:szCs w:val="36"/>
        </w:rPr>
        <w:t xml:space="preserve">.2022                                                   </w:t>
      </w:r>
      <w:r>
        <w:rPr>
          <w:b/>
          <w:sz w:val="36"/>
          <w:szCs w:val="36"/>
          <w:lang w:val="uk-UA"/>
        </w:rPr>
        <w:t xml:space="preserve">          91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>Про     впорядкування       експлуатації  та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балансового  обліку  робіт  з капітального </w:t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>ремонту підвальних    приміщень  міської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бібліотеки  ім. Рядченка, розташованої  за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адресою:   _______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У 2021 року Управлінням капітального будівництва Чорноморської міської ради Одеського району  Одеської області  за рахунок коштів бюджету Чорноморської міської територіальної громади були виконані роботи з капітального ремонту підвальних приміщень міської  бібліотеки   ім. Рядченка, розташованої за адресою:______          З метою координування діяльності структурних підрозділів та комунальних підприємств Чорноморської міської ради Одеського району Одеської області, упорядкування бухгалтерського обліку, керуючись ст.ст. 17,30,42,52 Закону України «По місцеве самоврядування в Україні», </w:t>
      </w:r>
    </w:p>
    <w:p>
      <w:pPr>
        <w:pStyle w:val="Normal"/>
        <w:ind w:right="-284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1. Управлінню капітального будівництва Чорноморської міської ради Одеського району Одеської області передати витрати по об’єкту «</w:t>
      </w:r>
      <w:r>
        <w:rPr>
          <w:szCs w:val="28"/>
          <w:lang w:val="uk-UA"/>
        </w:rPr>
        <w:t xml:space="preserve">Капітальний ремонт підвальних приміщень міської  бібліотеки    ім. Рядченка,    розташованої   за   адресою:   _________»  у сумі  855 237,74 грн </w:t>
      </w:r>
      <w:r>
        <w:rPr>
          <w:bCs/>
          <w:szCs w:val="28"/>
          <w:lang w:val="uk-UA"/>
        </w:rPr>
        <w:t>на баланс та подальше обслуговування  балансоутримувача – відділу культури Чорноморської міської ради  Одеського району Одеської області .</w:t>
      </w:r>
    </w:p>
    <w:p>
      <w:pPr>
        <w:pStyle w:val="Normal"/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Відділу культури Чорноморської міської ради Одеського району Одеської області  прийняти  на свій  баланс витрати з капітального ремонту , зазначені в п.1 цього рішення, та забезпечити своєчасне відображення в бухгалтерському обліку відповідно до  Закону України «Про бухгалтерській облік та фінансову звітність в Україні»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Контроль за  виконанням цього рішення покласти на першого  заступника  міського  голови  Ігоря  Лубковського та заступника міського голови  Ігоря  Сурніна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9:00Z</dcterms:created>
  <dc:creator>777</dc:creator>
  <dc:description/>
  <cp:keywords/>
  <dc:language>en-US</dc:language>
  <cp:lastModifiedBy>Irina</cp:lastModifiedBy>
  <cp:lastPrinted>2022-04-08T08:29:00Z</cp:lastPrinted>
  <dcterms:modified xsi:type="dcterms:W3CDTF">2022-09-01T07:44:00Z</dcterms:modified>
  <cp:revision>12</cp:revision>
  <dc:subject/>
  <dc:title>Про   встановлення     розміру  кошторисної</dc:title>
</cp:coreProperties>
</file>