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203179297" r:id="rId2"/>
        </w:objec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284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21.04</w:t>
      </w:r>
      <w:r>
        <w:rPr>
          <w:b/>
          <w:sz w:val="36"/>
          <w:szCs w:val="36"/>
        </w:rPr>
        <w:t xml:space="preserve">.2022                                                   </w:t>
      </w:r>
      <w:r>
        <w:rPr>
          <w:b/>
          <w:sz w:val="36"/>
          <w:szCs w:val="36"/>
          <w:lang w:val="uk-UA"/>
        </w:rPr>
        <w:t xml:space="preserve">         92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>Про     впорядкування       експлуатації  та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балансового  обліку  робіт  з капітального </w:t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>ремонту    об’єктів     житлового      фонду</w:t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 xml:space="preserve">Чорноморської   міської     територіальної   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ромади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Протягом 2021 року Управлінням капітального будівництва Чорноморської міської ради Одеського району  Одеської області  за рахунок коштів бюджету Чорноморської міської територіальної громади були виконані роботи з капітального ремонту ряду об’єктів житлового фонду Чорноморської  міської  територіальної   громади. 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З  метою координування діяльності структурних підрозділів та комунальних підприємств Чорноморської міської ради Одеського району Одеської області, упорядкування бухгалтерського обліку, керуючись ст.ст. 17,30,42,52 Закону України «По місцеве самоврядування в Україні», </w:t>
      </w:r>
    </w:p>
    <w:p>
      <w:pPr>
        <w:pStyle w:val="Normal"/>
        <w:ind w:right="-284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 xml:space="preserve">1. Управлінню капітального будівництва Чорноморської міської ради Одеського району Одеської області передати витрати з капітального ремонту об’єктів житлового фонду на баланс та подальше обслуговування до комунального підприємства «Міське управління житлово-комунального господарства» Чорноморської міської ради  Одеського району Одеської області по наступним  об’єктам : </w:t>
      </w:r>
      <w:r>
        <w:rPr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>- « Капітальний    ремонт    (заміна   вікон)   у    багатоквартирному  будинку   за     адресою : м. Чорноморськ, вул.Корабельна,4-А» – 118 530,64 грн ;</w:t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 xml:space="preserve">- « Капітальний    ремонт    (заміна   вікон)    у   багатоквартирному   будинку   за      адресою: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. Чорноморськ, вул. Корабельна, 2-А» - 118 031,94 грн.;</w:t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>- «Капітальний     ремонт   (заміна   вікон)      у     багатоквартирному  будинку за     адресою: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. Чорноморськ, проспект Миру,9»  - 111 586,06 грн. ;</w:t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«Капітальний   ремонт    (заміна  вікон)   у      багатоквартирному     будинку   за   адресою: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. Чорноморськ , вул. Олександрійська,12 (3 п.)» - 90 784,13 грн.;</w:t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>- «Капітальний     ремонт   (заміна вікон)  у    багатоквартирному       будинку   за    адресою :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. Чорноморськ, проспект  Миру,1»  -  168 671,27 грн 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 «Капітальний    ремонт    (заміна  вікон )  у   багатоквартирному     будинку    за   адресою: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. Чорноморськ, вул. Спортивна,12 (1-4 п)»  -  226 438,69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 «Капітальний    ремонт    (заміна вікон)    у   багатоквартирному     будинку    за   адресою:</w:t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>м. Чорноморськ, вул.   Олександрійська, 18»  - 148 013,75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«Капітальний    ремонт  водостічних   труб   у  багатоквартирному  будинку   за    адресою: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. Чорноморськ, вул. Спортивна,5» - 198 095,53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 «Капітальний ремонт покрівлі  багатоквартирного будинку за адресою: м. Чорноморськ, вул. Корабельна,8» -264 502,27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 «Капітальний ремонт покрівлі ( в районі виходу на дах) та встановлення грат  на вікнах у багатоквартирному будинку за адресою: м. Чорноморськ, вул. Олександрійська,19» - 97 220,83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 «Капітальний ремонт козирків  з улаштуванням полегшеного типу у багатоквартирному будинку за адресою: м. Чорноморськ, вул. Олександрійська,18» -287 483,92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« Капітальний ремонт багатоквартирного будинку (ремонт внутрішньобудинкових мереж) за адресою: м. Чорноморськ, вул. Лазурна,7» - 149 293,53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«Капітальний     ремонт    багатоквартирного     будинку     (фасад,  вікна)     за       адресою: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. Чорноморськ, вул. Корабельна,4» - 299 898,74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«Капітальний    ремонт     багатоквартирного      будинку   за     адресою:    м. Чорноморськ,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-т Миру,1)» - 4 167 239,89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«Капітальний ремонт покрівлі  багатоквартирного будинку за адресою: м. Чорноморськ, вул.  Данченка,7» - 1 120 431,63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«Капітальний ремонт приміщення за адресою: м. Чорноморськ, вул. Парусна, 10/260-М  (Чорноморський міський центр соціальних служб, реабілітаційний центр «Райдуга») – 1 379 774, 00 грн;</w:t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 xml:space="preserve">- «Впровадження заходів  щодо поводження з відходами - улаштування огородження майданчика    для     контейнерів     побутових    відходів    за     адресою:      м.  Чорноморськ,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ул. Хантадзе, 2-4» – 28 325,83 грн;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«Впровадження заходів щодо поводження з відходами - улаштування огородження майданчика    для     контейнерів      побутових    відходів   за      адресою:      м. Чорноморськ,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ул. Парусна, 1б» - 34 805,61 грн 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Комунальному підприємству «Міське управління житлово-комунального господарства» Чорноморської міської ради Одеського району Одеської області  прийняти  на свій  баланс витрати з капітального ремонту  об’єктів житлового фонду, перелічені в п.1 цього рішення, та забезпечити своєчасне відображення в бухгалтерському обліку відповідно до  Закону України «Про бухгалтерській облік та фінансову звітність в Україні»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Контроль за  виконанням цього рішення покласти на заступників міського голови   Ігоря  Сурніна  та  Георгія  Нарожного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>ПОГОДЖЕНО :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ради                                                                                         Олена ШОЛАР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      Ігор СУРНІН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      Георгій  НАРОЖНИЙ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фінансового управління                                                     Ольга  ЯКОВЕНКО                                         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 xml:space="preserve">Начальник  управління державної реєстрації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 та правового забезпечення                                                           Дмитро СКРИПНИЧЕНКО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загального  відділу                                                              Ірина ТЕМ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ец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 УКБ                                                                                   Михайло АМБАРНІ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силк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а – 3 екз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КБ -1</w:t>
      </w:r>
    </w:p>
    <w:p>
      <w:pPr>
        <w:pStyle w:val="Normal"/>
        <w:rPr>
          <w:lang w:val="uk-UA"/>
        </w:rPr>
      </w:pPr>
      <w:r>
        <w:rPr>
          <w:lang w:val="uk-UA"/>
        </w:rPr>
        <w:t>КП «МУЖКГ» -1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6:00Z</dcterms:created>
  <dc:creator>777</dc:creator>
  <dc:description/>
  <cp:keywords/>
  <dc:language>en-US</dc:language>
  <cp:lastModifiedBy>Irina</cp:lastModifiedBy>
  <cp:lastPrinted>2022-02-15T10:12:00Z</cp:lastPrinted>
  <dcterms:modified xsi:type="dcterms:W3CDTF">2022-04-22T09:00:00Z</dcterms:modified>
  <cp:revision>8</cp:revision>
  <dc:subject/>
  <dc:title>Про   встановлення     розміру  кошторисної</dc:title>
</cp:coreProperties>
</file>