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від 25.04.2019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Style14"/>
        <w:jc w:val="right"/>
        <w:rPr/>
      </w:pPr>
      <w:r>
        <w:rPr>
          <w:rFonts w:cs="Calibri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2    №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Cambria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дати дозвіл на вчинення правочину  -  дарування ½ частини квартири  _______ в м. Чорноморську, яка належить на праві власності _______, на  ім’я _______, за умовою збереження права користування житлом неповнолітньої ______ р. н., за згодою батька _____. Мати _______ померла у 2021 році. Неповнолітня _____ р. н., також надала згоду на вчинення правочину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  Надати дозвіл на вчинення правочину  -  дарування 8/15 частин квартири  ______ в м. Чорноморську, які належать на праві власності ______, на  ім’я малолітньої _____ р. н., за умовою збереження права користування житлом малолітньої _____ р. н., за згодою батьків _______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.  Надати дозвіл на вчинення правочину  -  дарування 1/4 частини квартири  _____ в м. Чорноморську, а також земельної ділянки площею 0,0723 га за адресою: ______, які належать на праві власності _____, на  ім’я малолітнього  _______ р. н.,  за згодою батьків ______.</w:t>
      </w:r>
    </w:p>
    <w:p>
      <w:pPr>
        <w:pStyle w:val="Heading1"/>
        <w:ind w:right="-284" w:hanging="0"/>
        <w:jc w:val="both"/>
        <w:rPr/>
      </w:pPr>
      <w:r>
        <w:rPr>
          <w:rFonts w:eastAsia="Cambria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                                                               Наталя КУШНІ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0:00Z</dcterms:created>
  <dc:creator>gydkovalu1510</dc:creator>
  <dc:description/>
  <cp:keywords/>
  <dc:language>en-US</dc:language>
  <cp:lastModifiedBy>gydkovalu1510</cp:lastModifiedBy>
  <dcterms:modified xsi:type="dcterms:W3CDTF">2022-09-06T06:30:00Z</dcterms:modified>
  <cp:revision>2</cp:revision>
  <dc:subject/>
  <dc:title/>
</cp:coreProperties>
</file>