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о</w:t>
      </w:r>
      <w:r>
        <w:rPr>
          <w:lang w:val="uk-UA"/>
        </w:rPr>
        <w:t xml:space="preserve"> зняття громадян з </w:t>
      </w:r>
    </w:p>
    <w:p>
      <w:pPr>
        <w:pStyle w:val="Normal"/>
        <w:rPr>
          <w:lang w:val="uk-UA"/>
        </w:rPr>
      </w:pPr>
      <w:r>
        <w:rPr>
          <w:lang w:val="uk-UA"/>
        </w:rPr>
        <w:t xml:space="preserve">квартирного обліку </w:t>
        <w:tab/>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 xml:space="preserve">Розглянувши рекомендації громадської комісії з житлових питань від 06.09.2022 (протокол № 5) щодо зняття громадян з квартирного обліку на підставі інформації та довідок про склад сім’ї з відділу реєстрації обліку осіб виконавчого комітету Чорноморської міської ради Одеського району Одеської області від 28.06.2022 № 8-1294, від 04.07.2022  № 8-1313,  від 08.07.2022 № 8-1377, від 22.07.2022 № 8-1420, від 27.07.2022 № 8-1504, від 02.08.2022    № 8-1525, від 08.08.2022 № 8-1634, інформаційних довідок з Державного реєстру речових прав на нерухоме майно та Реєстру прав власності на нерухоме майно та інших матеріалів, передбачених «Правилами обліку громадян, які потребують поліпшення житлових умов, і надання їм жилих приміщень», виконавчий комітет Чорноморської міської ради Одеського району Одеської області установив:        </w:t>
      </w:r>
    </w:p>
    <w:p>
      <w:pPr>
        <w:pStyle w:val="Normal"/>
        <w:jc w:val="both"/>
        <w:rPr>
          <w:lang w:val="uk-UA"/>
        </w:rPr>
      </w:pPr>
      <w:r>
        <w:rPr>
          <w:lang w:val="uk-UA"/>
        </w:rPr>
        <w:t>- Померли:</w:t>
      </w:r>
    </w:p>
    <w:p>
      <w:pPr>
        <w:pStyle w:val="Normal"/>
        <w:jc w:val="both"/>
        <w:rPr>
          <w:lang w:val="uk-UA"/>
        </w:rPr>
      </w:pPr>
      <w:r>
        <w:rPr>
          <w:lang w:val="uk-UA"/>
        </w:rPr>
        <w:t>- Абрамов Ігор Володимирович (актовий запис про смерть від 26.03.2020 № 20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Задорожний Сергій Іванович (актовий запис про смерть від 16.12.2020 № 9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Запорожець Валентина Василівна (актовий запис про смерть від 01.07.2021 № 668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Козеренко Володимир Анатолійович (актовий запис про смерть від 24.02.2022 № 24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Костюк Віктор Володимирович (актовий запис від 12.11.2021 № 170219160091414993001);</w:t>
      </w:r>
    </w:p>
    <w:p>
      <w:pPr>
        <w:pStyle w:val="Normal"/>
        <w:jc w:val="both"/>
        <w:rPr>
          <w:lang w:val="uk-UA"/>
        </w:rPr>
      </w:pPr>
      <w:r>
        <w:rPr>
          <w:lang w:val="uk-UA"/>
        </w:rPr>
        <w:t>- Лужанський Олександр Іванович (актовий запис про смерть від 24.07.2020                            № 2261011/00/А</w:t>
      </w:r>
      <w:r>
        <w:rPr>
          <w:lang w:val="en-US"/>
        </w:rPr>
        <w:t>Z</w:t>
      </w:r>
      <w:r>
        <w:rPr>
          <w:lang w:val="uk-UA"/>
        </w:rPr>
        <w:t xml:space="preserve">/2020/656378); </w:t>
      </w:r>
    </w:p>
    <w:p>
      <w:pPr>
        <w:pStyle w:val="Normal"/>
        <w:jc w:val="both"/>
        <w:rPr>
          <w:lang w:val="uk-UA"/>
        </w:rPr>
      </w:pPr>
      <w:r>
        <w:rPr>
          <w:lang w:val="uk-UA"/>
        </w:rPr>
        <w:t>- Павлішин Микола Васильович (актовий запис про смерть від 09.11.2021 № 1194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Платонова Світлана Анатоліївна (актовий запис про смерть від 21.07.2020 № 492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Прокопенко Олександр Леонідович (актовий запис про смерть від 02.01.2022 № 6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xml:space="preserve">- Снурніков Віталій Іванович (копія свідоцтва про смерть від 24.06.2022 серія </w:t>
      </w:r>
      <w:r>
        <w:rPr>
          <w:lang w:val="en-US"/>
        </w:rPr>
        <w:t>I</w:t>
      </w:r>
      <w:r>
        <w:rPr>
          <w:lang w:val="uk-UA"/>
        </w:rPr>
        <w:t>-ЖД               № 698144 відділу державної реєстрації актів цивільного стану у м. Одесі Південного міжрегіонального  управління    Міністерства   юстиції  (м. Одеса);</w:t>
      </w:r>
    </w:p>
    <w:p>
      <w:pPr>
        <w:pStyle w:val="Normal"/>
        <w:jc w:val="both"/>
        <w:rPr>
          <w:lang w:val="uk-UA"/>
        </w:rPr>
      </w:pPr>
      <w:r>
        <w:rPr>
          <w:lang w:val="uk-UA"/>
        </w:rPr>
        <w:t>- Уляновський Олексій Вячеславович (актовий запис про смерть від 20.10.2020 № 745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t>- Фещук Костянтин Семенович (актовий запис про смерть  від 12.09.2019  Чорноморського міського відділу державної реєстрації актів цивільного стану Головного територіального управління юстиції в Одеській області);</w:t>
      </w:r>
    </w:p>
    <w:p>
      <w:pPr>
        <w:pStyle w:val="Normal"/>
        <w:jc w:val="both"/>
        <w:rPr>
          <w:lang w:val="uk-UA"/>
        </w:rPr>
      </w:pPr>
      <w:r>
        <w:rPr>
          <w:lang w:val="uk-UA"/>
        </w:rPr>
        <w:t>- Цуркан Любов Дмитрівна (актовий запис про смерть від 18.12.2020 № 959   Чорноморського міського відділу   державної   реєстрації  актів цивільного стану Південного міжрегіонального  управління    Міністерства   юстиції  (м. Одеса);</w:t>
      </w:r>
    </w:p>
    <w:p>
      <w:pPr>
        <w:pStyle w:val="Normal"/>
        <w:jc w:val="both"/>
        <w:rPr>
          <w:lang w:val="uk-UA"/>
        </w:rPr>
      </w:pPr>
      <w:r>
        <w:rPr>
          <w:lang w:val="uk-UA"/>
        </w:rPr>
      </w:r>
    </w:p>
    <w:p>
      <w:pPr>
        <w:pStyle w:val="Normal"/>
        <w:jc w:val="both"/>
        <w:rPr>
          <w:lang w:val="uk-UA"/>
        </w:rPr>
      </w:pPr>
      <w:r>
        <w:rPr>
          <w:lang w:val="uk-UA"/>
        </w:rPr>
        <w:t xml:space="preserve">- Подали заяви з проханням зняти з квартирного обліку: Антонова Анжела Станіславівна, Волгіна Вікторія Ігорівна, Гловацька Світлана Сергіївна, Горошко Тетяна Дмитрівна, Красножон Валентина Анатоліївна, Мальчевська Людмила Володимирівна, Попов Іван Миколайович, Русначенко Ірина Вікторівна, Святенко Валентина Олегівна, Снурнікова Ніна Федорівна, Ткач Ірина Віталіївна.  </w:t>
      </w:r>
    </w:p>
    <w:p>
      <w:pPr>
        <w:pStyle w:val="Normal"/>
        <w:jc w:val="both"/>
        <w:rPr>
          <w:lang w:val="uk-UA"/>
        </w:rPr>
      </w:pPr>
      <w:r>
        <w:rPr>
          <w:lang w:val="uk-UA"/>
        </w:rPr>
      </w:r>
    </w:p>
    <w:p>
      <w:pPr>
        <w:pStyle w:val="Normal"/>
        <w:jc w:val="both"/>
        <w:rPr>
          <w:lang w:val="uk-UA"/>
        </w:rPr>
      </w:pPr>
      <w:r>
        <w:rPr>
          <w:lang w:val="uk-UA"/>
        </w:rPr>
        <w:t>- Забезпечені жилою площею більше 8,5 кв.м:</w:t>
      </w:r>
    </w:p>
    <w:p>
      <w:pPr>
        <w:pStyle w:val="Normal"/>
        <w:jc w:val="both"/>
        <w:rPr>
          <w:lang w:val="uk-UA"/>
        </w:rPr>
      </w:pPr>
      <w:r>
        <w:rPr>
          <w:lang w:val="uk-UA"/>
        </w:rPr>
        <w:t>- Абрамова Олена В’ячеславівна складом сім’ї із трьох осіб мешкає в двокімнатній квартирі №    жилою площею 29,5 кв.м по   , буд.     у м. Чорноморську, де забезпечені жилою площею по 9,8 кв.м на кожного;</w:t>
      </w:r>
    </w:p>
    <w:p>
      <w:pPr>
        <w:pStyle w:val="Normal"/>
        <w:jc w:val="both"/>
        <w:rPr>
          <w:lang w:val="uk-UA"/>
        </w:rPr>
      </w:pPr>
      <w:r>
        <w:rPr>
          <w:lang w:val="uk-UA"/>
        </w:rPr>
        <w:t>- Баранова (Лукі) Ірина Василівна мешкає в трикімнатному будинку №   жилою площею 53,82 кв.м  по  вул.         складом сім’ї із 6 осіб, де забезпечені жилою площею по 8,97 кв.м на кожного;</w:t>
      </w:r>
    </w:p>
    <w:p>
      <w:pPr>
        <w:pStyle w:val="Normal"/>
        <w:jc w:val="both"/>
        <w:rPr>
          <w:lang w:val="uk-UA"/>
        </w:rPr>
      </w:pPr>
      <w:r>
        <w:rPr>
          <w:lang w:val="uk-UA"/>
        </w:rPr>
        <w:t>- Бахарєва Оксана Володимирівна складом сім’ї із трьох осіб мешкає в двокімнатній квартирі №    жилою площею 28,3 кв.м по      , буд.     у м. Чорноморську, де забезпечені по 9,4 кв.м на кожного;</w:t>
      </w:r>
    </w:p>
    <w:p>
      <w:pPr>
        <w:pStyle w:val="Normal"/>
        <w:jc w:val="both"/>
        <w:rPr>
          <w:lang w:val="uk-UA"/>
        </w:rPr>
      </w:pPr>
      <w:r>
        <w:rPr>
          <w:lang w:val="uk-UA"/>
        </w:rPr>
        <w:t>- Беккер Наталя Олександрівна складом сім’ї із чотирьох осіб мешкає в чотирикімнатній квартирі №    жилою площею 50,4 кв.м по     , буд.     у м. Чорноморську, де забезпечені жилою площею по 12,6 кв.м на кожного;</w:t>
      </w:r>
    </w:p>
    <w:p>
      <w:pPr>
        <w:pStyle w:val="Normal"/>
        <w:jc w:val="both"/>
        <w:rPr>
          <w:lang w:val="uk-UA"/>
        </w:rPr>
      </w:pPr>
      <w:r>
        <w:rPr>
          <w:lang w:val="uk-UA"/>
        </w:rPr>
        <w:t>- Богацька Олена Василівна мешкає в двокімнатній квартирі №    жилою площею 29,4 кв.м по вул.     , буд.    складом сім’ї із двох осіб, де забезпечені жилою площею по 14,7 кв.м на кожного;</w:t>
      </w:r>
    </w:p>
    <w:p>
      <w:pPr>
        <w:pStyle w:val="Normal"/>
        <w:jc w:val="both"/>
        <w:rPr>
          <w:lang w:val="uk-UA"/>
        </w:rPr>
      </w:pPr>
      <w:r>
        <w:rPr>
          <w:lang w:val="uk-UA"/>
        </w:rPr>
        <w:t>- Веремчук Майя Григорівна мешкає складом сім’ї із двох осіб в двокімнатній квартирі         №    жилою площею 35,9 кв.м по вул.    , буд.     у м. Чорноморську, де забезпечені жилою площею по 17,9 кв.м на кожного;</w:t>
      </w:r>
    </w:p>
    <w:p>
      <w:pPr>
        <w:pStyle w:val="Normal"/>
        <w:jc w:val="both"/>
        <w:rPr>
          <w:lang w:val="uk-UA"/>
        </w:rPr>
      </w:pPr>
      <w:r>
        <w:rPr>
          <w:lang w:val="uk-UA"/>
        </w:rPr>
        <w:t>- Вишневська Раїса Болеславівна має у власності ½ частку трикімнатної квартири №    жилою площею 36,7 кв.м по вул.       , буд.      у м. Чорноморську, де забезпечена житлом;</w:t>
      </w:r>
    </w:p>
    <w:p>
      <w:pPr>
        <w:pStyle w:val="Normal"/>
        <w:jc w:val="both"/>
        <w:rPr>
          <w:lang w:val="uk-UA"/>
        </w:rPr>
      </w:pPr>
      <w:r>
        <w:rPr>
          <w:lang w:val="uk-UA"/>
        </w:rPr>
        <w:t>- Воронченко Катерина Олександрівна складом сім</w:t>
      </w:r>
      <w:r>
        <w:rPr/>
        <w:t>’</w:t>
      </w:r>
      <w:r>
        <w:rPr>
          <w:lang w:val="uk-UA"/>
        </w:rPr>
        <w:t>ї із п</w:t>
      </w:r>
      <w:r>
        <w:rPr/>
        <w:t>’</w:t>
      </w:r>
      <w:r>
        <w:rPr>
          <w:lang w:val="uk-UA"/>
        </w:rPr>
        <w:t>яти осіб мешкає в трикімнатному будинку №   жилою площею 44,8 кв.м по вул.     у м. Чорноморську, де забезпечені жилою площею по 8,96 кв.м на кожного;</w:t>
      </w:r>
    </w:p>
    <w:p>
      <w:pPr>
        <w:pStyle w:val="Normal"/>
        <w:jc w:val="both"/>
        <w:rPr>
          <w:lang w:val="uk-UA"/>
        </w:rPr>
      </w:pPr>
      <w:r>
        <w:rPr>
          <w:lang w:val="uk-UA"/>
        </w:rPr>
        <w:t>- Грушківська Любов Петрівна має у власності однокімнатну квартиру №    жилою площею 18,6 кв.м по вул.      , буд.      у м. Чорноморську та забезпечена житлом;</w:t>
      </w:r>
    </w:p>
    <w:p>
      <w:pPr>
        <w:pStyle w:val="Normal"/>
        <w:jc w:val="both"/>
        <w:rPr>
          <w:lang w:val="uk-UA"/>
        </w:rPr>
      </w:pPr>
      <w:r>
        <w:rPr>
          <w:lang w:val="uk-UA"/>
        </w:rPr>
        <w:t>- Донос Ганна Олександрівна мешкає в двокімнатній квартирі №     жилою площею 27,97 кв.м по вул.    , буд.     складом сім’ї із трьох осіб, де забезпечені жилою площею по 9,32 кв.м на кожного;</w:t>
      </w:r>
    </w:p>
    <w:p>
      <w:pPr>
        <w:pStyle w:val="Normal"/>
        <w:jc w:val="both"/>
        <w:rPr>
          <w:lang w:val="uk-UA"/>
        </w:rPr>
      </w:pPr>
      <w:r>
        <w:rPr>
          <w:lang w:val="uk-UA"/>
        </w:rPr>
        <w:t>- Забродська Лілія Миколаївна на склад сім’ї із п’яти осіб має у власності двокімнатну квартиру №    жилою площею 29,3 кв.м по вул.     , буд.    і двокімнатну квартиру   №   жилою площею 26,8 кв.м по вул.      , буд.     у м. Чорноморську, де забезпечені жилою площею по 11,0 кв.м на кожного;</w:t>
      </w:r>
    </w:p>
    <w:p>
      <w:pPr>
        <w:pStyle w:val="Normal"/>
        <w:jc w:val="both"/>
        <w:rPr>
          <w:lang w:val="uk-UA"/>
        </w:rPr>
      </w:pPr>
      <w:r>
        <w:rPr>
          <w:lang w:val="uk-UA"/>
        </w:rPr>
        <w:t>- Заєць Валентина Василівна перебуває на квартирному обліку з донькою, має у власності двокімнатну квартиру №    жилою площею 30,2 кв.м по проспекту     , буд.    у                         м. Чорноморську, де забезпечені жилою площею по 15,1 кв.м на кожного;</w:t>
      </w:r>
    </w:p>
    <w:p>
      <w:pPr>
        <w:pStyle w:val="Normal"/>
        <w:jc w:val="both"/>
        <w:rPr>
          <w:lang w:val="uk-UA"/>
        </w:rPr>
      </w:pPr>
      <w:r>
        <w:rPr>
          <w:lang w:val="uk-UA"/>
        </w:rPr>
        <w:t>- Ковальчук Валерій Євстафійович мешкає складом сім’ї із чотирьох осіб в трикімнатній квартирі №    жилою площею 35,3 кв.м по вул.     , буд.     у м. Чорноморську, де забезпечені жилою площею по 8,83 кв.м на кожного;</w:t>
      </w:r>
    </w:p>
    <w:p>
      <w:pPr>
        <w:pStyle w:val="Normal"/>
        <w:jc w:val="both"/>
        <w:rPr>
          <w:lang w:val="uk-UA"/>
        </w:rPr>
      </w:pPr>
      <w:r>
        <w:rPr>
          <w:lang w:val="uk-UA"/>
        </w:rPr>
        <w:t>- Корецька Наталія Андріївна складом сім’ї із чотирьох осіб мешкає в трикімнатній квартирі №     жилою площею 49,8 кв.м по вул.        , буд.     у м. Чорноморську, де забезпечені жилою площею по 12,5 кв.м на кожного;</w:t>
      </w:r>
    </w:p>
    <w:p>
      <w:pPr>
        <w:pStyle w:val="Normal"/>
        <w:jc w:val="both"/>
        <w:rPr>
          <w:lang w:val="uk-UA"/>
        </w:rPr>
      </w:pPr>
      <w:r>
        <w:rPr>
          <w:lang w:val="uk-UA"/>
        </w:rPr>
        <w:t>- Кравченко Микола Васильович має у власності трикімнатну квартиру №     жилою площею 39,5 кв.м по вул.         , буд.    у м. Одеса та забезпечений житлом;</w:t>
      </w:r>
    </w:p>
    <w:p>
      <w:pPr>
        <w:pStyle w:val="Normal"/>
        <w:jc w:val="both"/>
        <w:rPr>
          <w:lang w:val="uk-UA"/>
        </w:rPr>
      </w:pPr>
      <w:r>
        <w:rPr>
          <w:lang w:val="uk-UA"/>
        </w:rPr>
        <w:t>- Кузьминська Інна Володимирівна складом сім’ї із шести осіб перебуває на квартирному обліку, усі зареєстровані в двокімнатному будинку №    жилою площею 33,5 кв.м по                 вул.        у м. Чорноморську, її чоловік Кузьминський О.В. має у власності однокімнатну квартиру №    жилою площею 16,8 кв.м по вул.       , буд.    у м. Чорноморську, житловий будинок №    жилою площею 36,6 кв.м по вул.      у м. Чорноморську, двокімнатну квартиру №    жилою площею 29,5 кв.м по вул.     , буд.     у м. Одеса та забезпечені житлом по 13,8 кв.м на кожного;</w:t>
      </w:r>
    </w:p>
    <w:p>
      <w:pPr>
        <w:pStyle w:val="Normal"/>
        <w:jc w:val="both"/>
        <w:rPr>
          <w:lang w:val="uk-UA"/>
        </w:rPr>
      </w:pPr>
      <w:r>
        <w:rPr>
          <w:lang w:val="uk-UA"/>
        </w:rPr>
        <w:t xml:space="preserve">- Максименко Любов Валеріївна мешкає складом сім’ї із трьох осіб в двокімнатній квартирі №     жилою площею 27,8 кв.м по проспекту    , буд.     у м. Чорноморську, де забезпечені жилою площею по 9,27 кв.м на кожного; </w:t>
      </w:r>
    </w:p>
    <w:p>
      <w:pPr>
        <w:pStyle w:val="Normal"/>
        <w:jc w:val="both"/>
        <w:rPr>
          <w:lang w:val="uk-UA"/>
        </w:rPr>
      </w:pPr>
      <w:r>
        <w:rPr>
          <w:lang w:val="uk-UA"/>
        </w:rPr>
        <w:t>- Мороз Олена Миколаївна складом сім’ї із шістьох осіб мешкає в чотирикімнатному будинку №    жилою площею 59,9 кв.м по вул.    у селі Малодолинське Одеського району Одеської області, та забезпечені жилою площею по 9,98 кв.м на кожного;</w:t>
      </w:r>
    </w:p>
    <w:p>
      <w:pPr>
        <w:pStyle w:val="Normal"/>
        <w:jc w:val="both"/>
        <w:rPr>
          <w:lang w:val="uk-UA"/>
        </w:rPr>
      </w:pPr>
      <w:r>
        <w:rPr>
          <w:lang w:val="uk-UA"/>
        </w:rPr>
        <w:t>- Музичка Михайло Михайлович мешкає складом сім’ї із трьох осіб в двокімнатній квартирі №    жилою площею 29,1 кв.м по вул.    , буд.     у м. Чорноморську, де забезпечені жилою площею по 9,7 кв.м на кожного;</w:t>
      </w:r>
    </w:p>
    <w:p>
      <w:pPr>
        <w:pStyle w:val="Normal"/>
        <w:jc w:val="both"/>
        <w:rPr>
          <w:lang w:val="uk-UA"/>
        </w:rPr>
      </w:pPr>
      <w:r>
        <w:rPr>
          <w:lang w:val="uk-UA"/>
        </w:rPr>
        <w:t>- Облакова Юлія Валеріївна мешкає складом сім’ї із трьох осіб в двокімнатній квартирі №   жилою площею 27,7 кв.м по проспекту     буд.    у м. Чорноморську, де забезпечені жилою площею по 9, 2 кв.м на кожного;</w:t>
      </w:r>
    </w:p>
    <w:p>
      <w:pPr>
        <w:pStyle w:val="Normal"/>
        <w:jc w:val="both"/>
        <w:rPr>
          <w:lang w:val="uk-UA"/>
        </w:rPr>
      </w:pPr>
      <w:r>
        <w:rPr>
          <w:lang w:val="uk-UA"/>
        </w:rPr>
        <w:t>- Пасічник Ігор Степанович складом сім’ї із 5 осіб мешкає в чотирикімнатній квартирі №  жилою площею 48,5 кв.м по вул.    , буд.    у м. Чорноморську, де забезпечені жилою площею по 9,7 кв.м на кожного;</w:t>
      </w:r>
    </w:p>
    <w:p>
      <w:pPr>
        <w:pStyle w:val="Normal"/>
        <w:jc w:val="both"/>
        <w:rPr>
          <w:lang w:val="uk-UA"/>
        </w:rPr>
      </w:pPr>
      <w:r>
        <w:rPr>
          <w:lang w:val="uk-UA"/>
        </w:rPr>
        <w:t>- П’ятківська Олена Василівна складом сім’ї із трьох осіб мешкає в двокімнатній квартирі    №   жилою площею 30,0 кв.м по вул.     , буд.     у м. Чорноморську, де забезпечені жилою площею по 10, 0 кв.м на кожного;</w:t>
      </w:r>
    </w:p>
    <w:p>
      <w:pPr>
        <w:pStyle w:val="Normal"/>
        <w:jc w:val="both"/>
        <w:rPr>
          <w:lang w:val="uk-UA"/>
        </w:rPr>
      </w:pPr>
      <w:r>
        <w:rPr>
          <w:lang w:val="uk-UA"/>
        </w:rPr>
        <w:t>- Ротар Валерій Іванович мешкає один в двокімнатній квартирі №     жилою площею 23,0 кв.м по вул.    , буд.     у м. Чорноморську;</w:t>
      </w:r>
    </w:p>
    <w:p>
      <w:pPr>
        <w:pStyle w:val="Normal"/>
        <w:jc w:val="both"/>
        <w:rPr>
          <w:lang w:val="uk-UA"/>
        </w:rPr>
      </w:pPr>
      <w:r>
        <w:rPr>
          <w:lang w:val="uk-UA"/>
        </w:rPr>
        <w:t>- Сандуляк Тетяна Володимирівна мешкає складом сім’ї із трьох осіб в двокімнатній квартирі №     жилою площею 28,7 кв.м по вул.       , буд.    у м. Чорноморську, де забезпечені жилою площею по 9,57 кв.м на кожного;</w:t>
      </w:r>
    </w:p>
    <w:p>
      <w:pPr>
        <w:pStyle w:val="Normal"/>
        <w:jc w:val="both"/>
        <w:rPr>
          <w:lang w:val="uk-UA"/>
        </w:rPr>
      </w:pPr>
      <w:r>
        <w:rPr>
          <w:lang w:val="uk-UA"/>
        </w:rPr>
        <w:t>- Саранін Юрій Володимирович має реєстрацію місця проживання в однокімнатній квартирі №    жилою площею 12,0 кв.м по вул.   , буд.    з донькою, дружиною та  донькою дружини Горновою А.Д.. Його дружина Сараніна Ольга Миколаївна має у власності двокімнатну квартиру №    жилою площею 28,1 кв.м по вул.     , буд.   , її донька Горнова Анна Денисівна – однокімнатну квартиру №    жилою площею 12,2 кв.м по вул.     , буд.   у м. Чорноморську, та забезпечені жилою площею по 10 кв.м на кожного;</w:t>
      </w:r>
    </w:p>
    <w:p>
      <w:pPr>
        <w:pStyle w:val="Normal"/>
        <w:jc w:val="both"/>
        <w:rPr>
          <w:lang w:val="uk-UA"/>
        </w:rPr>
      </w:pPr>
      <w:r>
        <w:rPr>
          <w:lang w:val="uk-UA"/>
        </w:rPr>
        <w:t>- Сигінь Іван Михайлович складом сім’ї із чотирьох осіб мешкає в трикімнатному будинку      №     жилою площею 43,2 кв.м по вул.      у селищі Олександрівка Одеського району Одеської області, де забезпечені жилою площею по 10,8 кв.м на кожного;</w:t>
      </w:r>
    </w:p>
    <w:p>
      <w:pPr>
        <w:pStyle w:val="Normal"/>
        <w:jc w:val="both"/>
        <w:rPr>
          <w:lang w:val="uk-UA"/>
        </w:rPr>
      </w:pPr>
      <w:r>
        <w:rPr>
          <w:lang w:val="uk-UA"/>
        </w:rPr>
        <w:t>- Сизова Людмила Олександрівна є власником однокімнатної квартири №     жилою площею 17,6 кв.м по вул.         , буд.     у м. Чорноморську на підставі свідоцтва про право власності від      . .2022 №     ;</w:t>
      </w:r>
    </w:p>
    <w:p>
      <w:pPr>
        <w:pStyle w:val="Normal"/>
        <w:jc w:val="both"/>
        <w:rPr>
          <w:lang w:val="uk-UA"/>
        </w:rPr>
      </w:pPr>
      <w:r>
        <w:rPr>
          <w:lang w:val="uk-UA"/>
        </w:rPr>
        <w:t>- Слесарєва Ніна Степанівна складом сім’ї із трьох осіб мешкає в трикімнатній квартирі №    жилою площею 36,7 кв.м по вул.    , буд.    у м. Чорноморську, де забезпечені жилою площею по 12,2 кв.м на кожного;</w:t>
      </w:r>
    </w:p>
    <w:p>
      <w:pPr>
        <w:pStyle w:val="Normal"/>
        <w:jc w:val="both"/>
        <w:rPr>
          <w:lang w:val="uk-UA"/>
        </w:rPr>
      </w:pPr>
      <w:r>
        <w:rPr>
          <w:lang w:val="uk-UA"/>
        </w:rPr>
        <w:t xml:space="preserve">- Соловйов Едуард Миколайович мешкає складом сім’ї із чотирьох осіб в трикімнатній квартирі №    жилою площею 47,12 кв.м по вул.     , буд.     у м. Одеса, де забезпечені жилою площею по 11,78 кв.м на кожного;  </w:t>
      </w:r>
    </w:p>
    <w:p>
      <w:pPr>
        <w:pStyle w:val="Normal"/>
        <w:jc w:val="both"/>
        <w:rPr>
          <w:lang w:val="uk-UA"/>
        </w:rPr>
      </w:pPr>
      <w:r>
        <w:rPr>
          <w:lang w:val="uk-UA"/>
        </w:rPr>
        <w:t>- Федорончук Наталя Вікторівна зареєстрована одна в трикімнатній квартирі №    жилою площею 42,0 кв.м по вул.     , буд.   у м. Чорноморську;</w:t>
      </w:r>
    </w:p>
    <w:p>
      <w:pPr>
        <w:pStyle w:val="Normal"/>
        <w:jc w:val="both"/>
        <w:rPr>
          <w:lang w:val="uk-UA"/>
        </w:rPr>
      </w:pPr>
      <w:r>
        <w:rPr>
          <w:lang w:val="uk-UA"/>
        </w:rPr>
        <w:t>- Черній Валентин Григорович мешкає складом сім’ї із п’ятьох осіб в трикімнатній квартирі №     жилою площею 58,6 кв.м по вул.      , буд.     у м. Чорноморську, де забезпечені жилою площею по 11, 6 кв.м на кожного;</w:t>
      </w:r>
    </w:p>
    <w:p>
      <w:pPr>
        <w:pStyle w:val="Normal"/>
        <w:jc w:val="both"/>
        <w:rPr>
          <w:lang w:val="uk-UA"/>
        </w:rPr>
      </w:pPr>
      <w:r>
        <w:rPr>
          <w:lang w:val="uk-UA"/>
        </w:rPr>
        <w:t>- Чернецька Тетяна Василівна складом сім’ї із чотирьох осіб мешкає в чотирикімнатному будинку №    жилою площею 65,1 кв.м по вул.      у селі Малодолинське Одеського району Одеської області, де забезпечені жилою площею по 16,28 кв.м на кожного;</w:t>
      </w:r>
    </w:p>
    <w:p>
      <w:pPr>
        <w:pStyle w:val="Normal"/>
        <w:jc w:val="both"/>
        <w:rPr>
          <w:lang w:val="uk-UA"/>
        </w:rPr>
      </w:pPr>
      <w:r>
        <w:rPr>
          <w:lang w:val="uk-UA"/>
        </w:rPr>
        <w:t>- Чорний Віталій Анатолійович складом сім’ї із чотирьох осіб мешкає в трикімнатній квартирі №     жилою площею 40,3 кв.м по вул.      , буд.   у м. Чорноморську, де забезпечені жилою площею по 10,08 кв.м на кожного;</w:t>
      </w:r>
    </w:p>
    <w:p>
      <w:pPr>
        <w:pStyle w:val="Normal"/>
        <w:jc w:val="both"/>
        <w:rPr>
          <w:lang w:val="uk-UA"/>
        </w:rPr>
      </w:pPr>
      <w:r>
        <w:rPr>
          <w:lang w:val="uk-UA"/>
        </w:rPr>
        <w:t>- Шаталов Сергій Сергійович складом сім’ї із п’ятьох осіб мешкає в трикімнатній квартирі   №     жилою площею 43,9 кв.м по вул.     , буд.     у м. Чорноморську, та забезпечені жилою площею по 8,78 кв.м на кожного.</w:t>
      </w:r>
    </w:p>
    <w:p>
      <w:pPr>
        <w:pStyle w:val="Normal"/>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статті 40 Житлового Кодексу України (назва Кодексу в редакції Закону № 2215-</w:t>
      </w:r>
      <w:r>
        <w:rPr>
          <w:color w:val="000000"/>
          <w:lang w:val="en-US"/>
        </w:rPr>
        <w:t>IX</w:t>
      </w:r>
      <w:r>
        <w:rPr>
          <w:color w:val="000000"/>
          <w:lang w:val="uk-UA"/>
        </w:rPr>
        <w:t xml:space="preserve"> від 21.04.2022),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ind w:firstLine="540"/>
        <w:jc w:val="both"/>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tabs>
          <w:tab w:val="clear" w:pos="708"/>
          <w:tab w:val="right" w:pos="9355" w:leader="none"/>
        </w:tabs>
        <w:ind w:firstLine="540"/>
        <w:jc w:val="both"/>
        <w:rPr>
          <w:lang w:val="uk-UA"/>
        </w:rPr>
      </w:pPr>
      <w:r>
        <w:rPr>
          <w:lang w:val="uk-UA"/>
        </w:rPr>
        <w:t>1. Зняти громадян з квартирного обліку:</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Абрамова Ігоря Володимировича, Задорожного Сергія Івановича, Запорожець Валентину Василівну, Козеренка Володимира Анатолійовича, Костюка Віктора Володимировича, Лужанського Олександра Івановича, Павлішина Миколу Васильовича, Платонову Світлану Анатоліївну, Прокопенка Олександра Леонідовича, Снурнікова Віталія Івановича, Уляновського Олексія Вячеславовича, Фещука Костянтина Семеновича, Цуркан Любов Дмитрівну  – у зв’язку зі смертю.</w:t>
      </w:r>
    </w:p>
    <w:p>
      <w:pPr>
        <w:pStyle w:val="Normal"/>
        <w:tabs>
          <w:tab w:val="clear" w:pos="708"/>
          <w:tab w:val="left" w:pos="540" w:leader="none"/>
        </w:tabs>
        <w:jc w:val="both"/>
        <w:rPr>
          <w:lang w:val="uk-UA"/>
        </w:rPr>
      </w:pPr>
      <w:r>
        <w:rPr>
          <w:lang w:val="uk-UA"/>
        </w:rPr>
      </w:r>
    </w:p>
    <w:p>
      <w:pPr>
        <w:pStyle w:val="Normal"/>
        <w:jc w:val="both"/>
        <w:rPr>
          <w:lang w:val="uk-UA"/>
        </w:rPr>
      </w:pPr>
      <w:r>
        <w:rPr>
          <w:lang w:val="uk-UA"/>
        </w:rPr>
        <w:t xml:space="preserve">- Антонову Анжелу Станіславівну, Волгіну Вікторію Ігорівну, Гловацьку Світлану Сергіївну, Горошко Тетяну Дмитрівну, Красножон Валентину Анатоліївну, Мальчевську Людмилу Володимирівну, Попова Івана Миколайовича, Русначенко Ірину Вікторівну, Святенко Валентину Олегівну, Снурнікову Ніну Федорівну, Ткач Ірину Віталіївну – згідно із заявами.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t>- Абрамову Олену В’ячеславівну, Баранову (Лукі) Ірину Василівну, Бахарєву Оксану  Володимирівну, Беккер Наталю Олександрівну, Богацьку Олену Василівну, Веремчук Майю Григорівну, Вишневську Раїсу Болеславівну, Воронченко Катерину Олександрівну, Грушковську Любов Петрівну, Донос Ганну Олександрівну, Забродську Лілію Миколаївну, Заєць Валентину Василівну, Ковальчука Валерія Євстафійовича, Корецьку Наталію Андріївну, Кравченка Миколу Васильовича, Кузьминську Інну Володимирівну, Максименко Любов Валеріївну, Мороз Олену Миколаївну, Музичка Михайла Михайловича, Облакову Юлію Валеріївну, Пасічника Ігоря Степановича, П’ятківську Олену Василівну, Ротаря Валерія Івановича, Сандуляк Тетяну Володимирівну, Сараніна Юрія Володимировича, Сигінь Івана Михайловича, Сизову Людмилу Олександрівну, Слесарєву Ніну Степанівну, Соловйова Едуарда Миколайовича, Федорончук Наталю Вікторівну, Чернія Валентина Григоровича, Чернецьку Тетяну Василівну, Чорного Віталія Анатолійовича, Шаталова Сергія Сергійовича - як забезпечених жилою площею.</w:t>
      </w:r>
    </w:p>
    <w:p>
      <w:pPr>
        <w:pStyle w:val="Normal"/>
        <w:tabs>
          <w:tab w:val="clear" w:pos="708"/>
          <w:tab w:val="right" w:pos="9355" w:leader="none"/>
        </w:tabs>
        <w:jc w:val="both"/>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 xml:space="preserve">Міський голова                                                                                            Василь ГУЛЯЄВ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r>
    </w:p>
    <w:p>
      <w:pPr>
        <w:pStyle w:val="Normal"/>
        <w:tabs>
          <w:tab w:val="clear" w:pos="708"/>
          <w:tab w:val="right" w:pos="9355" w:leader="none"/>
        </w:tabs>
        <w:jc w:val="both"/>
        <w:rPr>
          <w:lang w:val="uk-UA"/>
        </w:rPr>
      </w:pPr>
      <w:r>
        <w:rPr>
          <w:lang w:val="uk-UA"/>
        </w:rPr>
        <w:t xml:space="preserve">     </w:t>
      </w:r>
      <w:r>
        <w:rPr>
          <w:lang w:val="uk-UA"/>
        </w:rPr>
        <w:tab/>
        <w:tab/>
        <w:tab/>
        <w:tab/>
        <w:tab/>
        <w:t xml:space="preserve">                                              </w:t>
      </w:r>
    </w:p>
    <w:p>
      <w:pPr>
        <w:pStyle w:val="Normal"/>
        <w:rPr>
          <w:lang w:val="uk-UA"/>
        </w:rPr>
      </w:pPr>
      <w:r>
        <w:rPr>
          <w:lang w:val="uk-UA"/>
        </w:rPr>
        <w:t xml:space="preserve"> </w:t>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Balabanova</cp:lastModifiedBy>
  <cp:lastPrinted>2022-09-05T13:57:00Z</cp:lastPrinted>
  <dcterms:modified xsi:type="dcterms:W3CDTF">2022-09-07T06:16:00Z</dcterms:modified>
  <cp:revision>293</cp:revision>
  <dc:subject/>
  <dc:title> </dc:title>
</cp:coreProperties>
</file>