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становлення порядку зустріч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   неповнолітньою    донькою</w:t>
      </w:r>
    </w:p>
    <w:p>
      <w:pPr>
        <w:pStyle w:val="Normal"/>
        <w:shd w:fill="FFFFFF" w:val="clear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р. н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лолітнім сином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р. 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розгляді заяви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, яка зареєстрована за адресою: вулиця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с. Малодолинське, м. Чорноморськ, Одеський район, Одеська област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актич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жива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даний час за адресою: вулиця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, а також матеріалів служби у справах дітей встановлено:</w:t>
      </w:r>
    </w:p>
    <w:p>
      <w:pPr>
        <w:pStyle w:val="Normal"/>
        <w:shd w:fill="FFFFFF" w:val="clear"/>
        <w:spacing w:lineRule="auto" w:line="240" w:before="0" w:after="12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повнолітня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р. н., малолітній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проживають  в сім'ї батька 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за адресою: вулиця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, м. Чорноморськ, Одеський район, Одеська область. Мати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проживає окремо.</w:t>
      </w:r>
    </w:p>
    <w:p>
      <w:pPr>
        <w:pStyle w:val="Normal"/>
        <w:shd w:fill="FFFFFF" w:val="clear"/>
        <w:spacing w:lineRule="auto" w:line="240" w:before="0" w:after="12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даний час в Іллічівському міському суді розглядається справа про розірвання шлюбу між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, а також про поділ спільного майна подружжя, стягнення грошової компенсації ½ частки вартості майна подружжя.</w:t>
      </w:r>
    </w:p>
    <w:p>
      <w:pPr>
        <w:pStyle w:val="Normal"/>
        <w:shd w:fill="FFFFFF" w:val="clear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звернулась з заявою в службу у справах дітей, в якій повідомила, що батько дітей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не надає їй можливості зустрічатися з дітьми. ________ просить встановити наступний порядок зустрічей з дітьми: без присутності батька щотижня у будні дні з 08-00 години кожної середи до 20-00 години кожної п’ятниці, а також щомісячно у вихідні дні з 10-00 години кожної першої суботи до 20-00 години кожної першої неділі та з 10-00 години кожної третьої суботи до 20-00 години кожної третьої неділі, та коли випадає, з 10-00 години кожної п’ятої суботи до 20-00 години кожної п’ятої неділі, або тиждень через тиждень.             </w:t>
      </w:r>
    </w:p>
    <w:p>
      <w:pPr>
        <w:pStyle w:val="Normal"/>
        <w:shd w:fill="FFFFFF" w:val="clear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тько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не заперечує проти зустріч мати з дітьми, але пропонує проводити їх у присутності психолога у приміщенні Чорноморського міського центру соціальних служб.</w:t>
      </w:r>
    </w:p>
    <w:p>
      <w:pPr>
        <w:pStyle w:val="Normal"/>
        <w:shd w:fill="FFFFFF" w:val="clear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 результатами вивчення наданих документів, на підставі п. 73 Порядку провадження органами опіки і піклування діяльності, пов’язаної із захистом прав дитини, затвердженого Постановою Кабінету Міністрів України від 24.09.2008 р. № 866, а також враховуючи рішення Комісії з питань захисту прав дитини від 31.08.2022, керуючись ст.ст.141,151,158, 171 Сімейного Кодексу України, ст. 52 Закону України « 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Чорноморської  міської ради  Одеського району Одеської області  вирішив:</w:t>
      </w:r>
    </w:p>
    <w:p>
      <w:pPr>
        <w:pStyle w:val="Style15"/>
        <w:shd w:fill="FFFFFF" w:val="clear"/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Зобов’язати батька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забезпечити присутність неповнолітньої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р. н., малолітнь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р. н., щотижня з 16-00 години до 17- 00 години кожного вівторка та четверга, на зустрічі з матір’ю ______ у присутності психолога та без присутності батька _</w:t>
      </w:r>
    </w:p>
    <w:p>
      <w:pPr>
        <w:pStyle w:val="Style15"/>
        <w:shd w:fill="FFFFFF" w:val="clear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Чорноморському міському центру соціальних служб (Наталія Давкніс) забезпечити присутність психолога під час зустріч мати ______ з дітьми в приміщенні центру соціальних служб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Василь ГУЛЯЄ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gydkovalu1510</dc:creator>
  <dc:description/>
  <cp:keywords/>
  <dc:language>en-US</dc:language>
  <cp:lastModifiedBy>gydkovalu1510</cp:lastModifiedBy>
  <dcterms:modified xsi:type="dcterms:W3CDTF">2022-09-08T07:13:00Z</dcterms:modified>
  <cp:revision>2</cp:revision>
  <dc:subject/>
  <dc:title/>
</cp:coreProperties>
</file>