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uk-UA" w:eastAsia="uk-UA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12.09.2022                                                              243</w:t>
      </w:r>
    </w:p>
    <w:p>
      <w:pPr>
        <w:pStyle w:val="Normal"/>
        <w:spacing w:lineRule="atLeast" w:line="240" w:before="0" w:after="0"/>
        <w:ind w:right="37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37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37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акту приймання-передачі зовнішніх мереж водопостачання, водовідведення  та каналізаційної насосної станції  від  обслуговуючого кооперативу «Житлово-будівельне товариство «Гарантія Успіху» до комунальної власності Чорноморської міської територіальної громади в особі Чорноморської міської ради Одеського району Одеської області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еручи до уваги рішення Чорноморської міської ради Одеського району Одеської області  від 12.07.2022 № 224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надання  згоди  на безоплатне  прийняття до комунальної власності Чорноморської міської територіальної громади в особі Чорноморської міської ради Одеського району  Одеської області від  обслуговуючого кооперативу «Житлово-будівельне товариство «Гарантія Успіху» зовнішніх мереж водопостачання  та каналізаційної насосної станції»,  рішення виконавчого комітету Чорноморської міської ради Одеського району Одеської області від   02.08.2022 № 19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створення комісії по прийому – передачі </w:t>
      </w:r>
      <w:r>
        <w:rPr>
          <w:rFonts w:cs="Times New Roman" w:ascii="Times New Roman" w:hAnsi="Times New Roman"/>
          <w:sz w:val="24"/>
          <w:szCs w:val="24"/>
          <w:lang w:val="uk-UA"/>
        </w:rPr>
        <w:t>до комунальної власності Чорноморської міської територіальної громади в особі Чорноморської міської ради Одеського району Одеської області від  обслуговуючого кооперативу «Житлово-будівельне товариство «Гарантія Успіху» зовнішніх мереж водопостачання та каналізаційної насосної станції» та  акт  приймання – передачі вищезазначеного майна від 18.08.2022, керуючись  п.10  постанови Кабінету Міністрів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передачу об’єктів права державної та комунальної власно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ст. 29, 52, 60 Закону України  «Про місцеве самоврядування  в Україні»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left" w:pos="-2127" w:leader="none"/>
          <w:tab w:val="left" w:pos="567" w:leader="none"/>
        </w:tabs>
        <w:ind w:left="0" w:hanging="0"/>
        <w:jc w:val="center"/>
        <w:rPr/>
      </w:pPr>
      <w:r>
        <w:rPr/>
        <w:t xml:space="preserve">виконавчий комітет  Чорноморської  міської ради </w:t>
      </w:r>
      <w:r>
        <w:rPr>
          <w:szCs w:val="24"/>
        </w:rPr>
        <w:t>Одеського району</w:t>
      </w:r>
      <w:r>
        <w:rPr/>
        <w:t xml:space="preserve"> Одеської області вирішив:</w:t>
      </w:r>
    </w:p>
    <w:p>
      <w:pPr>
        <w:pStyle w:val="TextBodyIndent"/>
        <w:tabs>
          <w:tab w:val="left" w:pos="-2127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lef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Затвердити акт приймання-передачі </w:t>
      </w:r>
      <w:r>
        <w:rPr>
          <w:sz w:val="24"/>
          <w:szCs w:val="24"/>
        </w:rPr>
        <w:t>зовнішніх мереж водопостачання,  водовідведення та каналізаційної насосної станції від обслуговуючого кооперативу «Житлово-будівельне товариство «Гарантія Успіху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комунальної власності Чорноморської міської територіальної громади в особі Чорноморської міської ради Одеського району  Одеської області</w:t>
      </w:r>
      <w:r>
        <w:rPr>
          <w:sz w:val="24"/>
          <w:szCs w:val="24"/>
          <w:lang w:val="uk-UA"/>
        </w:rPr>
        <w:t xml:space="preserve">  (додається).  </w:t>
      </w:r>
    </w:p>
    <w:p>
      <w:pPr>
        <w:pStyle w:val="21"/>
        <w:shd w:fill="auto" w:val="clear"/>
        <w:ind w:lef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 Контроль за виконанням цього рішення покласти на  заступника міського голови Руслана Саїнчука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Василь  ГУЛЯЄВ 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8:00Z</dcterms:created>
  <dc:creator>Admin</dc:creator>
  <dc:description/>
  <cp:keywords/>
  <dc:language>en-US</dc:language>
  <cp:lastModifiedBy>Irina</cp:lastModifiedBy>
  <cp:lastPrinted>2021-10-08T14:06:00Z</cp:lastPrinted>
  <dcterms:modified xsi:type="dcterms:W3CDTF">2022-09-12T11:37:00Z</dcterms:modified>
  <cp:revision>20</cp:revision>
  <dc:subject/>
  <dc:title/>
</cp:coreProperties>
</file>