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  <w:lang w:val="ru-RU" w:eastAsia="ru-RU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А МІСЬК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І Ш Е Н Н Я</w:t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12.09.2022                                                              24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передачу з балансу на баланс матеріальних ціннос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 метою впорядкування обліку нефінансових активів у виконавчих органах Чорноморської міської ради Одеського району Одеської області, керуючись ст. 27,52 Закону України «Про місцеве самоврядування в Україні»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ind w:left="0" w:firstLine="425"/>
        <w:jc w:val="both"/>
        <w:rPr/>
      </w:pPr>
      <w:r>
        <w:rPr/>
        <w:t>Передати безкоштовно аварійну систему водопостачання будівлі міської ради за адресою: м. Чорноморськ, пр. Миру,33 вартістю 120 000,00 грн з балансу                                          КП «Чорноморськводоканал» Чорноморської міської ради Одеського району Одеської області на баланс виконавчого комітету Чорноморської міської ради Одеського району Одеської області.</w:t>
      </w:r>
    </w:p>
    <w:p>
      <w:pPr>
        <w:pStyle w:val="Style16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Начальнику відділу бухгалтерського обліку та звітності – головному бухгалтеру виконавчого комітету Чорноморської міської ради Одеського району Одеської області (Оксана Бонєва) та директору КП «Чорноморськводоканал» (Євген Ігнатовський) забезпечити своєчасне та повне відображення в бухгалтерському обліку вибуття та надходження матеріальних цінностей відповідно до Закону України «Про бухгалтерський облік та фінансову звітність в Україні»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Контроль за виконанням даного рішення покласти на </w:t>
      </w:r>
      <w:r>
        <w:rPr>
          <w:lang w:val="ru-RU"/>
        </w:rPr>
        <w:t xml:space="preserve">керуючу </w:t>
      </w:r>
      <w:r>
        <w:rPr/>
        <w:t>справами Наталю Кушніренк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іський голова</w:t>
        <w:tab/>
        <w:tab/>
        <w:tab/>
        <w:tab/>
        <w:tab/>
        <w:tab/>
        <w:t>Василь ГУЛЯЄ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6" w:hanging="0"/>
        <w:jc w:val="both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  <w:t>ПОГОДЖЕНО:</w:t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  <w:t xml:space="preserve">Заступник міського голови      </w:t>
        <w:tab/>
        <w:tab/>
        <w:tab/>
        <w:t xml:space="preserve">                Руслан САЇНЧУК</w:t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  <w:t xml:space="preserve">Заступник міського голови      </w:t>
        <w:tab/>
        <w:tab/>
        <w:tab/>
        <w:t xml:space="preserve">                Наталя ЯВОЛОВА</w:t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  <w:t>Керуюча справами                                                                  Наталя КУШНІРЕНКО</w:t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  <w:t>Начальник УДРП та ПЗ                                                         Дмитро СКРИПНИЧЕНКО</w:t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  <w:t xml:space="preserve">Уповноважений з антикорупційної діяльності                   Микола ЧУХЛІБ        </w:t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  <w:t>Начальник загального відділу                                                Ірина ТЕМНА</w:t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  <w:t xml:space="preserve">Розсилка: </w:t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  <w:t>заг. відділ – 1</w:t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  <w:t>відділ бухобліку – 1</w:t>
      </w:r>
    </w:p>
    <w:p>
      <w:pPr>
        <w:pStyle w:val="Normal"/>
        <w:ind w:right="-6" w:hanging="0"/>
        <w:jc w:val="both"/>
        <w:rPr/>
      </w:pPr>
      <w:r>
        <w:rPr>
          <w:rFonts w:eastAsia="SimSun;宋体"/>
        </w:rPr>
        <w:t>КП «Чорноморськводоканал» – 1</w:t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/>
      </w:pPr>
      <w:r>
        <w:rPr/>
        <w:t>Виконавець: Оксана Бонєва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Відмітка про наявність/не наявність в рішенні інформації, передбаченої п. 2 розпорядження міського голови від 08.08.2022 №228:</w:t>
      </w:r>
    </w:p>
    <w:p>
      <w:pPr>
        <w:pStyle w:val="Normal"/>
        <w:ind w:right="-6" w:hanging="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11:00Z</dcterms:created>
  <dc:creator>Tonya</dc:creator>
  <dc:description/>
  <cp:keywords/>
  <dc:language>en-US</dc:language>
  <cp:lastModifiedBy>Irina</cp:lastModifiedBy>
  <cp:lastPrinted>2022-09-09T11:55:00Z</cp:lastPrinted>
  <dcterms:modified xsi:type="dcterms:W3CDTF">2022-09-12T11:41:00Z</dcterms:modified>
  <cp:revision>13</cp:revision>
  <dc:subject/>
  <dc:title>Про виплату премії головному спеціалісту організаційного відділу</dc:title>
</cp:coreProperties>
</file>