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6.09.2022                                                              266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а бюджетної програми головного розпорядника бюджетних коштів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виконавчого комітету Чорноморської міської ради Одеського району Одеської області від 12</w:t>
      </w:r>
      <w:r>
        <w:rPr>
          <w:color w:val="FF0000"/>
        </w:rPr>
        <w:t>.</w:t>
      </w:r>
      <w:r>
        <w:rPr/>
        <w:t>09.2022 №225</w:t>
      </w:r>
      <w:r>
        <w:rPr>
          <w:color w:val="FF0000"/>
        </w:rPr>
        <w:t xml:space="preserve"> </w:t>
      </w:r>
      <w:r>
        <w:rPr/>
        <w:t>"Про внесення змін та доповнень до рішення Чорноморської міської ради Одеського району Одеської області від 23.12.2021 №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згідно зі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бюджетної програми головного розпорядника бюджетних коштів виконавчого комітету Чорноморської міської ради Одеського району Одеської області на 2022 рік за КПКВК МБ 0210180 "Інша діяльність у сфері державного управління"(додаток 1), виклавши  його в новій редакції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2. Координацію роботи та узагальнення інформації щодо виконання розпорядження покласти на відповідального виконавця –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4:00Z</dcterms:created>
  <dc:creator>Tonya</dc:creator>
  <dc:description/>
  <cp:keywords/>
  <dc:language>en-US</dc:language>
  <cp:lastModifiedBy>Irina</cp:lastModifiedBy>
  <cp:lastPrinted>2022-09-22T11:27:00Z</cp:lastPrinted>
  <dcterms:modified xsi:type="dcterms:W3CDTF">2022-09-26T12:02:00Z</dcterms:modified>
  <cp:revision>6</cp:revision>
  <dc:subject/>
  <dc:title>Про виплату премії головному спеціалісту організаційного відділу</dc:title>
</cp:coreProperties>
</file>