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256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center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7.10.20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№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56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Cambria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ати   дозвіл на вчинення правочину  -  дарування квартири  ____ в м. Чорноморську, яка належить на праві власності ______, на  ім’я малолітнього ____ р. н., за умовою збереження права користування житлом малолітнього ____ р. н.,   за   адресою:   _____ м. Чорноморськ, за згодою батьків _____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 Надати дозвіл неповнолітньому _____р. н., на вчинення правочину  -  купівлі - продажу ½ частини ______ в м. Чорноморську, яка належить йому на праві власності, за умовою дарування на його ім’я ______ Одеської області, які належать на праві власності співвласникам _____ та забезпечення права користування  придбаним житлом неповнолітнього _____ р. н., за згодою батьків _______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  Надати дозвіл на вчинення правочину  -  дарування (по ¼) частин ____ в м. Чорноморську, які належать на праві власності співвласникам _____, на  ім’я ______,за умовою збереження права користування житлом малолітніх _____ р. н.,  за згодою батьків _____.</w:t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на вчинення правочину – укладання договору міни  1/3 частини будинку ______, а також 1/3 частини земельної ділянки __, які належать на праві власності _____, на ______ в м. Чорноморську, яка належить на праві власності ______, за умовою збереження права користування житлом малолітнього ______ р. н., за адресою: _____в м. Чорноморську, за згодою батьків ______.</w:t>
      </w:r>
    </w:p>
    <w:p>
      <w:pPr>
        <w:pStyle w:val="Heading1"/>
        <w:ind w:right="-284" w:hanging="0"/>
        <w:jc w:val="both"/>
        <w:rPr/>
      </w:pPr>
      <w:r>
        <w:rPr>
          <w:rFonts w:eastAsia="Cambria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Наталя КУШНІР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4:00Z</dcterms:created>
  <dc:creator>gydkovalu1510</dc:creator>
  <dc:description/>
  <cp:keywords/>
  <dc:language>en-US</dc:language>
  <cp:lastModifiedBy>Irina</cp:lastModifiedBy>
  <dcterms:modified xsi:type="dcterms:W3CDTF">2022-10-11T13:54:00Z</dcterms:modified>
  <cp:revision>2</cp:revision>
  <dc:subject/>
  <dc:title/>
</cp:coreProperties>
</file>