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7.10.2022                                                              25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864" w:hanging="0"/>
        <w:jc w:val="both"/>
        <w:rPr/>
      </w:pPr>
      <w:r>
        <w:rPr/>
        <w:t xml:space="preserve">Про створення  комісії  з  метою організації   роботи по прийманню-передачі до комунальної власності Чорноморської міської територіальної громади  в особі Чорноморської міської ради Одеського району Одеської області захисної споруди цивільного захисту – сховище № 57616, загальною площею 336,9 кв.м, розташоване за адресою: вулиця Винокурова, 1-А, село Малодолинське, місто Чорноморськ,  Одеського району, Одеської області          </w:t>
      </w:r>
    </w:p>
    <w:p>
      <w:pPr>
        <w:pStyle w:val="Normal"/>
        <w:ind w:right="3780" w:hanging="0"/>
        <w:jc w:val="both"/>
        <w:rPr/>
      </w:pPr>
      <w:r>
        <w:rPr/>
      </w:r>
    </w:p>
    <w:p>
      <w:pPr>
        <w:pStyle w:val="Normal"/>
        <w:ind w:right="3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both"/>
        <w:rPr/>
      </w:pPr>
      <w:r>
        <w:rPr/>
        <w:t xml:space="preserve">           </w:t>
      </w:r>
      <w:r>
        <w:rPr/>
        <w:t>Беручи до уваги рішення Чорноморської міської ради Одеського району Одеської області від 12.07.2022 за № 233-</w:t>
      </w:r>
      <w:r>
        <w:rPr>
          <w:lang w:val="en-US"/>
        </w:rPr>
        <w:t>VIII</w:t>
      </w:r>
      <w:r>
        <w:rPr/>
        <w:t xml:space="preserve"> «Про надання  згоди  на безоплатне  прийняття до комунальної власності Чорноморської міської територіальної громади захисної споруди цивільного захисту - сховище», лист Регіонального відділення Фонду державного майна України по Одеській та Миколаївській областях  від 10.07.2022 № 05-10-01481,  керуючись ст.ст. 29, 52, 60 Закону України  «Про місцеве самоврядування  в Україні», </w:t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виконавчий комітет  Чорноморської  міської ради  Одеського району Одеської області вирішив:</w:t>
      </w:r>
    </w:p>
    <w:p>
      <w:pPr>
        <w:pStyle w:val="Normal"/>
        <w:ind w:right="43" w:hanging="0"/>
        <w:jc w:val="both"/>
        <w:rPr/>
      </w:pPr>
      <w:r>
        <w:rPr/>
        <w:t xml:space="preserve">    </w:t>
      </w:r>
    </w:p>
    <w:p>
      <w:pPr>
        <w:pStyle w:val="Normal"/>
        <w:ind w:right="43" w:hanging="0"/>
        <w:jc w:val="both"/>
        <w:rPr/>
      </w:pPr>
      <w:r>
        <w:rPr/>
        <w:t xml:space="preserve">         </w:t>
      </w:r>
      <w:r>
        <w:rPr/>
        <w:t>1.  З метою організації  роботи по прийманню-передачі до комунальної власності Чорноморської міської територіальної громади в особі Чорноморської міської ради Одеського району Одеської області захисної споруди цивільного захисту – сховище                 № 57616, загальною площею 336,9 кв.м, розташоване за адресою: вулиця Винокурова, 1-А, село Малодолинське, місто Чорноморськ,  Одеського району, Одеської області  створити  комісію  у складі:</w:t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58"/>
      </w:tblGrid>
      <w:tr>
        <w:trPr/>
        <w:tc>
          <w:tcPr>
            <w:tcW w:w="1888" w:type="dxa"/>
            <w:tcBorders/>
          </w:tcPr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олова комісії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Ігор Сурнін     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Заступник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лови комісії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лан Саїнчук</w:t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/>
              <w:t>- заступник  міського  голови з   питань діяльності  виконавчих  органів    Чорноморської   міської    ради   Одеського   району     Одеської   області;</w:t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/>
              <w:t>- заступник  міського  голови з   питань діяльності  виконавчих  органів    Чорноморської   міської    ради   Одеського   району     Одеської   області;</w:t>
            </w:r>
          </w:p>
        </w:tc>
      </w:tr>
      <w:tr>
        <w:trPr/>
        <w:tc>
          <w:tcPr>
            <w:tcW w:w="9246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екретар комісії: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етяна Баришева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/>
            </w:pPr>
            <w:r>
              <w:rPr/>
              <w:t>- начальник відділу комунальної  власності управління  комунальної   власності та земельних  відносин Чорноморської  міської   ради  Одеського району  Одеської   області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9246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  <w:t>Члени комісії: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Ольга Яковенко        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За посадою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snapToGrid w:val="false"/>
              <w:ind w:left="142"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начальник фінансового управління   Чорноморської   міської    ради  Одеського   району    Одеської   області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/>
            </w:pPr>
            <w:r>
              <w:rPr/>
              <w:t>- начальник   управління    комунальної   власності   та    земельних відносин   Чорноморської    міської   ради    Одеського    району    Одеської   області (або особа, яка  виконує його обов’язки);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Олена Липач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left="-123" w:right="4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- начальник   відділу   державного     архітектурно –    будівельного   </w:t>
            </w:r>
          </w:p>
          <w:p>
            <w:pPr>
              <w:pStyle w:val="Normal"/>
              <w:ind w:left="-123" w:right="4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контролю  виконавчого   комітету   Чорноморської    міської  ради     </w:t>
            </w:r>
          </w:p>
          <w:p>
            <w:pPr>
              <w:pStyle w:val="Normal"/>
              <w:ind w:left="-123" w:right="4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Одеського  району  Одеської  області; 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92" w:hRule="atLeast"/>
        </w:trPr>
        <w:tc>
          <w:tcPr>
            <w:tcW w:w="188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Дмитро Скрипниченко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- начальник      управління      державної      реєстрації      прав       та правового забезпечення  виконавчого  комітету    Чорноморської  міської ради  Одеського району Одеської області;   </w:t>
            </w:r>
          </w:p>
        </w:tc>
      </w:tr>
      <w:tr>
        <w:trPr>
          <w:trHeight w:val="725" w:hRule="atLeast"/>
        </w:trPr>
        <w:tc>
          <w:tcPr>
            <w:tcW w:w="188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Микола Малий </w:t>
            </w:r>
          </w:p>
        </w:tc>
        <w:tc>
          <w:tcPr>
            <w:tcW w:w="73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/>
            </w:pPr>
            <w:r>
              <w:rPr/>
              <w:t xml:space="preserve">- начальник відділу </w:t>
            </w:r>
            <w:r>
              <w:rPr>
                <w:color w:val="000000"/>
              </w:rPr>
              <w:t xml:space="preserve">взаємодії з правоохоронними органами, органами ДСНС, оборонної роботи виконавчого комітету Чорноморської міської ради </w:t>
            </w:r>
            <w:r>
              <w:rPr/>
              <w:t>Одеського району Одеської області;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Артем Книш </w:t>
            </w:r>
          </w:p>
        </w:tc>
        <w:tc>
          <w:tcPr>
            <w:tcW w:w="73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0" w:hanging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а Малодолинської сільської адміністрації Ч</w:t>
            </w:r>
            <w:r>
              <w:rPr/>
              <w:t>орноморської  міської ради  Одеського району Одеської області;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Наталя Дудченко</w:t>
            </w:r>
          </w:p>
        </w:tc>
        <w:tc>
          <w:tcPr>
            <w:tcW w:w="7358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360" w:leader="none"/>
                <w:tab w:val="left" w:pos="3119" w:leader="none"/>
              </w:tabs>
              <w:ind w:left="34" w:right="43" w:hanging="110"/>
              <w:jc w:val="both"/>
              <w:rPr/>
            </w:pPr>
            <w:r>
              <w:rPr/>
              <w:t xml:space="preserve">  </w:t>
            </w:r>
            <w:r>
              <w:rPr/>
              <w:t>заступник     начальника      Регіонального      відділення       Фонду   державного   майна    України    по   Одеській    та     Миколаївській    областях;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Євген Ігнатовський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Сергій Альт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Анатолій Паншин</w:t>
            </w:r>
          </w:p>
        </w:tc>
        <w:tc>
          <w:tcPr>
            <w:tcW w:w="7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/>
            </w:pPr>
            <w:r>
              <w:rPr>
                <w:lang w:val="ru-RU"/>
              </w:rPr>
              <w:t xml:space="preserve">- директор   </w:t>
            </w:r>
            <w:r>
              <w:rPr/>
              <w:t>комунального   підприємства  «Чорноморськводоканал»  Чорноморської  міської  ради  Одеського   району  Одеської област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" w:leader="none"/>
                <w:tab w:val="left" w:pos="158" w:leader="none"/>
              </w:tabs>
              <w:ind w:left="158" w:right="43" w:hanging="158"/>
              <w:jc w:val="both"/>
              <w:rPr/>
            </w:pPr>
            <w:r>
              <w:rPr/>
              <w:t>начальник комунального підприємства «Міське управління                                     житлово-комунального господарства» Чорноморської  міської  ради Одеського   району  Одеської  області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/>
            </w:pPr>
            <w:r>
              <w:rPr/>
              <w:t>директор комунального підприємства «Чорноморськтеплоенерго»                                       Чорноморської  міської  ради Одеського  району Одеської  област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right="43" w:hanging="0"/>
        <w:jc w:val="both"/>
        <w:rPr/>
      </w:pPr>
      <w:r>
        <w:rPr/>
        <w:t xml:space="preserve">                  </w:t>
      </w:r>
    </w:p>
    <w:p>
      <w:pPr>
        <w:pStyle w:val="Normal"/>
        <w:ind w:right="43" w:firstLine="360"/>
        <w:jc w:val="both"/>
        <w:rPr/>
      </w:pPr>
      <w:r>
        <w:rPr/>
        <w:t xml:space="preserve"> </w:t>
      </w:r>
      <w:r>
        <w:rPr/>
        <w:t xml:space="preserve">2. Комісії здійснити відповідні заходи щодо  приймання-передачі  вказаних  об’єктів до комунальної власності Чорноморської  міської  територіальної громади в особі Чорноморської міської ради Одеського району  Одеської області. </w:t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       </w:t>
      </w:r>
      <w:r>
        <w:rPr/>
        <w:t xml:space="preserve">3. Контроль за виконанням цього рішення покласти на заступників міського голови  Руслана Саїнчука  та  Ігоря  Сурніна. </w:t>
      </w:r>
    </w:p>
    <w:p>
      <w:pPr>
        <w:pStyle w:val="Style14"/>
        <w:ind w:left="708" w:right="43" w:hanging="0"/>
        <w:rPr/>
      </w:pPr>
      <w:r>
        <w:rPr/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 xml:space="preserve">Міський голова                                                                                      Василь   ГУЛЯЄВ  </w:t>
      </w:r>
    </w:p>
    <w:p>
      <w:pPr>
        <w:pStyle w:val="Normal"/>
        <w:ind w:right="43" w:hanging="0"/>
        <w:jc w:val="center"/>
        <w:rPr/>
      </w:pPr>
      <w:r>
        <w:rPr/>
      </w:r>
    </w:p>
    <w:sectPr>
      <w:type w:val="nextPage"/>
      <w:pgSz w:w="11906" w:h="16838"/>
      <w:pgMar w:left="179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Cs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left="900" w:hanging="360"/>
      <w:jc w:val="both"/>
    </w:pPr>
    <w:rPr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6:00Z</dcterms:created>
  <dc:creator>Уч. кл.</dc:creator>
  <dc:description/>
  <cp:keywords/>
  <dc:language>en-US</dc:language>
  <cp:lastModifiedBy>Irina</cp:lastModifiedBy>
  <cp:lastPrinted>2022-09-23T11:12:00Z</cp:lastPrinted>
  <dcterms:modified xsi:type="dcterms:W3CDTF">2022-10-10T10:06:00Z</dcterms:modified>
  <cp:revision>102</cp:revision>
  <dc:subject/>
  <dc:title>Про надання безоплатного харчування </dc:title>
</cp:coreProperties>
</file>