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2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ідготовку теплового господар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 «Чорноморськтеплоенерго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омор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еського району Одес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роботи в опалювальний пері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22 – 2023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 України  та  Міністерства  палива  та енергетики України від 10.12.2008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 в опалювальний період 2022 – 2023 років № 1 від 15.09.2022 року, керуючись ст.ст. 30, 52, 59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2 – 2023 рок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Моисеенко</dc:creator>
  <dc:description/>
  <cp:keywords/>
  <dc:language>en-US</dc:language>
  <cp:lastModifiedBy>Irina</cp:lastModifiedBy>
  <cp:lastPrinted>2022-09-23T09:15:00Z</cp:lastPrinted>
  <dcterms:modified xsi:type="dcterms:W3CDTF">2022-10-10T10:11:00Z</dcterms:modified>
  <cp:revision>17</cp:revision>
  <dc:subject/>
  <dc:title/>
</cp:coreProperties>
</file>