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  <w:t>Про передачу май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lang w:val="uk-UA"/>
        </w:rPr>
        <w:t>З метою упорядкування обліку  активів у виконавчих органах Чорноморської міської ради Одеського району Одеської області,  керуючись   Положенням про порядок списання майна комунальної власності Чорноморської територіальної громади в Одеській області, затвердженого  рішенням Чорноморської міської ради  Одеської області від 12.04.2018                      № 318-</w:t>
      </w:r>
      <w:r>
        <w:rPr>
          <w:lang w:val="en-US"/>
        </w:rPr>
        <w:t>VII</w:t>
      </w:r>
      <w:r>
        <w:rPr>
          <w:lang w:val="uk-UA"/>
        </w:rPr>
        <w:t>, статтями 29, 52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виконавчий комітет </w:t>
      </w:r>
      <w:r>
        <w:rPr>
          <w:lang w:val="uk-UA"/>
        </w:rPr>
        <w:t>Чорноморської</w:t>
      </w:r>
      <w:r>
        <w:rPr/>
        <w:t xml:space="preserve"> міської ради </w:t>
      </w:r>
      <w:r>
        <w:rPr>
          <w:lang w:val="uk-UA"/>
        </w:rPr>
        <w:t xml:space="preserve">Одеського району Одеської області </w:t>
      </w:r>
      <w:r>
        <w:rPr/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Дозволити відділу освіти Чорноморської міської ради Одеського району Одеської області безоплатно передати зі свого балансу на баланс управління соціальної політики  Чорноморської міської ради Одеського району Одеської області майно, визначене в додатку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ідділу освіти Чорноморської міської ради Одеського району Одеської області (Лілія Алексейчук), управлінню соціальної політики Чорноморської міської ради Одеського району Одеської області (Олена Тофан) забезпечити повне та своєчасне відображення в бухгалтерському обліку  вибуття та надходження майна відповідно до Закону України «Про бухгалтерський облік та фінансову звітність в Україні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на заступника міського голови </w:t>
      </w:r>
      <w:r>
        <w:rPr>
          <w:lang w:val="uk-UA"/>
        </w:rPr>
        <w:t>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/>
        <w:t xml:space="preserve">Міський голова                                                                              </w:t>
      </w:r>
      <w:r>
        <w:rPr>
          <w:lang w:val="uk-UA"/>
        </w:rPr>
        <w:t xml:space="preserve">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5880" w:hanging="58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 рішення виконавчого комітету                                                                                                          Чорноморської міської ради</w:t>
      </w:r>
    </w:p>
    <w:p>
      <w:pPr>
        <w:pStyle w:val="Normal"/>
        <w:ind w:left="5880" w:hanging="588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588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58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майна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е передається з балансу відділу освіти Чорноморської міської ради Одеського району Одеської області  на баланс управління соціальної політики Чорноморської міської ради Одеського району Одеської обла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5"/>
        <w:gridCol w:w="1356"/>
        <w:gridCol w:w="1294"/>
        <w:gridCol w:w="180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вентарни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 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грн, коп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грн, коп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480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оутбук </w:t>
            </w:r>
            <w:r>
              <w:rPr>
                <w:rFonts w:eastAsia="Calibri"/>
                <w:lang w:val="en-US"/>
              </w:rPr>
              <w:t>H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ND</w:t>
            </w:r>
            <w:r>
              <w:rPr>
                <w:rFonts w:eastAsia="Calibri"/>
              </w:rPr>
              <w:t>8086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 000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1,6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еруюча справами                                             Наталя КУШНІРЕНКО</w:t>
      </w:r>
    </w:p>
    <w:sectPr>
      <w:footerReference w:type="default" r:id="rId2"/>
      <w:type w:val="nextPage"/>
      <w:pgSz w:w="11906" w:h="16820"/>
      <w:pgMar w:left="1701" w:right="567" w:gutter="0" w:header="0" w:top="794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Василий Смирнов</dc:creator>
  <dc:description/>
  <cp:keywords/>
  <dc:language>en-US</dc:language>
  <cp:lastModifiedBy>Irina</cp:lastModifiedBy>
  <cp:lastPrinted>2022-04-11T09:59:00Z</cp:lastPrinted>
  <dcterms:modified xsi:type="dcterms:W3CDTF">2022-10-13T07:19:00Z</dcterms:modified>
  <cp:revision>3</cp:revision>
  <dc:subject/>
  <dc:title>Городскому гол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6DBA3E994E1FB10C48D0881B3C11</vt:lpwstr>
  </property>
  <property fmtid="{D5CDD505-2E9C-101B-9397-08002B2CF9AE}" pid="3" name="KSOProductBuildVer">
    <vt:lpwstr>1049-11.2.0.11341</vt:lpwstr>
  </property>
</Properties>
</file>