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382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вердження    скла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ської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ісії  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тан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пл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шової 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ії за належні для отримання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і приміщення окремим категоріям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янам</w:t>
            </w:r>
          </w:p>
          <w:p>
            <w:pPr>
              <w:pStyle w:val="Normal"/>
              <w:spacing w:lineRule="auto" w:line="240" w:before="0" w:after="0"/>
              <w:ind w:right="-144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4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4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 зв’язку із кадровими змінами виконавчих органів  Чорноморської міської ради Одеського району Одеської області, відповідно до постанов Кабінету Міністрів України: від 19 жовтня 2016 року № 719  “Питання забезпечення житлом деяких категорій осіб, які захищали незалежність, суверенітет та територіальну цілісність України, а також членів їх сімей“ (зі змінами), від 28 березня 2018 року № 214 “Питання забезпечення житлом деяких категорій осіб, які брали участь у бойових діях на території інших держав, а також членів їх сімей” (зі змінами), від 18 квітня 2018 року № 280 “Питання забезпечення житлом внутрішньо    переміщених осіб, які захищали незалежність, суверенітет  та територіальну цілісність України” (зі змінами), керуючись статтями  34, 52 Закону України  “Про місцеве самоврядування в Україні”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4"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 Чорноморської міської ради Одеського району Одеської області вирішив:</w:t>
      </w:r>
    </w:p>
    <w:p>
      <w:pPr>
        <w:pStyle w:val="Normal"/>
        <w:spacing w:lineRule="auto" w:line="240" w:before="0" w:after="0"/>
        <w:ind w:right="-144" w:firstLine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ind w:right="-14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. Затвердити склад міської комісії з питань виплати грошової компенсації за належні для отримання жилі приміщення членам сімей осіб, які загинули (пропали безвісти), померли внаслідок поранення, контузії, каліцтва або захворювання, одержаних під час участі в антитерористичній операції, забезпеченні її проведенн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</w:t>
      </w:r>
      <w:r>
        <w:rPr>
          <w:rFonts w:cs="Times New Roman" w:ascii="Times New Roman" w:hAnsi="Times New Roman"/>
          <w:sz w:val="24"/>
          <w:szCs w:val="24"/>
        </w:rPr>
        <w:t xml:space="preserve"> а також, осіб з інвалідністю І-ІІ групи,  яка настала внаслідок поранення, контузії, каліцтва або захворювання, одержаних під час безпосередньої участі в антитерористичній операції, забезпеченні її проведення,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 які потребують поліпшення житлових умов, включені до списків осіб, які користуються правом позачергового (першочергового) одержання жилих приміщень</w:t>
      </w:r>
      <w:r>
        <w:rPr>
          <w:rFonts w:cs="Times New Roman" w:ascii="Times New Roman" w:hAnsi="Times New Roman"/>
          <w:sz w:val="24"/>
          <w:szCs w:val="24"/>
        </w:rPr>
        <w:t>; особам  з  інвалідністю   І-ІІ     групи з  числа    учасників бойових дій  на території  інших   держав, інвалідність яких настала внаслідок поранення, контузії, каліцтва або захворювання, пов’язаних із перебуванням у цих державах, члени сімей  учасників бойових дій на  території інших держав, які загинули (пропали безвісти), померли,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кі потребують поліпшення житлових умов і включені до списків осіб, які користуються правом позачергового (першочергового) одержання жилих приміщень, за місцем проживання</w:t>
      </w:r>
      <w:r>
        <w:rPr>
          <w:rFonts w:cs="Times New Roman" w:ascii="Times New Roman" w:hAnsi="Times New Roman"/>
          <w:sz w:val="24"/>
          <w:szCs w:val="24"/>
        </w:rPr>
        <w:t>;   внутрішньо переміщених осіб, які захищали незалежніст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до 1 червня 2018 року заходів із забезпечення національної безпеки і оборони,  відсічі і стримування збройної агресії Російської Федерації в Донецькій та Луганській областях, забезпеченні їх здійснення, перебуваючи безпосередньо в районах та у період здійснення зазначених заходів та  визнані особами з інвалідністю внаслідок війни III групи або учасниками бойових дій та які потребують поліпшення житлових   умов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ключені у списки осіб, які користуються правом першочергового або позачергового одержання жилих приміщень, за місцем проживання, і перебувають не менш як один рік на обліку в Єдиній інформаційній базі даних про внутрішньо переміщених осіб за місцем фактичного проживання</w:t>
      </w:r>
      <w:r>
        <w:rPr>
          <w:rFonts w:cs="Times New Roman" w:ascii="Times New Roman" w:hAnsi="Times New Roman"/>
          <w:sz w:val="24"/>
          <w:szCs w:val="24"/>
        </w:rPr>
        <w:t xml:space="preserve"> (додається)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ind w:right="-285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ішення виконавчого  комітету   Чорноморської  міської  ради Одеського району Одеської області від  28.06.2022 № 156 “Про затвердження    складу   міської  комісії  з питань виплати грошової компенсації за належні   для отримання    жилі    приміщення окремим категоріям громадян”   вважати таким, що втратило чинність.</w:t>
      </w:r>
    </w:p>
    <w:p>
      <w:pPr>
        <w:pStyle w:val="Style17"/>
        <w:ind w:left="0" w:right="-14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right="-1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 за виконанням даного рішення покласти на заступника міського голови Романа Тєліп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142" w:right="-144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142" w:right="-285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142" w:right="-285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142" w:right="-285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142" w:right="-285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142" w:right="-285" w:hanging="14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42" w:right="-28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Міський голова </w:t>
        <w:tab/>
        <w:tab/>
        <w:tab/>
        <w:tab/>
        <w:tab/>
        <w:tab/>
        <w:tab/>
        <w:t xml:space="preserve">        Василь ГУЛЯЄ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firstLine="720"/>
      <w:jc w:val="both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20"/>
      <w:sz w:val="28"/>
      <w:szCs w:val="48"/>
      <w:lang w:val="uk-UA" w:bidi="en-US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color w:val="000000"/>
      <w:spacing w:val="-20"/>
      <w:sz w:val="28"/>
      <w:szCs w:val="4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2:00Z</dcterms:created>
  <dc:creator>13</dc:creator>
  <dc:description/>
  <cp:keywords/>
  <dc:language>en-US</dc:language>
  <cp:lastModifiedBy>Diana</cp:lastModifiedBy>
  <cp:lastPrinted>2022-09-27T16:09:00Z</cp:lastPrinted>
  <dcterms:modified xsi:type="dcterms:W3CDTF">2022-10-11T11:43:00Z</dcterms:modified>
  <cp:revision>22</cp:revision>
  <dc:subject/>
  <dc:title/>
</cp:coreProperties>
</file>