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32"/>
        </w:rPr>
      </w:pPr>
      <w:r>
        <w:rPr>
          <w:rFonts w:cs="Book Antiqua" w:ascii="Book Antiqua" w:hAnsi="Book Antiqua"/>
          <w:b/>
          <w:color w:val="1F3864"/>
          <w:sz w:val="28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.10.2022                                                              28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2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 2022 році одноразової  матеріальної допомоги учасникам    бойових дій, особам з інвалідністю внаслідок війни, членам сімей загиблих (померлих) з числа  учасників   антитерористичної операції (14 жовт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 соціального захисту учасників бойових дій, особам з інвалідністю  внаслідок війни, членам сімей загиблих (померлих) з числа  учасників   антитерористичної операції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і Луганській областях, у заходах, необхідних для забезпечення оборони  України, захисту безпеки населення та інтересів держави  у зв’язку з військовою агресією Російської Федерації проти України,  зареєстрованих на території Чорноморської міської територіальної громади та які перебувають на обліку в управлінні соціальної політики  Чорноморської  міської  ради  Одеського району Одеської  області, у  зв’язку  з  відзначенням  14 жовтня 2022 року Дня захисника України, на виконання  п. 3.4 розділу 3 Міської  програми підтримки населення 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Чорноморської міської ради Одеського району Одеської області  від 24.12.2020 № 15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керуючись  ст. ст. 34, 42, 64 Закону України  “Про місцеве самоврядування в Україні”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ділити 170 500,00 грн з коштів  бюджету Чорноморської міської територіальної громади, передбачених на соціальний захист населення, для надання одноразової  матеріальної допомоги учасникам бойових дій з числа  учасників   антитерористичної операції (14 жовтня), у розмірі 500,00 грн на одну особу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Фінансовому управлінню Чорноморської міської ради Одеського району  Одеської області (Ольга Яковенко) забезпечити фінансування управління соціальної політики Чорноморської міської ради Одеського району Одеської області для проведення вказаних в п. 1 випла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соціальної політики Чорноморської міської ради Одеського району Одеської області (Олена Тофан) забезпечити проведення виплат категоріям осіб,  визначених в п. 1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 Контроль за виконанням цього розпорядження покласти на заступника міського голови Романа Тєліпо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8:00Z</dcterms:created>
  <dc:creator>Admin</dc:creator>
  <dc:description/>
  <cp:keywords/>
  <dc:language>en-US</dc:language>
  <cp:lastModifiedBy>Irina</cp:lastModifiedBy>
  <cp:lastPrinted>2022-10-03T16:12:00Z</cp:lastPrinted>
  <dcterms:modified xsi:type="dcterms:W3CDTF">2022-10-17T09:47:00Z</dcterms:modified>
  <cp:revision>6</cp:revision>
  <dc:subject/>
  <dc:title/>
</cp:coreProperties>
</file>