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sz w:val="28"/>
          <w:szCs w:val="2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  <w:lang w:val="uk-UA" w:eastAsia="en-US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25.10.2022                                                              29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     встановлення    тарифів    на    теплову</w:t>
      </w:r>
    </w:p>
    <w:p>
      <w:pPr>
        <w:pStyle w:val="Style23"/>
        <w:ind w:right="-425" w:hanging="0"/>
        <w:jc w:val="both"/>
        <w:rPr/>
      </w:pPr>
      <w:r>
        <w:rPr>
          <w:rFonts w:cs="Times New Roman" w:ascii="Times New Roman" w:hAnsi="Times New Roman"/>
          <w:lang w:val="uk-UA"/>
        </w:rPr>
        <w:t>енергію,   її  виробництво,   транспортування</w:t>
      </w:r>
    </w:p>
    <w:p>
      <w:pPr>
        <w:pStyle w:val="Style23"/>
        <w:ind w:right="-425" w:hanging="0"/>
        <w:jc w:val="both"/>
        <w:rPr/>
      </w:pPr>
      <w:r>
        <w:rPr>
          <w:rFonts w:cs="Times New Roman" w:ascii="Times New Roman" w:hAnsi="Times New Roman"/>
          <w:lang w:val="uk-UA"/>
        </w:rPr>
        <w:t>та     постачання,     послуги    з    постачання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плової енергії комунальному підприємству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Чорноморськтеплоенерго»   Чорноморської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  ради   Одеського  району  Одеської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сті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наданих комунальним підприємством «Чорноморськтеплоенерго» Чорноморської міської ради Одеського  району Одеської області заяви від 01.07.2022 №Внутр-2922-2022, звернення від 21.09.2022  №Внутр-5119-2022,  розрахунків тарифів на теплову енергію, її виробництво, транспортування та постачання, послуги з постачання теплової енергії на 2022-2023 роки, що враховують: вартість  постачання природного газу у відповідності з постановою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та умовами договору на постачання природного газу від 19.09.2022 №1306-ПСО(ТКЕ)-23  з ТОВ «Газопостачальна компанія «Нафтогаз Трейдинг»; вартість розподілу природного газу 1090 грн. за 1000 м</w:t>
      </w:r>
      <w:r>
        <w:rPr>
          <w:rFonts w:cs="Calibri" w:ascii="Calibri" w:hAnsi="Calibri"/>
          <w:lang w:val="uk-UA"/>
        </w:rPr>
        <w:t>³</w:t>
      </w:r>
      <w:r>
        <w:rPr>
          <w:rFonts w:cs="Times New Roman" w:ascii="Times New Roman" w:hAnsi="Times New Roman"/>
          <w:lang w:val="uk-UA"/>
        </w:rPr>
        <w:t xml:space="preserve"> (без ПДВ) у відповідності з Постановою НКРЕКП від 22.12.2021 № 2763 </w:t>
      </w:r>
      <w:r>
        <w:rPr>
          <w:rFonts w:cs="Times New Roman" w:ascii="Times New Roman" w:hAnsi="Times New Roman"/>
          <w:b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Про встановлення тарифу на послуги розподілу природного газу для АТ «ОДЕСАГАЗ»</w:t>
      </w:r>
      <w:r>
        <w:rPr>
          <w:rFonts w:cs="Times New Roman" w:ascii="Times New Roman" w:hAnsi="Times New Roman"/>
          <w:lang w:val="uk-UA"/>
        </w:rPr>
        <w:t xml:space="preserve">; зміну вартості електроенергії;  збільшення фонду оплати праці за рахунок  підвищення  законодавчо встановленого розміру прожиткового мінімуму та мінімальної заробітної плати на 2022 рік;  на підставі  п.п. 2 п. 3 ст. 4,  Закону України «Про житлово-комунальні послуги», Порядку формування тарифів на 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 №869 «Про забезпечення єдиного підходу до формування тарифів на  житлово-комунальні послуги»,  наказу Міністерства регіонального розвитку, будівництва та житлово-комунального господарства  України  від  12.09.2018 №239  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наказу Міністерства регіонального розвитку, будівництва та житлово-комунального господарства України від 05.06.2018  №130 «Про затвердження  Порядку інформування споживачів про намір зміни цін/тарифів на комунальні послуги з обґрунтуванням такої необхідності», беручи до уваги лист Міністерства розвитку громад та територій України від 25.08.2022 №7/10.2/8416-22 «Щодо надання роз’яснень», керуючись ст. 20 Закону України «Про теплопостачання», ст. 12 Закону України «Про ціни та ціноутворення»; ст.1 Закону України « Про  особливості    регулювання    відносин         на   ринку  природного газу  та   у    сфер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2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val="uk-UA"/>
        </w:rPr>
        <w:t>теплопостачання під час дії воєнного стану та подальшого відновлення їх функціонування», ст.28 Закону України «Про місцеве самоврядування в Україні»,</w:t>
      </w:r>
    </w:p>
    <w:p>
      <w:pPr>
        <w:pStyle w:val="Style2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lang w:val="uk-UA"/>
        </w:rPr>
        <w:t>виконавчий комітет Чорноморської міської ради  Одеського району Одеської області  вирішив:</w:t>
      </w:r>
    </w:p>
    <w:p>
      <w:pPr>
        <w:pStyle w:val="Style2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становити к</w:t>
      </w:r>
      <w:r>
        <w:rPr>
          <w:rFonts w:cs="Times New Roman" w:ascii="Times New Roman" w:hAnsi="Times New Roman"/>
          <w:lang w:val="uk-UA"/>
        </w:rPr>
        <w:t>омунальному підприємству «Чорноморськтеплоенерго» Чорноморської міської ради  Одеського району Одеської  області економічно обґрунтовані тарифи на теплову енергію, її виробництво, транспортування, постачання та послуги з постачання теплової енергії у розмірах та за структурами, наведеними з додатках 1-5 до цього рішення та з урахуванням додатку 6 до цього рішення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період з 01.11.2022 протягом дії воєнного стану в Україні та шести місяців після місяця, в якому воєнний стан буде припинено або скасовано, комунальному підприємству «Чорноморськтеплоенерго» Чорноморської міської ради  Одеського району Одеської  області застосовувати для споживачів </w:t>
      </w:r>
      <w:r>
        <w:rPr>
          <w:rFonts w:eastAsia="Calibri" w:cs="Times New Roman" w:ascii="Times New Roman" w:hAnsi="Times New Roman"/>
          <w:lang w:val="uk-UA" w:eastAsia="en-US"/>
        </w:rPr>
        <w:t>д</w:t>
      </w:r>
      <w:r>
        <w:rPr>
          <w:rFonts w:cs="Times New Roman" w:ascii="Times New Roman" w:hAnsi="Times New Roman"/>
          <w:lang w:val="uk-UA"/>
        </w:rPr>
        <w:t>воставкові тарифи на теплову енергію, її виробництво, транспортування, постачання та послуги з постачання теплової енергії на рівні тарифів, що застосовувалися до споживачів станом на 24.02.2022, згідно з додатком 7 до цього рішення та з урахуванням додатку 6 до цього рішення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1.11.2022 рішення виконавчого комітету Чорноморської  міської ради Одеського району  Одеської  області   від 23.07.2020    № 134  «Про  встановлення двоставкових тарифів  на теплову енергію, її виробництво, транспортування, постачання та послуги з постачання теплової енергії  комунальному   підприємству  «Чорноморськтеплоенерго»    Чорноморської   міської  ради  Одеського району Одеської  області» вважати  таким, що втратило чинність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З 01.11.2022 пункти 2-10 рішення виконавчого комітету Чорноморської  міської ради Одеського району  Одеської  області   від 29.10.2021    № 270  «Про  встановлення двоставкових тарифів  на теплову енергію, її виробництво, транспортування, постачання та послуги з постачання теплової енергії комунальному підприємству  «Чорноморськтеплоенерго»    Чорноморської міської  ради Одеського району  Одеської  області» вважати такими, що завершили ді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numPr>
          <w:ilvl w:val="0"/>
          <w:numId w:val="1"/>
        </w:numPr>
        <w:ind w:left="924" w:hanging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рилюднити дане рішення на офіційному вебсайті  Чорноморської міської рад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вести в дію дане рішення з 01.11.2022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454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   за    виконанням   цього   рішення   покласти   на   заступника  міського    голови  Руслана Саїнчука.</w:t>
      </w:r>
    </w:p>
    <w:p>
      <w:pPr>
        <w:pStyle w:val="Style23"/>
        <w:tabs>
          <w:tab w:val="clear" w:pos="454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709"/>
        <w:jc w:val="both"/>
        <w:rPr>
          <w:rFonts w:ascii="Times New Roman" w:hAnsi="Times New Roman" w:eastAsia="BatangChe;Malgun Gothic Semilight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Василь ГУЛЯЄВ</w:t>
      </w:r>
    </w:p>
    <w:p>
      <w:pPr>
        <w:pStyle w:val="Normal"/>
        <w:ind w:firstLine="567"/>
        <w:rPr>
          <w:rFonts w:ascii="Times New Roman" w:hAnsi="Times New Roman" w:eastAsia="BatangChe;Malgun Gothic Semilight" w:cs="Times New Roman"/>
          <w:lang w:val="uk-UA"/>
        </w:rPr>
      </w:pPr>
      <w:r>
        <w:rPr>
          <w:rFonts w:eastAsia="BatangChe;Malgun Gothic Semilight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Malgun Gothic Semilight" w:cs="Times New Roman"/>
          <w:lang w:val="uk-UA"/>
        </w:rPr>
      </w:pPr>
      <w:r>
        <w:rPr>
          <w:rFonts w:eastAsia="BatangChe;Malgun Gothic Semilight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Malgun Gothic Semilight" w:cs="Times New Roman"/>
          <w:lang w:val="uk-UA"/>
        </w:rPr>
      </w:pPr>
      <w:r>
        <w:rPr>
          <w:rFonts w:eastAsia="BatangChe;Malgun Gothic Semilight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Malgun Gothic Semilight" w:cs="Times New Roman"/>
          <w:lang w:val="uk-UA"/>
        </w:rPr>
      </w:pPr>
      <w:r>
        <w:rPr>
          <w:rFonts w:eastAsia="BatangChe;Malgun Gothic Semilight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Malgun Gothic Semilight" w:cs="Times New Roman"/>
          <w:lang w:val="uk-UA"/>
        </w:rPr>
      </w:pPr>
      <w:r>
        <w:rPr>
          <w:rFonts w:eastAsia="BatangChe;Malgun Gothic Semilight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Malgun Gothic Semilight" w:cs="Times New Roman"/>
          <w:lang w:val="uk-UA"/>
        </w:rPr>
      </w:pPr>
      <w:r>
        <w:rPr>
          <w:rFonts w:eastAsia="BatangChe;Malgun Gothic Semilight" w:cs="Times New Roman" w:ascii="Times New Roman" w:hAnsi="Times New Roman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720" w:top="113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07" w:leader="none"/>
        <w:tab w:val="right" w:pos="9214" w:leader="none"/>
      </w:tabs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8:00Z</dcterms:created>
  <dc:creator>Александр</dc:creator>
  <dc:description/>
  <cp:keywords/>
  <dc:language>en-US</dc:language>
  <cp:lastModifiedBy>Lida</cp:lastModifiedBy>
  <cp:lastPrinted>2022-10-20T08:03:00Z</cp:lastPrinted>
  <dcterms:modified xsi:type="dcterms:W3CDTF">2022-10-26T11:46:00Z</dcterms:modified>
  <cp:revision>14</cp:revision>
  <dc:subject/>
  <dc:title> </dc:title>
</cp:coreProperties>
</file>