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5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0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286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від 25.04.2019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Style14"/>
        <w:jc w:val="right"/>
        <w:rPr/>
      </w:pPr>
      <w:r>
        <w:rPr>
          <w:rFonts w:cs="Calibri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25.10.2022    № 286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Cambria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дати дозвіл на вчинення правочину  -  дарування квартири  ______в м. Чорноморську, яка належить на праві власності ______, на  ім’я _____, за умовою збереження права користування житлом неповнолітньої ____ р. н., за згодою батьків ______. Неповнолітня _______ р. н., також надала згоду на вчинення правочину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</w:t>
      </w:r>
      <w:r>
        <w:rPr>
          <w:rFonts w:eastAsia="Cambria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а справами                                                                Наталя КУШНІРЕНКО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6:00Z</dcterms:created>
  <dc:creator>gydkovalu1510</dc:creator>
  <dc:description/>
  <cp:keywords/>
  <dc:language>en-US</dc:language>
  <cp:lastModifiedBy>Irina</cp:lastModifiedBy>
  <dcterms:modified xsi:type="dcterms:W3CDTF">2022-10-27T15:34:00Z</dcterms:modified>
  <cp:revision>3</cp:revision>
  <dc:subject/>
  <dc:title/>
</cp:coreProperties>
</file>