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затвердження списку присяжних Іллічівського міського суду Одеської області в новій редакції</w:t>
      </w:r>
    </w:p>
    <w:p>
      <w:pPr>
        <w:pStyle w:val="Normal"/>
        <w:spacing w:before="0" w:after="0"/>
        <w:ind w:right="439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еручи до уваги подання Територіального управління Державної судової адміністрації України в Одеській області від 28.09.2022 № ВХ-2875-22 про внесення змін до списку присяжних Іллічівського міського суду Одеської області у зв’язку з повідомленням від двох осіб про увільнення від виконання обов’язків присяж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раховуючи рекомендації постійної </w:t>
      </w:r>
      <w:r>
        <w:rPr>
          <w:rFonts w:cs="Times New Roman" w:ascii="Times New Roman" w:hAnsi="Times New Roman"/>
          <w:sz w:val="24"/>
          <w:lang w:val="uk-UA"/>
        </w:rPr>
        <w:t xml:space="preserve">комісії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з питань депутатської діяльності, законності, правопорядку та соціального захисту громадян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керуючись статтями 63 - 65                   Закону України «Про судоустрій і статус суддів», статтею  25 Закону України                 «Про місцеве самоврядування в Україні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список присяжних Іллічівського міського суду Одеської області в новій редакції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2. Рішення Чорноморської міської ради Одеського району Одеської області від 19.06.2020 № 579-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  <w:lang w:val="uk-UA"/>
        </w:rPr>
        <w:t xml:space="preserve">  «Про затвердження списку присяжних Іллічівського міського суду Одеської області у новій редакції» вважати таким, що втратило свою чинність. 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 даного рішення покласти на </w:t>
      </w:r>
      <w:r>
        <w:rPr>
          <w:rFonts w:cs="Times New Roman" w:ascii="Times New Roman" w:hAnsi="Times New Roman"/>
          <w:sz w:val="24"/>
          <w:lang w:val="uk-UA"/>
        </w:rPr>
        <w:t xml:space="preserve">постійну комісі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з питань депутатської діяльності, законності, правопорядку та соціального захисту громадян</w:t>
        </w:r>
      </w:hyperlink>
      <w:r>
        <w:rPr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керуючу справами Наталю Кушнір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ий голова                                                                  Василь ГУЛЯЄ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.gov.ua/prozora/documents/type/ProtokolZasidannyaDepKom/show/156/" TargetMode="External"/><Relationship Id="rId3" Type="http://schemas.openxmlformats.org/officeDocument/2006/relationships/hyperlink" Target="http://cmr.gov.ua/prozora/documents/type/ProtokolZasidannyaDepKom/show/15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2:00Z</dcterms:created>
  <dc:creator>admin</dc:creator>
  <dc:description/>
  <cp:keywords/>
  <dc:language>en-US</dc:language>
  <cp:lastModifiedBy>User</cp:lastModifiedBy>
  <cp:lastPrinted>2022-11-02T09:31:00Z</cp:lastPrinted>
  <dcterms:modified xsi:type="dcterms:W3CDTF">2022-11-02T07:32:00Z</dcterms:modified>
  <cp:revision>6</cp:revision>
  <dc:subject/>
  <dc:title/>
</cp:coreProperties>
</file>