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lang w:val="ru-RU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 xml:space="preserve">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08</w:t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итання, пов’язані зі складанням Актів встановлення факту здійснення догляд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встановлення факту здійснення догляду за особами з інвалідністю І чи ІІ групи та особами, які потребують постійного догляду, фізичними особами, </w:t>
        <w:br/>
        <w:t xml:space="preserve">які супроводжують таких осіб для виїзду за межі України, враховуючи зміни </w:t>
        <w:br/>
        <w:t xml:space="preserve">до Правил перетинання державного кордону громадянами України, затверджені постановою Кабінету Міністрів України від 10.09.2022 №1044, керуючись ст. 59 Закону України “Про місцеве самоврядування в Україні”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робочу групу з питань встановлення факту здійснення догляду за особами з інвалідністю І чи ІІ групи та особами, які потребують постійного догляду, та затвердити її персональний склад (Додаток 1).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робочу групу з питань встановлення факту здійснення догляду за особами з інвалідністю І чи ІІ групи та особами, які потребують постійного догляду (Додаток 2)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 форму Акту</w:t>
      </w:r>
      <w:r>
        <w:rPr>
          <w:bCs/>
          <w:sz w:val="24"/>
          <w:szCs w:val="24"/>
          <w:lang w:val="uk-UA"/>
        </w:rPr>
        <w:t xml:space="preserve"> встановлення факту здійснення догляду (Додаток 3 </w:t>
      </w:r>
      <w:r>
        <w:rPr>
          <w:sz w:val="24"/>
          <w:szCs w:val="24"/>
          <w:lang w:val="uk-UA"/>
        </w:rPr>
        <w:t>)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Романа Тєліп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before="0" w:after="160"/>
        <w:ind w:firstLine="709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5:00Z</dcterms:created>
  <dc:creator>yur3</dc:creator>
  <dc:description/>
  <cp:keywords/>
  <dc:language>en-US</dc:language>
  <cp:lastModifiedBy>Irina</cp:lastModifiedBy>
  <cp:lastPrinted>2022-11-02T15:43:00Z</cp:lastPrinted>
  <dcterms:modified xsi:type="dcterms:W3CDTF">2022-11-09T09:23:00Z</dcterms:modified>
  <cp:revision>11</cp:revision>
  <dc:subject/>
  <dc:title/>
</cp:coreProperties>
</file>