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рноморської   міської        ради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08.11. 2</w:t>
      </w:r>
      <w:r>
        <w:rPr>
          <w:rFonts w:cs="Times New Roman" w:ascii="Times New Roman" w:hAnsi="Times New Roman"/>
          <w:sz w:val="24"/>
          <w:szCs w:val="24"/>
          <w:lang w:val="uk-UA"/>
        </w:rPr>
        <w:t>022 №  308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робочу групу з питань встановлення факту здійснення догля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особами з інвалідністю І чи ІІ групи та особами, які потребують постійного догля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боча група з питань встановлення факту здійснення догляду за особами з інвалідністю І чи ІІ групи та особами, які потребують постійного догляду (далі – робоча група), створена з метою встановлення факту здійснення догляду особами, які мають одного із своїх батьків чи батьків дружини (чоловіка) із числа осіб з інвалідністю I чи II групи, або особами, які здійснюють постійний догляд за особами з інвалідністю I чи II групи, та особами, які здійснюють догляд за особами, які потребують постійного догляду, і супроводжують таких осіб для виїзду за межі України під час введення на території України надзвичайного або воєнного ста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боча група в своїй діяльності керується Конституцією та законами України, Указами Президента України і постановами Верховної Ради України, актами Кабінету Міністрів України та цим Положенн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 про робочу групу та її персональний склад затверджується рішенням виконавчого комітету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роботи робочої групи здійснюється відповідно до цього Положен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завданнями робочої групи є складання Акту здійснення догляду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особами з інвалідністю І чи ІІ груп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особами, які потребують постійного догляду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тавою для складання Акту здійснення догляду є письмове звернення у довільній формі на ім’я міського голови  до управління соціальної політики Чорноморської міської ради Одеського району Одеської області від особи з інвалідністю I чи II групи або особи, яка здійснює догляд, з наданням наступних документі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осіб, які здійснюють догляд за особами з інвалідністю I чи II груп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копія паспортів заявника та особи з інвалідністю I чи II груп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документи, що підтверджують родинний зв'язок( за наявності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копія висновку медико-соціальної експертної комісії про інвалідні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документ, що підтверджує необхідність в догляді, виданий закладом охорони здоров’я (для осіб з інвалідністю ІІ групи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осіб які здійснюють догляд за особами, які потребують постійного догляду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пія паспортів заявника та особи, яка потребує постійного догляд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кументи, що підтверджують родинний зв'язок (перший ступінь споріднення), якщо подається особою першого ступеня спорідненн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новок лікарсько-консультативної комісії закладу охорони здоров’я про потребу у постійному сторонньому догляді 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Акт здійснення догляду складається робочою групою не пізніше ніж протягом п’яти робочих днів після надходження заяви щодо встановлення факту здійснення догляду та надсилається заявнику або видається особисто за його бажанн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Акт складається у 2 (двох) примірниках за формою, встановленою у додатку до цього положення, засвідчується підписами усіх членів робочої групи, та скріплюється печаткою управління соціальної політики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ання Акту здійснюється робочою групою із залученням осіб, що потребують догляду та здійснюють догляд, а також не менше двох сусідів (свідків), що засвідчують факт здійснення догляду за особою з інвалідністю I чи II групи, або особою, що потребує постійного догля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 складається за місцем фактичного проживання особи з інвалідністю I чи II групи або особи, яка потребує постійного догляду. У випадку, якщо особа з інвалідністю I чи II групи, або особа, що потребує постійного догляду є взятою на облік внутрішньо переміщеною особою – за місцем реєстрації фактичного місця проживання такої внутрішньо переміщеної особ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Відповідальність за достовірність даних, поданих заявником для складання Акту, несе заявн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 реєструється в Журналі реєстрації акт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і матеріали, що стали підґрунтям для складання та видачі Акту, долучаються до другого примірника Акту встановлення факту здійснення догляду, який зберігається в управлінні соціальної політики Чорноморської міської ради Одеського району Одеської області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тавами для відмови у складані та видачі Акта є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сть документів, зазначених у п. 6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недостовірної інформації або відомостей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ради                                                                           Олена ШОЛАР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firstLine="4536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  <w:lang w:val="uk-UA"/>
      </w:rPr>
      <w:t xml:space="preserve"> «Продовження додатку»</w:t>
    </w:r>
  </w:p>
  <w:p>
    <w:pPr>
      <w:pStyle w:val="Head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4:00Z</dcterms:created>
  <dc:creator>Diana</dc:creator>
  <dc:description/>
  <cp:keywords/>
  <dc:language>en-US</dc:language>
  <cp:lastModifiedBy>Irina</cp:lastModifiedBy>
  <cp:lastPrinted>2022-11-03T14:21:00Z</cp:lastPrinted>
  <dcterms:modified xsi:type="dcterms:W3CDTF">2022-11-09T09:24:00Z</dcterms:modified>
  <cp:revision>14</cp:revision>
  <dc:subject/>
  <dc:title/>
</cp:coreProperties>
</file>