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-181" w:right="181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8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1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313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-181" w:right="1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-181" w:right="1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-181" w:right="1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о </w:t>
            </w:r>
            <w:bookmarkStart w:id="0" w:name="_Hlk118811353"/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палах COVID-19 серед мешканців пансіонату по догляду за людьми  похилого   віку   «Золота  осінь»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left="-181" w:right="181" w:hanging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04" w:leader="none"/>
          <w:tab w:val="left" w:pos="10080" w:leader="none"/>
        </w:tabs>
        <w:spacing w:lineRule="auto" w:line="240"/>
        <w:ind w:right="-144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304" w:leader="none"/>
          <w:tab w:val="left" w:pos="10080" w:leader="none"/>
        </w:tabs>
        <w:spacing w:lineRule="auto" w:line="240"/>
        <w:ind w:right="-144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глянувши лист № 445/01 від 08.11.202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окремленого підрозділу на водному транспорті державної установи «Одеський ОЦКГІХ МОЗ України» щодо спалаху COVID-19   серед мешканців пансіонату по догляду  за людьми похилого віку «Золота осінь», діяльність             в якому проводять ФОП Заслоцька О.І. та ТОВ «Срібний вік ЕЛІТ», з метою локалізації               та ліквідації спалаху CОVІD-19 в приватному пансіонаті «Золота осінь», приведення                   до нормативних вимог подальшої експлуатації будівлі  пансіонату, на підставі  ст. ст. 4, 7 Закону України “Про забезпечення санітарного та епідемічного благополуччя населення України”, ст. 8 Закону України “Про захист населення від інфекційних хвороб”, ст. ст. 32, 53, 59 Закону України “Про місцеве самоврядування в Україні”,  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екомендувати   </w:t>
      </w:r>
      <w:bookmarkStart w:id="1" w:name="_Hlk118811564"/>
      <w:r>
        <w:rPr>
          <w:rFonts w:cs="Times New Roman" w:ascii="Times New Roman" w:hAnsi="Times New Roman"/>
          <w:sz w:val="24"/>
          <w:szCs w:val="24"/>
          <w:lang w:val="uk-UA"/>
        </w:rPr>
        <w:t>ФОП Заслоцькій  О.І. та ТОВ «Срібний вік ЕЛІТ»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Забезпечити дотримання санітарно-протиепідемічного режиму в пансіонаті, а саме: проведення вологого прибирання в усіх приміщеннях пансіонату,  дезінфекцію столового посуду з  застосуванням миючих та дезінфікуючих засобів,  дезінфекції  прибирального інвентарю після його застосування, проведення провітрювання приміщень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ділити окремий столовий посуд для харчування хворих на COVID-19                             з подальшою його дезінфекцією після застосування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Забезпечити проведення дезінфекції залишків  їжі від хворих на COVID-19                        в окремих маркованих ємностях по режиму профілактики коронавірусної хвороби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Забезпечити проведення дезінфекції використаної  постільної білизни, особистих речей  хворих на COVID-19  перед пранням;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Забезпечити виконання обмежувальних протиепідемічних заходів до отримання  медичної довідки про одужання хворих на COVID-19, негативного результату обстеження на COVID-19 контактних осіб, проведеного 07.11.2022 та проведення повторної заключної дезінфекції  в приміщеннях пансіонату;</w:t>
      </w:r>
    </w:p>
    <w:p>
      <w:pPr>
        <w:pStyle w:val="ListParagraph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Забезпечити проходження медичного огляду усіх працівників пансіонату з отриманням допуску до роботи з обслуговування пацієнтів;</w:t>
      </w:r>
    </w:p>
    <w:p>
      <w:pPr>
        <w:pStyle w:val="Style17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Забезпечити при прийманні продуктів проведення контролю за наявністю документів, що підтверджують якість сировини та харчових продуктів, що використовуються для харчування мешканців пансіонату;</w:t>
      </w:r>
    </w:p>
    <w:p>
      <w:pPr>
        <w:pStyle w:val="Style17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Style17"/>
        <w:spacing w:lineRule="auto" w:line="240" w:before="0" w:after="0"/>
        <w:ind w:left="0" w:right="-1" w:firstLine="426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Забезпечити дотримання термінів реалізації сировини та харчових продуктів;</w:t>
      </w:r>
    </w:p>
    <w:p>
      <w:pPr>
        <w:pStyle w:val="Style17"/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 Забезпечити проведення  контролю температурного режиму зберігання  харчових продуктів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екомендувати завідуючому Відокремленим підрозділом на водному транспорті ДУ «Одеський ОЦКПХ МОЗ України»  (Микола Голубятников): 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абезпечити контроль за виконанням  обмежувальних протиепідемічних заходів адміністрацією пансіонату «Золота осінь»;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Забезпечити проведення повторної заключної дезінфекції в пансіонаті «Золота осінь» після отримання негативних результатів  обстеження на COVID -19  усіх контактних осіб;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Проводити   моніторинг за рівнем захворюваності на COVID -19 серед населення            м. Чорноморська;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екомендувати Генеральному директору КНП «Чорноморська лікарня» (Сергій Солтик):</w:t>
      </w:r>
    </w:p>
    <w:p>
      <w:pPr>
        <w:pStyle w:val="ListParagraph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1. Забезпечити проведення медичного супроводу хворих на COVID -19 в пансіонаті «Золота осінь» до їх  одужання;</w:t>
      </w:r>
    </w:p>
    <w:p>
      <w:pPr>
        <w:pStyle w:val="ListParagraph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2. Забезпечити проведення  медичного  спостереження за контактними особами в пансіонаті «Золота осінь»;</w:t>
      </w:r>
    </w:p>
    <w:p>
      <w:pPr>
        <w:pStyle w:val="ListParagraph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3.  Надати інформацію щодо результатів  медичного  огляду, призначеного лікування    хворих та результатів спостереження за контактними особами серед персоналу та пацієнтів  пансіонату «Золота осінь» до ДУ «Одеський ОЦКПХ МОЗ».</w:t>
      </w:r>
    </w:p>
    <w:p>
      <w:pPr>
        <w:pStyle w:val="ListParagraph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заступника міського голови Романа Тєліпо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070" w:right="142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070" w:right="142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070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ший заступник міського голови</w:t>
        <w:tab/>
        <w:tab/>
        <w:tab/>
        <w:t>Ігор ЛУБКОВСЬКИЙ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міського голови</w:t>
        <w:tab/>
        <w:tab/>
        <w:tab/>
        <w:tab/>
        <w:tab/>
        <w:t>Роман ТЄЛІПОВ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а справами</w:t>
        <w:tab/>
        <w:tab/>
        <w:tab/>
        <w:tab/>
        <w:tab/>
        <w:tab/>
        <w:t>Наталя КУШНІРЕНКО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юридичного відділу</w:t>
        <w:tab/>
        <w:tab/>
        <w:tab/>
        <w:tab/>
        <w:t>Вячеслав ОХОТНІКОВ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овноважений з антикорупційної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ості</w:t>
        <w:tab/>
        <w:tab/>
        <w:tab/>
        <w:tab/>
        <w:tab/>
        <w:tab/>
        <w:tab/>
        <w:t>Микола ЧУХЛІБ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о. начальника загального відділу</w:t>
        <w:tab/>
        <w:tab/>
        <w:tab/>
        <w:t>Оксана САВЧЕНКО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. начальник юридичного відділу</w:t>
        <w:tab/>
        <w:tab/>
        <w:t>Вячеслав ОХОТНІКОВ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силка: 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міського голови  Р. Тєліпов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ОП Заслоцька О.І., 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ОВ «Срібний вік ЕЛІТ»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П на ВТ ДУ «Одеський ОЦКПХ МОЗ України»   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НП «Чорноморська лікарня» </w:t>
      </w:r>
    </w:p>
    <w:p>
      <w:pPr>
        <w:pStyle w:val="Normal"/>
        <w:spacing w:lineRule="auto" w:line="240" w:before="0" w:after="0"/>
        <w:ind w:right="-57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мітка про наявність/не наявність в рішенні, інформації передбаченої                               п. 2 розпорядження міського голови від 08.08.2022 № 228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4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взаємодії з правоохоронними органами ДСНС, оборонної роботи Микола МАЛИЙ</w:t>
            </w:r>
          </w:p>
        </w:tc>
      </w:tr>
    </w:tbl>
    <w:p>
      <w:pPr>
        <w:pStyle w:val="Normal"/>
        <w:spacing w:lineRule="auto" w:line="240" w:before="0" w:after="0"/>
        <w:ind w:right="142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9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567" w:right="-1050" w:hanging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9:00Z</dcterms:created>
  <dc:creator>Горисполком</dc:creator>
  <dc:description/>
  <cp:keywords/>
  <dc:language>en-US</dc:language>
  <cp:lastModifiedBy>Irina</cp:lastModifiedBy>
  <cp:lastPrinted>2022-11-09T08:55:00Z</cp:lastPrinted>
  <dcterms:modified xsi:type="dcterms:W3CDTF">2022-11-09T09:45:00Z</dcterms:modified>
  <cp:revision>10</cp:revision>
  <dc:subject/>
  <dc:title> </dc:title>
</cp:coreProperties>
</file>