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повідно до частини 8 статті 78, підпунктів 1, 2 пункту 22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 пункту 1 постанови Кабінету Міністрів України від 11.03.2022 № 252 "Деякі питання формування та виконання місцевих бюджетів у період воєнного стану" (із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″Про місцеве самоврядування в Україні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3.12.2021 № 146 – VІII "Про бюджет  Чорноморської міської територіальної громади  на 2022 рік"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tLeast" w:line="3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 Визначити на 2022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957 235 683,79 гривень, у тому числі доходи загального фонду бюджету громади –                       894 874 586 гривень та доходи спеціального фонду бюджету громади – 62 361 097,79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093 002 083,70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38 872 426,19</w:t>
      </w:r>
      <w:r>
        <w:rPr>
          <w:rFonts w:cs="Times New Roman;Times New Roman" w:ascii="Times New Roman;Times New Roman" w:hAnsi="Times New Roman;Times New Roman"/>
        </w:rPr>
        <w:t xml:space="preserve"> 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54 129 657,5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  у сумі  116 400 гривень, у тому числі повернення кредитів до спеціального фонду бюджету  громади  – 116 4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16 400 гривень, у тому числі надання кредитів із спеціального фонду бюджету громади –                      116 4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 за загальним фондом бюджету Чорноморської міської територіальної громади у сумі 43 997 840,19 гривень згідно з додатком 2 до цього рішення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8 685 931,31 гривень, із яких за рахунок субвенції освітньої галузі – 108 318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2 року загального фонду бюджету у сумі  62 683 771,50 гривень  (дефіцит), в тому числі за рахунок залишку субвенції освітньої галузі – 1 150 463,2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за спеціальним фондом бюджету Чорноморської міської територіальної громади у сумі 91 768 559,72 гривень згідно з додатком 2 до цього рішення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80 601 795,56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в тому числі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18 685 931,31 гривень, із яких за рахунок субвенції освітньої галузі – 108</w:t>
      </w:r>
      <w:r>
        <w:rPr>
          <w:rFonts w:cs="Times New Roman;Times New Roman" w:ascii="Times New Roman;Times New Roman" w:hAnsi="Times New Roman;Times New Roman"/>
          <w:i/>
          <w:lang w:val="ru-RU"/>
        </w:rPr>
        <w:t> </w:t>
      </w:r>
      <w:r>
        <w:rPr>
          <w:rFonts w:cs="Times New Roman;Times New Roman" w:ascii="Times New Roman;Times New Roman" w:hAnsi="Times New Roman;Times New Roman"/>
          <w:i/>
        </w:rPr>
        <w:t>318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2 року, у сумі 61 915 864,25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2 року у сумі  6 056 822,20 гривень, в тому числі за рахунок субвенції з місцевого бюджету на виконання інвестиційних проектів у сумі 456 822,2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2 року у сумі  574 837,21 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2 року у сумі 4 535 104,75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1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 708 871 гривень, що становить 0,39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ідпункт 39.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39.1 Інші субвенції з місцевого бюджету у сумі 2 24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1 54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                 2022 рік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500 000 гривень для бюджету Великодолинської селищної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на утримання об'єктів спільного користува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у Великодолинської селищної територіальної громади та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бюджету Сергіївської селищної територіальної громади, визначені розподілом субвенції як видатки споживання, у разі необхідності, можуть  спрямовуватися відповідними територіальними громадами на видатки розвитку."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Підпункт 39.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  <w:szCs w:val="28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 xml:space="preserve">39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10 482 679 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у сумі 3 208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програми протидії злочинності та посилення громадської безпеки на території Чорноморської міської ради Одеської області на 2019-2022 роки – у сумі 4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 – у сумі 4 874 679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2 рік – у сумі 2 00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"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нести зміни та доповнення до додатків 1, 2, 3, 5, 6, 8, 9, 10, 11 до рішення, виклавши їх у новій редакції відповідно до додатків 1 - 9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Style14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4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8:00Z</dcterms:created>
  <dc:creator>BU</dc:creator>
  <dc:description/>
  <cp:keywords/>
  <dc:language>en-US</dc:language>
  <cp:lastModifiedBy>HawkPC</cp:lastModifiedBy>
  <cp:lastPrinted>2022-11-06T17:04:00Z</cp:lastPrinted>
  <dcterms:modified xsi:type="dcterms:W3CDTF">2022-11-10T13:08:00Z</dcterms:modified>
  <cp:revision>2</cp:revision>
  <dc:subject/>
  <dc:title>Україна</dc:title>
</cp:coreProperties>
</file>