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     </w:t>
      </w:r>
      <w:bookmarkStart w:id="0" w:name="_Hlk111818073"/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      комітету      забезпеченн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упності  осіб з   інвалідністю     та     інш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ломобільних  груп    населення   до  об’єкті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ї          та      інженерно-транспортної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раструктури    при   виконавчому    комітеті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ької           області    та         затверд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   про    нь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End w:id="0"/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дальшої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, упорядкування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виконавчому комітеті </w:t>
      </w:r>
      <w:bookmarkStart w:id="1" w:name="_Hlk111817700"/>
      <w:r>
        <w:rPr>
          <w:rFonts w:cs="Times New Roman" w:ascii="Times New Roman" w:hAnsi="Times New Roman"/>
          <w:sz w:val="24"/>
          <w:szCs w:val="24"/>
          <w:lang w:val="uk-UA"/>
        </w:rPr>
        <w:t>Чорноморської міської ради Одеського району Одеської області,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Указу Президента України від 13.12.2016  № 553/2016  “Про заходи, спрямовані на забезпечення додержання прав осіб з інвалідністю”, розпорядження Кабінету Міністрів України від 07.04.2021 № 285-р              “Про затвердження Національного плану дій з реалізації Конвенції про права осіб з  інвалідністю на період до 2025 року”,  Указу Президента України від 03.12.2015                № 678/2015 “Про активізацію щодо забезпечення прав людей з інвалідністю”,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ого наказом Міністерства будівництва, архітектури та житлово-комунального господарства України, Міністерства праці та соціальної політики України від 08.09.2006  № 300/339, керуючись пп. 2 п.б  ч. 1 ст. 34, ст. 52,  ч. 6 ст. 59 Закону України “Про місцеве самоврядування в Україні”,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 виконавчому комітеті Чорноморської міської ради Одеського району Одеської області та затвердити його склад   згідно з додатком  1 до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комітет забезпечення доступності осіб з інвалідністю та інших маломобільних груп  населення до об’єктів соціальної   та інженерно-транспортної    інфраструктури при  виконавчому  комітеті Чорноморської міської  ради Одеського району Одеської  області згідно з додатком № 2 до цього ріш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Рішення виконавчого комітету Чорноморської міської ради Одеського району Одеської області від 27.02.2020 № 25 “Про створення комітету  забезпечення  доступності  осіб з   інвалідністю  та   інших маломобільних  груп    населення   до  об’єктів соціальної          та інженерно-транспортної  інфраструктури    при   виконавчому    комітеті Чорноморської міської ради Одеського району Одеської  області  та затвердження Положення про    нього”   вважати таким, що втратило чинність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нтроль за виконанням цього рішення покласти на заступника міського голови  Руслана Саїнчука. </w:t>
      </w:r>
    </w:p>
    <w:p>
      <w:pPr>
        <w:pStyle w:val="Style19"/>
        <w:ind w:left="720" w:right="2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іський голова </w:t>
        <w:tab/>
        <w:tab/>
        <w:tab/>
        <w:tab/>
        <w:t xml:space="preserve">                                            Василь ГУЛЯЄВ</w:t>
      </w:r>
      <w:bookmarkStart w:id="2" w:name="_GoBack"/>
      <w:bookmarkEnd w:id="2"/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Diana</dc:creator>
  <dc:description/>
  <cp:keywords/>
  <dc:language>en-US</dc:language>
  <cp:lastModifiedBy>Diana</cp:lastModifiedBy>
  <cp:lastPrinted>2022-11-14T10:07:00Z</cp:lastPrinted>
  <dcterms:modified xsi:type="dcterms:W3CDTF">2022-11-14T08:07:00Z</dcterms:modified>
  <cp:revision>88</cp:revision>
  <dc:subject/>
  <dc:title/>
</cp:coreProperties>
</file>