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pBdr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 “____”______2022   №_____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 К Л А Д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ької комісії з питань легалізації виплати заробітної плати та зайнятості населення,  погашення  заборгованості із  заробітної плати (грошового забезпечення), пенсій, стипендій  та інших соціальних виплат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1985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Роман ТЄЛІПОВ </w:t>
        <w:tab/>
        <w:t xml:space="preserve"> </w:t>
        <w:tab/>
        <w:t>- голова міської комісії, заступник міського голови;</w:t>
      </w:r>
    </w:p>
    <w:p>
      <w:pPr>
        <w:pStyle w:val="Normal"/>
        <w:pBdr/>
        <w:tabs>
          <w:tab w:val="clear" w:pos="708"/>
          <w:tab w:val="left" w:pos="1985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лена  ТОФАН      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заступник голови комісії, в.о.начальника управління,             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аступниця начальника управління соціальної політики  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орноморської міської ради  Одеського району Одеської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бласті;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истина МАЙОРСЬК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сії, начальник відділу з питань праці та </w:t>
        <w:tab/>
        <w:tab/>
        <w:tab/>
        <w:t>соціально-труд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носин управління соціальної </w:t>
        <w:tab/>
        <w:tab/>
        <w:tab/>
        <w:t>політики Чорноморської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ab/>
        <w:t>Одеської області.</w:t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Члени комісії: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3543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аля ГЄНЧЕВ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начальник управління економічного розвитку та торгівлі виконавчого комітету Чорноморської міської р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Одеської області;</w:t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рина ДЕМКОВ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>- головний бухгалтер Фонду підтримки малого підприємства 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орноморська;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лія МАЗУР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начальник відділу обслуговування громадян №19 </w:t>
        <w:tab/>
        <w:tab/>
        <w:tab/>
        <w:t xml:space="preserve">(сервісний  центр) управління обслуговування громадян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Головного управління Пенсійного фонду України в </w:t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>Одеській області</w:t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рина ОСТРОВСЬК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директор Чорноморської міської філії Одеського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обласного центру зайнятості;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риса СИРОМЯТ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упник начальника Причорноморського відділу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датків і зборів фізичних осіб та проведення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 xml:space="preserve">камеральних </w:t>
        <w:tab/>
        <w:t xml:space="preserve">перевірок управління податкового 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 xml:space="preserve">адміністрування фізичних осіб Головного управління </w:t>
      </w:r>
    </w:p>
    <w:p>
      <w:pPr>
        <w:pStyle w:val="Normal"/>
        <w:pBdr/>
        <w:tabs>
          <w:tab w:val="clear" w:pos="708"/>
          <w:tab w:val="left" w:pos="2268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ДПС в Одеській обл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;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706" w:hanging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алентина Ц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Б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ab/>
        <w:t xml:space="preserve">- начальник відділу доходів фінансового управління </w:t>
        <w:tab/>
        <w:tab/>
        <w:tab/>
        <w:t xml:space="preserve">Чорноморської  міської р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706" w:hanging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>Одеської області.</w:t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709" w:leader="none"/>
          <w:tab w:val="left" w:pos="3120" w:leader="none"/>
        </w:tabs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 xml:space="preserve">Керуюча справами </w:t>
        <w:tab/>
        <w:tab/>
        <w:tab/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аля КУШНІ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3" w:leader="none"/>
      </w:tabs>
      <w:spacing w:before="0" w:after="200"/>
      <w:ind w:left="0" w:hanging="2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  <w:vertAlign w:val="subscript"/>
    </w:rPr>
  </w:style>
  <w:style w:type="character" w:styleId="Style16">
    <w:name w:val="Нижний колонтитул Знак"/>
    <w:qFormat/>
    <w:rPr>
      <w:rFonts w:cs="Calibri"/>
      <w:sz w:val="22"/>
      <w:szCs w:val="22"/>
      <w:vertAlign w:val="sub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Diana</dc:creator>
  <dc:description/>
  <cp:keywords/>
  <dc:language>en-US</dc:language>
  <cp:lastModifiedBy>Irina</cp:lastModifiedBy>
  <cp:lastPrinted>2022-09-07T09:30:00Z</cp:lastPrinted>
  <dcterms:modified xsi:type="dcterms:W3CDTF">2022-11-18T11:50:00Z</dcterms:modified>
  <cp:revision>17</cp:revision>
  <dc:subject/>
  <dc:title/>
</cp:coreProperties>
</file>