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о</w:t>
      </w:r>
      <w:r>
        <w:rPr>
          <w:lang w:val="uk-UA"/>
        </w:rPr>
        <w:t xml:space="preserve"> зняття громадян з </w:t>
      </w:r>
    </w:p>
    <w:p>
      <w:pPr>
        <w:pStyle w:val="Normal"/>
        <w:rPr>
          <w:lang w:val="uk-UA"/>
        </w:rPr>
      </w:pPr>
      <w:r>
        <w:rPr>
          <w:lang w:val="uk-UA"/>
        </w:rPr>
        <w:t xml:space="preserve">квартирного обліку </w:t>
        <w:tab/>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 xml:space="preserve">Розглянувши рекомендації громадської комісії з житлових питань від 16.11.2022 (протокол № 6) щодо зняття громадян з квартирного обліку, на підставі інформації та довідок про склад сім’ї з відділу реєстрації обліку осіб виконавчого комітету Чорноморської міської ради Одеського району Одеської області від 12.08.2022 № 8-1671, від 19.08.2022      № 8-1730, від 26.08.2022 № 8-1758, від 31.08.2022 № 8-1790, від 05.09.2022 № 8-1818, інформаційних довідок з Державного реєстру речових прав на нерухоме майно та Реєстру прав власності на нерухоме майно та інших матеріалів, передбачених «Правилами обліку громадян, які потребують поліпшення житлових умов, і надання їм жилих приміщень», виконавчий комітет Чорноморської міської ради Одеського району Одеської області установив:          </w:t>
      </w:r>
    </w:p>
    <w:p>
      <w:pPr>
        <w:pStyle w:val="Normal"/>
        <w:jc w:val="both"/>
        <w:rPr>
          <w:b/>
          <w:b/>
          <w:bCs/>
          <w:lang w:val="uk-UA"/>
        </w:rPr>
      </w:pPr>
      <w:r>
        <w:rPr>
          <w:lang w:val="uk-UA"/>
        </w:rPr>
        <w:t xml:space="preserve">- Померли: </w:t>
      </w:r>
    </w:p>
    <w:p>
      <w:pPr>
        <w:pStyle w:val="Normal"/>
        <w:jc w:val="both"/>
        <w:rPr>
          <w:lang w:val="uk-UA"/>
        </w:rPr>
      </w:pPr>
      <w:r>
        <w:rPr>
          <w:lang w:val="uk-UA"/>
        </w:rPr>
        <w:t xml:space="preserve">- Борсукевич Петро Павлович (актовий запис про смерть від 19.04.2017 № 286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xml:space="preserve">- Головченко Олег Іванович (актовий запис про смерть від 24.01.2014 № 32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Горєлова Ядвіга Іванівна (актовий запис про смерть від 27.08.2020 № 589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xml:space="preserve">- Заболотська Валентина Матвіївна (актовий запис про смерть від 11.04.2016 № 258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xml:space="preserve">- Зайцева Ганна Олександрівна (актовий запис про смерть від 02.06.2020 № 364 Чорноморського міського відділу державної реєстрації  актів цивільного стану Південного міжрегіонального  управління    Міністерства   юстиції  (м. Одеса); </w:t>
      </w:r>
    </w:p>
    <w:p>
      <w:pPr>
        <w:pStyle w:val="Normal"/>
        <w:jc w:val="both"/>
        <w:rPr>
          <w:lang w:val="uk-UA"/>
        </w:rPr>
      </w:pPr>
      <w:r>
        <w:rPr>
          <w:lang w:val="uk-UA"/>
        </w:rPr>
        <w:t>- Кирилюк Валентина Василівна (актовий запис про смерть від 20.10.2021 № 1043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Кравець Тетяна Юріївна (актовий запис про смерть від 09.04.2022 № 424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xml:space="preserve">- Лутай Микола Олександрович (актовий запис про смерть від 21.12.2017 № 1005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xml:space="preserve">- Марченко Раїса Іванівна (актовий запис про смерть від 13.09.2016 № 667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xml:space="preserve">- Мухін Олександр Георгійович (копія свідоцтва про смерть   серії </w:t>
      </w:r>
      <w:r>
        <w:rPr>
          <w:lang w:val="en-US"/>
        </w:rPr>
        <w:t>I</w:t>
      </w:r>
      <w:r>
        <w:rPr>
          <w:lang w:val="uk-UA"/>
        </w:rPr>
        <w:t>-ОЛ № 337198 від 07.09.2022 Добровеличківського відділу державної реєстрації актів цивільного стану у Новоукраїнському районі Кіровоградської області Південно-Східного міжрегіонального управління Міністерства юстиції (м. Дніпро);</w:t>
      </w:r>
    </w:p>
    <w:p>
      <w:pPr>
        <w:pStyle w:val="Normal"/>
        <w:jc w:val="both"/>
        <w:rPr>
          <w:lang w:val="uk-UA"/>
        </w:rPr>
      </w:pPr>
      <w:r>
        <w:rPr>
          <w:lang w:val="uk-UA"/>
        </w:rPr>
        <w:t>- Охременко Леонід Петрович (актовий запис про смерть від 13.05.2021 № 508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Рябоштан Олексій Павлович (актовий запис про смерть від 11.11.2015 № 858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xml:space="preserve">- Тишкевич Микола Павлович (актовий запис про смерть від 31.01.2017 № 78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Шавкун Людмила Василівна (актовий запис про смерть від 20.09.2018 № 732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Шведкова Ніна Борисівна (актовий запис про смерть від 26.06.2019 № 497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r>
    </w:p>
    <w:p>
      <w:pPr>
        <w:pStyle w:val="Normal"/>
        <w:jc w:val="both"/>
        <w:rPr>
          <w:lang w:val="uk-UA"/>
        </w:rPr>
      </w:pPr>
      <w:r>
        <w:rPr>
          <w:b/>
          <w:bCs/>
          <w:lang w:val="uk-UA"/>
        </w:rPr>
        <w:t xml:space="preserve"> </w:t>
      </w:r>
      <w:r>
        <w:rPr>
          <w:lang w:val="uk-UA"/>
        </w:rPr>
        <w:t>- Подали заяви з проханням зняти їх з квартирного обліку: Дімітрієв Володимир Іванович, Зашивайко Ігор Олександрович, Іванов Сергій Миколайович, Ільчак Вікторія Олегівна, Лебедєва Вікторія Геннадіївна, Осадчук Надія Пилипівна, Полякова Тетяна Іллівна, Попович Дмитро Дмитрович, Сорочан Валентин Олександрович, Трубачова Олена Василівна.</w:t>
      </w:r>
    </w:p>
    <w:p>
      <w:pPr>
        <w:pStyle w:val="Normal"/>
        <w:jc w:val="both"/>
        <w:rPr>
          <w:lang w:val="uk-UA"/>
        </w:rPr>
      </w:pPr>
      <w:r>
        <w:rPr>
          <w:lang w:val="uk-UA"/>
        </w:rPr>
      </w:r>
    </w:p>
    <w:p>
      <w:pPr>
        <w:pStyle w:val="Normal"/>
        <w:jc w:val="both"/>
        <w:rPr>
          <w:lang w:val="uk-UA"/>
        </w:rPr>
      </w:pPr>
      <w:r>
        <w:rPr>
          <w:lang w:val="uk-UA"/>
        </w:rPr>
        <w:t xml:space="preserve">- Забезпечені жилою площею більше 8,5 кв.м:   </w:t>
      </w:r>
    </w:p>
    <w:p>
      <w:pPr>
        <w:pStyle w:val="Normal"/>
        <w:jc w:val="both"/>
        <w:rPr>
          <w:lang w:val="uk-UA"/>
        </w:rPr>
      </w:pPr>
      <w:r>
        <w:rPr>
          <w:lang w:val="uk-UA"/>
        </w:rPr>
      </w:r>
    </w:p>
    <w:p>
      <w:pPr>
        <w:pStyle w:val="Normal"/>
        <w:jc w:val="both"/>
        <w:rPr>
          <w:lang w:val="uk-UA"/>
        </w:rPr>
      </w:pPr>
      <w:r>
        <w:rPr>
          <w:lang w:val="uk-UA"/>
        </w:rPr>
        <w:t>- Ахназаров Арарат Рафаїлович з дружиною мешкають в двокімнатній квартирі №   жилою площею 23,3 кв.м по вул. Данченка, буд.  у м. Чорноморську, де забезпечені жилою площею по 11,65 кв.м на кожного;</w:t>
      </w:r>
    </w:p>
    <w:p>
      <w:pPr>
        <w:pStyle w:val="Normal"/>
        <w:jc w:val="both"/>
        <w:rPr>
          <w:lang w:val="uk-UA"/>
        </w:rPr>
      </w:pPr>
      <w:r>
        <w:rPr>
          <w:lang w:val="uk-UA"/>
        </w:rPr>
        <w:t>- Басько В</w:t>
      </w:r>
      <w:r>
        <w:rPr/>
        <w:t>’</w:t>
      </w:r>
      <w:r>
        <w:rPr>
          <w:lang w:val="uk-UA"/>
        </w:rPr>
        <w:t>ячеслав Леонідович перебуває на квартирному обліку один, має у власності однокімнатну квартиру №  жилою площею 15,7 кв.м по вул. 1 Травня, буд. у                           м. Чорноморську та забезпечений житлом;</w:t>
      </w:r>
    </w:p>
    <w:p>
      <w:pPr>
        <w:pStyle w:val="Normal"/>
        <w:jc w:val="both"/>
        <w:rPr>
          <w:lang w:val="uk-UA"/>
        </w:rPr>
      </w:pPr>
      <w:r>
        <w:rPr>
          <w:lang w:val="uk-UA"/>
        </w:rPr>
        <w:t xml:space="preserve">- Бокач Валентина Петрівна складом сім’ї із трьох осіб мешкає в двокімнатному будинку     №   жилою площею 35,0 кв.м по провулку Успенському у селищі Олександрівка Одеського району Одеської області, де забезпечені жилою площею по 11,67 кв.м на кожного; </w:t>
      </w:r>
    </w:p>
    <w:p>
      <w:pPr>
        <w:pStyle w:val="Normal"/>
        <w:jc w:val="both"/>
        <w:rPr>
          <w:lang w:val="uk-UA"/>
        </w:rPr>
      </w:pPr>
      <w:r>
        <w:rPr>
          <w:lang w:val="uk-UA"/>
        </w:rPr>
        <w:t>- Брайловська  Світлана Лук’янівна перебуває на квартирному обліку з донькою і двома онуками, усі зареєстровані в однокімнатній квартирі №   жилою площею 20,0 кв.м по                                вул. Олександрійській, буд.  у м. Чорноморську; донька Брайловська А.В. має у власності двокімнатну квартиру №   жилою площею 28,1 кв.м по вул. 1 Травня, буд  у                                     м. Чорноморську та забезпечені жилою площею по 12,00 кв.м. на кожного;</w:t>
      </w:r>
    </w:p>
    <w:p>
      <w:pPr>
        <w:pStyle w:val="Normal"/>
        <w:jc w:val="both"/>
        <w:rPr>
          <w:lang w:val="uk-UA"/>
        </w:rPr>
      </w:pPr>
      <w:r>
        <w:rPr>
          <w:lang w:val="uk-UA"/>
        </w:rPr>
        <w:t>- Вдовиченко Ніна Антонівна мешкає з донькою в однокімнатній квартирі №   жилою площею 17,0 кв.м по вул. 1 Травня, буд.  у м. Чорноморську та забезпечені жилою площею по 8,5 кв.м на кожного;</w:t>
      </w:r>
    </w:p>
    <w:p>
      <w:pPr>
        <w:pStyle w:val="Normal"/>
        <w:jc w:val="both"/>
        <w:rPr>
          <w:lang w:val="uk-UA"/>
        </w:rPr>
      </w:pPr>
      <w:r>
        <w:rPr>
          <w:lang w:val="uk-UA"/>
        </w:rPr>
        <w:t>- Волкова Ольга Федорівна складом сім’ї із трьох осіб мешкає в двокімнатній квартирі №   жилою площею 26,0 кв.м по вул. Олександрійській, буд.   у м. Чорноморську та забезпечені жилою площею по 8,67 кв.м на кожного;</w:t>
      </w:r>
    </w:p>
    <w:p>
      <w:pPr>
        <w:pStyle w:val="Normal"/>
        <w:jc w:val="both"/>
        <w:rPr>
          <w:lang w:val="uk-UA"/>
        </w:rPr>
      </w:pPr>
      <w:r>
        <w:rPr>
          <w:lang w:val="uk-UA"/>
        </w:rPr>
        <w:t>- Вольська Людмила Іванівна мешкає одна в трикімнатній квартирі №  жилою площею    41,5 кв.м по вул. Парковій, буд.  у м. Чорноморську та забезпечена житлом;</w:t>
      </w:r>
    </w:p>
    <w:p>
      <w:pPr>
        <w:pStyle w:val="Normal"/>
        <w:jc w:val="both"/>
        <w:rPr>
          <w:lang w:val="uk-UA"/>
        </w:rPr>
      </w:pPr>
      <w:r>
        <w:rPr>
          <w:lang w:val="uk-UA"/>
        </w:rPr>
        <w:t>- Горбатюк Олена Михайлівна мешкає одна в однокімнатній квартирі №  жилою площею 13,8 кв.м по вул. Данченка, буд.  у м. Чорноморську та забезпечена житлом;</w:t>
      </w:r>
    </w:p>
    <w:p>
      <w:pPr>
        <w:pStyle w:val="Normal"/>
        <w:jc w:val="both"/>
        <w:rPr>
          <w:lang w:val="uk-UA"/>
        </w:rPr>
      </w:pPr>
      <w:r>
        <w:rPr>
          <w:lang w:val="uk-UA"/>
        </w:rPr>
        <w:t>- Грачов Володимир Олександрович має у власності ¼ частку у трикімнатній квартирі №  жилою площею 51,2 кв.м по вул. Преображенській, буд.  у м. Одеса, де забезпечений жилою площею по 12, 81 кв.м;</w:t>
      </w:r>
    </w:p>
    <w:p>
      <w:pPr>
        <w:pStyle w:val="Normal"/>
        <w:jc w:val="both"/>
        <w:rPr>
          <w:lang w:val="uk-UA"/>
        </w:rPr>
      </w:pPr>
      <w:r>
        <w:rPr>
          <w:lang w:val="uk-UA"/>
        </w:rPr>
        <w:t>- Григоращенко Надія Петрівна має у власності однокімнатну квартиру №  жилою площею 19,2 кв.м по вул. Парковій, буд.  у м. Чорноморську та забезпечена житлом;</w:t>
      </w:r>
    </w:p>
    <w:p>
      <w:pPr>
        <w:pStyle w:val="Normal"/>
        <w:jc w:val="both"/>
        <w:rPr>
          <w:lang w:val="uk-UA"/>
        </w:rPr>
      </w:pPr>
      <w:r>
        <w:rPr>
          <w:lang w:val="uk-UA"/>
        </w:rPr>
        <w:t>- Давидова Марія Петрівна мешкає одна в однокімнатній квартирі №  жилою площею  18,1 кв.м по вул. Парусній, буд.  у м. Чорноморську та забезпечена житлом;</w:t>
      </w:r>
    </w:p>
    <w:p>
      <w:pPr>
        <w:pStyle w:val="Normal"/>
        <w:jc w:val="both"/>
        <w:rPr>
          <w:lang w:val="uk-UA"/>
        </w:rPr>
      </w:pPr>
      <w:r>
        <w:rPr>
          <w:lang w:val="uk-UA"/>
        </w:rPr>
        <w:t>- Данєва Анна Петрівна  складом сім’ї із трьох осіб мешкає в двокімнатній квартирі №  жилою площею 26,2 кв.м по вул. 1 Травня, буд.  у м. Чорноморську, та забезпечені жилою площею по 8,5 кв.м на кожного;</w:t>
      </w:r>
    </w:p>
    <w:p>
      <w:pPr>
        <w:pStyle w:val="Normal"/>
        <w:jc w:val="both"/>
        <w:rPr>
          <w:lang w:val="uk-UA"/>
        </w:rPr>
      </w:pPr>
      <w:r>
        <w:rPr>
          <w:lang w:val="uk-UA"/>
        </w:rPr>
        <w:t>- Дем</w:t>
      </w:r>
      <w:r>
        <w:rPr/>
        <w:t>’</w:t>
      </w:r>
      <w:r>
        <w:rPr>
          <w:lang w:val="uk-UA"/>
        </w:rPr>
        <w:t>янов Олександр Олександрович перебуває на квартирному обліку складом сім</w:t>
      </w:r>
      <w:r>
        <w:rPr/>
        <w:t>’</w:t>
      </w:r>
      <w:r>
        <w:rPr>
          <w:lang w:val="uk-UA"/>
        </w:rPr>
        <w:t>ї із чотирьох осіб, має у власності  трикімнатну квартиру №  жилою площею 54, 5 кв.м по     вул. Михайлівській, буд.  у м. Одеса та забезпечені жилою площею по 13,64 кв.м на кожного;</w:t>
      </w:r>
    </w:p>
    <w:p>
      <w:pPr>
        <w:pStyle w:val="Normal"/>
        <w:jc w:val="both"/>
        <w:rPr>
          <w:lang w:val="uk-UA"/>
        </w:rPr>
      </w:pPr>
      <w:r>
        <w:rPr>
          <w:b/>
          <w:bCs/>
          <w:lang w:val="uk-UA"/>
        </w:rPr>
        <w:t xml:space="preserve">- </w:t>
      </w:r>
      <w:r>
        <w:rPr>
          <w:lang w:val="uk-UA"/>
        </w:rPr>
        <w:t>Дронова Віра Михайлівна перебуває на квартирному обліку з сином, місце реєстрації мають в однокімнатній квартирі №  жилою площею 11,0 кв.м по вул. Олександрійській, буд.  у м. Чорноморську, має у власності однокімнатну квартиру №  жилою площею 19,4 кв.м по вул. 1 Травня, буд.  у м. Чорноморську та забезпечені жилою площею по 15.2 кв.м на кожного;</w:t>
      </w:r>
    </w:p>
    <w:p>
      <w:pPr>
        <w:pStyle w:val="Normal"/>
        <w:jc w:val="both"/>
        <w:rPr>
          <w:lang w:val="uk-UA"/>
        </w:rPr>
      </w:pPr>
      <w:r>
        <w:rPr>
          <w:lang w:val="uk-UA"/>
        </w:rPr>
        <w:t>- Євсеєнко Ніна Іванівна мешкає одна в однокімнатній квартирі №  жилою площею 12,4  кв.м по вул. 1 Травня, буд.  у м. Чорноморську та забезпечена житлом;</w:t>
      </w:r>
    </w:p>
    <w:p>
      <w:pPr>
        <w:pStyle w:val="Normal"/>
        <w:jc w:val="both"/>
        <w:rPr>
          <w:lang w:val="uk-UA"/>
        </w:rPr>
      </w:pPr>
      <w:r>
        <w:rPr>
          <w:lang w:val="uk-UA"/>
        </w:rPr>
        <w:t>- Єрмоленко Світлана Іванівна з чоловіком та донькою Осадчею Анжелою Григорівною, яка окремо перебуває на квартирному обліку, мешкають в трикімнатній квартирі №  жилою площею 38,9 кв.м по проспекту Миру, буд.   у м. Чорноморську та забезпечені жилою площею по 12,97 кв.м на кожного;</w:t>
      </w:r>
    </w:p>
    <w:p>
      <w:pPr>
        <w:pStyle w:val="Normal"/>
        <w:jc w:val="both"/>
        <w:rPr>
          <w:lang w:val="uk-UA"/>
        </w:rPr>
      </w:pPr>
      <w:r>
        <w:rPr>
          <w:lang w:val="uk-UA"/>
        </w:rPr>
        <w:t>- Жарит Марія  Іванівна перебуває на квартирному обліку складом  сім’ї   із  чотирьох  осіб, реєстрацію місця проживання мають в однокімнатній квартирі №  жилою площею 11,5 кв.м по вул. Парусній, буд.  у м. Чорноморську, у власності має чотирикімнатну квартиру  №  жилою площею 77,1 кв.м по вул. Парусній, буд.  у м. Чорноморську та забезпечені житлом по 15,46 кв.м на кожного;</w:t>
      </w:r>
    </w:p>
    <w:p>
      <w:pPr>
        <w:pStyle w:val="Normal"/>
        <w:jc w:val="both"/>
        <w:rPr>
          <w:lang w:val="uk-UA"/>
        </w:rPr>
      </w:pPr>
      <w:r>
        <w:rPr>
          <w:lang w:val="uk-UA"/>
        </w:rPr>
        <w:t xml:space="preserve">- Карімова Ірина Валентинівна, у складі сім’ї якої на квартирному обліку перебуває її дочка з дітьми - багатодітна мати Сухоставська Марина Раїсівна, та чоловік другої дочки Куць Анатолій Васильович – учасник бойових дій на території інших країн, складом сім’ї із 11 осіб мешкають та мають у власності двокімнатну квартиру №  жилою площею 29,8 кв.м,  двокімнатну квартиру №  жилою площею 30,4 кв.м по вул. Центральній, буд. , двокімнатну квартиру №  жилою площею  кв.м по вул. Центральній, буд.  у селищі Олександрівка Одеського району Одеської області, двокімнатну квартиру №  жилою площею 26,7 кв.м по вул. Зеленій, буд.  у селі Малодолинське Одеського району Одеської області та забезпечені жилою площею по 10,06 кв.м на кожного; </w:t>
      </w:r>
    </w:p>
    <w:p>
      <w:pPr>
        <w:pStyle w:val="Normal"/>
        <w:jc w:val="both"/>
        <w:rPr>
          <w:lang w:val="uk-UA"/>
        </w:rPr>
      </w:pPr>
      <w:r>
        <w:rPr>
          <w:lang w:val="uk-UA"/>
        </w:rPr>
        <w:t xml:space="preserve">- Коржева Світлана Сергіївна перебуває на квартирному обліку складом сім’ї із трьох осіб, її чоловік Коржевий Олександр Олександрович має у власності  двокімнатну квартиру №  жилою площею 27,4 кв.м по вул. Фонтанська дорога, буд.  у м. Одеса та забезпечені жилою площею по 9,1 кв.м; </w:t>
      </w:r>
    </w:p>
    <w:p>
      <w:pPr>
        <w:pStyle w:val="Normal"/>
        <w:jc w:val="both"/>
        <w:rPr>
          <w:lang w:val="uk-UA"/>
        </w:rPr>
      </w:pPr>
      <w:r>
        <w:rPr>
          <w:lang w:val="uk-UA"/>
        </w:rPr>
        <w:t>- Кострикіна Наталія Іванівна перебуває на квартирному обліку з донькою, має у власності однокімнатну квартиру №  жилою площею 18,6 кв.м по вул. 1 Травня, буд.  у                           м. Чорноморську, де забезпечені жилою площею по 9,3 кв.м на кожного;</w:t>
      </w:r>
    </w:p>
    <w:p>
      <w:pPr>
        <w:pStyle w:val="Normal"/>
        <w:jc w:val="both"/>
        <w:rPr>
          <w:lang w:val="uk-UA"/>
        </w:rPr>
      </w:pPr>
      <w:r>
        <w:rPr>
          <w:lang w:val="uk-UA"/>
        </w:rPr>
        <w:t>- Кравченко Тетяна Леонтіївна одна мешкає в однокімнатній квартирі №  жилою площею 17,3 кв.м по вул. Віталія Шума, буд.  у м. Чорноморську та забезпечена житлом;</w:t>
      </w:r>
    </w:p>
    <w:p>
      <w:pPr>
        <w:pStyle w:val="Normal"/>
        <w:jc w:val="both"/>
        <w:rPr>
          <w:lang w:val="uk-UA"/>
        </w:rPr>
      </w:pPr>
      <w:r>
        <w:rPr>
          <w:lang w:val="uk-UA"/>
        </w:rPr>
        <w:t>- Лебедєва Вікторія Петрівна мешкає одна в двокімнатній квартирі №  жилою площею 33,9 кв.м по вул. Парусній, буд.  у м. Чорноморську та забезпечена житлом;</w:t>
      </w:r>
    </w:p>
    <w:p>
      <w:pPr>
        <w:pStyle w:val="Normal"/>
        <w:jc w:val="both"/>
        <w:rPr>
          <w:lang w:val="uk-UA"/>
        </w:rPr>
      </w:pPr>
      <w:r>
        <w:rPr>
          <w:lang w:val="uk-UA"/>
        </w:rPr>
        <w:t>- Лопушанська Олена Сергіївна складом сім’ї із п’ятьох осіб перебуває на квартирному обліку, усі зареєстровані в двокімнатній квартирі №  жилою площею 29,1 кв.м по                 вул. Парусній, буд.  у м. Чорноморську, має у власності чотирикімнатну квартиру №  жилою площею 77,1 кв.м по вул. Парусній, буд.  у м. Чорноморську та забезпечені жилою площею по 15,46 кв.м на кожного;</w:t>
      </w:r>
    </w:p>
    <w:p>
      <w:pPr>
        <w:pStyle w:val="Normal"/>
        <w:jc w:val="both"/>
        <w:rPr>
          <w:lang w:val="uk-UA"/>
        </w:rPr>
      </w:pPr>
      <w:r>
        <w:rPr>
          <w:lang w:val="uk-UA"/>
        </w:rPr>
        <w:t>- Луценко Олександр Іполитович перебуває на квартирному обліку складом сім</w:t>
      </w:r>
      <w:r>
        <w:rPr/>
        <w:t>’</w:t>
      </w:r>
      <w:r>
        <w:rPr>
          <w:lang w:val="uk-UA"/>
        </w:rPr>
        <w:t xml:space="preserve">ї із трьох осіб, його дружина має у власності двокімнатну квартиру №  жилою площею 31,4 кв.м по       вул. Радянський, буд.  у м. Лубни Полтавської області та забезпечені жилою площею по 10,47 на кожного; </w:t>
      </w:r>
    </w:p>
    <w:p>
      <w:pPr>
        <w:pStyle w:val="Normal"/>
        <w:jc w:val="both"/>
        <w:rPr>
          <w:lang w:val="uk-UA"/>
        </w:rPr>
      </w:pPr>
      <w:r>
        <w:rPr>
          <w:lang w:val="uk-UA"/>
        </w:rPr>
        <w:t>- Лязгіна Тетяна Михайлівна мешкає одна в трикімнатній квартирі №  жилою площею 39,8 кв.м по вул. Парусній, буд.  у м. Чорноморську та забезпечена житлом;</w:t>
      </w:r>
    </w:p>
    <w:p>
      <w:pPr>
        <w:pStyle w:val="Normal"/>
        <w:jc w:val="both"/>
        <w:rPr>
          <w:lang w:val="uk-UA"/>
        </w:rPr>
      </w:pPr>
      <w:r>
        <w:rPr>
          <w:lang w:val="uk-UA"/>
        </w:rPr>
        <w:t>- Мацкевич Валентина Іванівна перебуває на квартирному обліку складом сім</w:t>
      </w:r>
      <w:r>
        <w:rPr/>
        <w:t>’</w:t>
      </w:r>
      <w:r>
        <w:rPr>
          <w:lang w:val="uk-UA"/>
        </w:rPr>
        <w:t xml:space="preserve">ї із 4 осіб, має у власності трикімнатну квартиру № жилою площею 38,7 кв.м по вулиці Сільськогосподарській, буд.  у селищі Олександрівка Одеського району Одеської області та забезпечені жилою площею по 9,68 кв.м на кожного;   </w:t>
      </w:r>
    </w:p>
    <w:p>
      <w:pPr>
        <w:pStyle w:val="Normal"/>
        <w:jc w:val="both"/>
        <w:rPr>
          <w:lang w:val="uk-UA"/>
        </w:rPr>
      </w:pPr>
      <w:r>
        <w:rPr>
          <w:lang w:val="uk-UA"/>
        </w:rPr>
        <w:t>- Мітрюшина Оксана Юріївна мешкає одна в однокімнатній квартирі № жилою площею 18,0 кв.м по вул. 1 Травня, буд.  та забезпечена житлом;</w:t>
      </w:r>
    </w:p>
    <w:p>
      <w:pPr>
        <w:pStyle w:val="Normal"/>
        <w:jc w:val="both"/>
        <w:rPr>
          <w:lang w:val="uk-UA"/>
        </w:rPr>
      </w:pPr>
      <w:r>
        <w:rPr>
          <w:lang w:val="uk-UA"/>
        </w:rPr>
        <w:t>- Невинна Тетяна Федорівна одна мешкає в однокімнатній квартирі №  жилою площею 20,5 кв.м по проспекту Миру, буд.  у м. Чорноморську та забезпечена житлом;</w:t>
      </w:r>
    </w:p>
    <w:p>
      <w:pPr>
        <w:pStyle w:val="Normal"/>
        <w:jc w:val="both"/>
        <w:rPr>
          <w:lang w:val="uk-UA"/>
        </w:rPr>
      </w:pPr>
      <w:r>
        <w:rPr>
          <w:lang w:val="uk-UA"/>
        </w:rPr>
        <w:t>- Підпалий Віктор Анатолійович перебуває на квартирному обліку з сином та дружиною Підпалою Ю.А., яка має у власності  квартиру   №  жилою площею 33,7 кв.м по                    вул. Новоселів, буд. у с. Молодіжне Одеського району Одеської області та забезпечені жилою площею по 11, 23 кв.м на кожного;</w:t>
      </w:r>
    </w:p>
    <w:p>
      <w:pPr>
        <w:pStyle w:val="Normal"/>
        <w:jc w:val="both"/>
        <w:rPr>
          <w:lang w:val="uk-UA"/>
        </w:rPr>
      </w:pPr>
      <w:r>
        <w:rPr>
          <w:lang w:val="uk-UA"/>
        </w:rPr>
        <w:t>- Плохотнюк Олег Анатолійович мешкає з дружиною в трикімнатній квартирі №  жилою площею 39,2 кв.м по вул. Віталія Шума, буд.  у м. Чорноморську, де забезпечені жилою площею по  19,6  кв.м на кожного;</w:t>
      </w:r>
    </w:p>
    <w:p>
      <w:pPr>
        <w:pStyle w:val="Normal"/>
        <w:jc w:val="both"/>
        <w:rPr>
          <w:lang w:val="uk-UA"/>
        </w:rPr>
      </w:pPr>
      <w:r>
        <w:rPr>
          <w:lang w:val="uk-UA"/>
        </w:rPr>
        <w:t>- Прендюк Іван Танасович перебуває на квартирному обліку складом сім’ї із чотирьох осіб, усі мають реєстрацію місця проживання в однокімнатній квартирі №  жилою площею 16,3 кв.м по проспекту Миру, буд.  у м. Чорноморську; його донька Приндюк Ж.І. має у власності двокімнатну квартиру №  жилою площею 41,0 кв.м по вул. Парусній, буд. , та забезпечені жилою площею по 14,33 кв.м на кожного;</w:t>
      </w:r>
    </w:p>
    <w:p>
      <w:pPr>
        <w:pStyle w:val="Normal"/>
        <w:jc w:val="both"/>
        <w:rPr>
          <w:lang w:val="uk-UA"/>
        </w:rPr>
      </w:pPr>
      <w:r>
        <w:rPr>
          <w:lang w:val="uk-UA"/>
        </w:rPr>
        <w:t>- Притула Олександр Іванович має у власності ¾ частки у будинку №  жилою площею 65,9 кв.м по вул. Горбунова Дмитра у селищі Олександрівка Одеського району Одеської області, де забезпечений жилою площею;</w:t>
      </w:r>
    </w:p>
    <w:p>
      <w:pPr>
        <w:pStyle w:val="Normal"/>
        <w:jc w:val="both"/>
        <w:rPr>
          <w:lang w:val="uk-UA"/>
        </w:rPr>
      </w:pPr>
      <w:r>
        <w:rPr>
          <w:lang w:val="uk-UA"/>
        </w:rPr>
        <w:t>- Решітко Галина Григорівна мешкає одна в однокімнатній квартирі №  жилою площею 20,5 кв.м по проспекту Миру, буд.  у м. Чорноморську та забезпечена житлом;</w:t>
      </w:r>
    </w:p>
    <w:p>
      <w:pPr>
        <w:pStyle w:val="Normal"/>
        <w:jc w:val="both"/>
        <w:rPr>
          <w:lang w:val="uk-UA"/>
        </w:rPr>
      </w:pPr>
      <w:r>
        <w:rPr>
          <w:lang w:val="uk-UA"/>
        </w:rPr>
        <w:t>- Салущенко Володимир Дмитрович з дружиною мешкає в однокімнатній квартирі №  жилою площею 21,0 кв.м по вул. Парусній, буд.  у м. Чорноморську та забезпечені житлом по 10,5 кв.м на кожного;</w:t>
      </w:r>
    </w:p>
    <w:p>
      <w:pPr>
        <w:pStyle w:val="Normal"/>
        <w:jc w:val="both"/>
        <w:rPr>
          <w:lang w:val="uk-UA"/>
        </w:rPr>
      </w:pPr>
      <w:r>
        <w:rPr>
          <w:lang w:val="uk-UA"/>
        </w:rPr>
        <w:t>- Серьогіна Ніна Вікторівна  перебуває на квартирному обліку складом сім’ї із трьох осіб, які</w:t>
      </w:r>
    </w:p>
    <w:p>
      <w:pPr>
        <w:pStyle w:val="Normal"/>
        <w:jc w:val="both"/>
        <w:rPr>
          <w:lang w:val="uk-UA"/>
        </w:rPr>
      </w:pPr>
      <w:r>
        <w:rPr>
          <w:lang w:val="uk-UA"/>
        </w:rPr>
        <w:t>мешкають в трикімнатній квартирі №  жилою площею 31,7 кв.м по вул. 1 Травня, буд.  та забезпечені жилою площею по 10,57 кв.м на кожного;</w:t>
      </w:r>
    </w:p>
    <w:p>
      <w:pPr>
        <w:pStyle w:val="Normal"/>
        <w:jc w:val="both"/>
        <w:rPr>
          <w:lang w:val="uk-UA"/>
        </w:rPr>
      </w:pPr>
      <w:r>
        <w:rPr>
          <w:lang w:val="uk-UA"/>
        </w:rPr>
        <w:t>- Сирота Ірина Анатоліївна складом сім’ї із п’яти осіб перебуває на квартирному обліку, усі зареєстровані в трикімнатному будинку №  жилою площею 115,8 кв.м по вул. Земній у селищі Олександрівка Одеського району Одеської області, який належить її чоловікові Сироті О.А. на праві власності, та забезпечені житлом по 23,16 кв.м на кожного;</w:t>
      </w:r>
    </w:p>
    <w:p>
      <w:pPr>
        <w:pStyle w:val="Normal"/>
        <w:jc w:val="both"/>
        <w:rPr>
          <w:lang w:val="uk-UA"/>
        </w:rPr>
      </w:pPr>
      <w:r>
        <w:rPr>
          <w:lang w:val="uk-UA"/>
        </w:rPr>
        <w:t>- Смолєв Сергій Вікторович складом сім’ї із трьох осіб мешкає в двокімнатній квартирі № жилою площею 29,8 кв.м по вул. Парусній, буд.  у м. Чорноморську та забезпечені жилою площею по 9,9 кв.м на кожного;</w:t>
      </w:r>
    </w:p>
    <w:p>
      <w:pPr>
        <w:pStyle w:val="Normal"/>
        <w:jc w:val="both"/>
        <w:rPr>
          <w:lang w:val="uk-UA"/>
        </w:rPr>
      </w:pPr>
      <w:r>
        <w:rPr>
          <w:lang w:val="uk-UA"/>
        </w:rPr>
        <w:t>- Сологуб Володимир Петрович з дружиною мешкає в однокімнатній  квартирі  №   жилою</w:t>
      </w:r>
    </w:p>
    <w:p>
      <w:pPr>
        <w:pStyle w:val="Normal"/>
        <w:jc w:val="both"/>
        <w:rPr>
          <w:lang w:val="uk-UA"/>
        </w:rPr>
      </w:pPr>
      <w:r>
        <w:rPr>
          <w:lang w:val="uk-UA"/>
        </w:rPr>
        <w:t>площею 19,25 кв.м по вул. Олександрійській, буд.  у м. Чорноморську та забезпечені жилою площею по 9,6 кв.м на кожного;</w:t>
      </w:r>
    </w:p>
    <w:p>
      <w:pPr>
        <w:pStyle w:val="Normal"/>
        <w:jc w:val="both"/>
        <w:rPr>
          <w:lang w:val="uk-UA"/>
        </w:rPr>
      </w:pPr>
      <w:r>
        <w:rPr>
          <w:lang w:val="uk-UA"/>
        </w:rPr>
        <w:t>- Солоненко Іван Олександрович перебуває на квартирному обліку складом сім’ї із  трьох осіб, кожний із яких має у власності по 1/3 частці однокімнатної квартири №  жилою площею 17,0 кв.м по вул. Парусній, буд.  у м. Чорноморську, реєстрацію місця проживання мають в однокімнатній квартирі №  жилою площею 22,1 кв.м по  вул. 1 Травня, буд.  у          м. Чорноморську та забезпечені жилою площею по 13,0 кв.м на кожного;</w:t>
      </w:r>
    </w:p>
    <w:p>
      <w:pPr>
        <w:pStyle w:val="Normal"/>
        <w:jc w:val="both"/>
        <w:rPr>
          <w:lang w:val="uk-UA"/>
        </w:rPr>
      </w:pPr>
      <w:r>
        <w:rPr>
          <w:lang w:val="uk-UA"/>
        </w:rPr>
        <w:t>- Шумейко Геннадій Миколайович  мешкає в  трикімнатній квартирі №  жилою площею 39,04 кв.м по вул. 1 Травня, буд.  у м. Чорноморську складом сім’ї із чотирьох осіб, де забезпечені жилою площею по 9,76 кв.м на кожного.</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lang w:val="uk-UA"/>
        </w:rPr>
      </w:pPr>
      <w:r>
        <w:rPr>
          <w:lang w:val="uk-UA"/>
        </w:rPr>
        <w:t>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статті 40 Житлового Кодексу України (назва Кодексу в редакції Закону № 2215-</w:t>
      </w:r>
      <w:r>
        <w:rPr>
          <w:color w:val="000000"/>
          <w:lang w:val="en-US"/>
        </w:rPr>
        <w:t>IX</w:t>
      </w:r>
      <w:r>
        <w:rPr>
          <w:color w:val="000000"/>
          <w:lang w:val="uk-UA"/>
        </w:rPr>
        <w:t xml:space="preserve"> від 21.04.2022),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lang w:val="uk-UA"/>
        </w:rPr>
      </w:pPr>
      <w:r>
        <w:rPr>
          <w:lang w:val="uk-UA"/>
        </w:rPr>
        <w:t>1. Зняти громадян з квартирного обліку:</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Борсукевича  Петра Павловича, Головченка Олега Івановича, Горєлову Ядвігу Іванівну, Заболотську Валентину Матвіївну, Зайцеву Ганну Олександрівну, Кирилюк Валентину Василівну, Кравець Тетяну Юріївну,  Лутай Миколу Олександровича, Марченко Раїсу Іванівну, Мухіна Олександра Георгійовича, Охременка Леоніда Петровича, Рябоштана Олексія Павловича, Тишкевича Миколу Павловича, Шавкун Людмилу Василівну, Шведкову Ніну Борисівну – у зв’язку зі смертю.</w:t>
      </w:r>
    </w:p>
    <w:p>
      <w:pPr>
        <w:pStyle w:val="Normal"/>
        <w:jc w:val="both"/>
        <w:rPr>
          <w:lang w:val="uk-UA"/>
        </w:rPr>
      </w:pPr>
      <w:r>
        <w:rPr>
          <w:lang w:val="uk-UA"/>
        </w:rPr>
        <w:t>- Дімітрієва Володимира Івановича, Зашивайка Ігоря Олександровича, Іванова Сергія Миколайовича, Ільчак Вікторію Олегівну, Лебедєву Вікторію Геннадіївну, Осадчук Надію Пилипівну, Полякову Тетяну Іллівну, Поповича Дмитра Дмитровича, Сорочан Валентина Олександровича, Трубачову Олену Василівну  - згідно з заявами.</w:t>
      </w:r>
    </w:p>
    <w:p>
      <w:pPr>
        <w:pStyle w:val="Normal"/>
        <w:tabs>
          <w:tab w:val="clear" w:pos="708"/>
          <w:tab w:val="left" w:pos="540" w:leader="none"/>
        </w:tabs>
        <w:jc w:val="both"/>
        <w:rPr>
          <w:lang w:val="uk-UA"/>
        </w:rPr>
      </w:pPr>
      <w:r>
        <w:rPr>
          <w:lang w:val="uk-UA"/>
        </w:rPr>
        <w:t>- Ахназарова Арарата Рафаїловича, Баська В’ячеслава Леонідовича, Бокач Валентину Петрівну, Брайловську Світлану Лук’янівну, Вдовиченко Ніну Антонівну, Волкову Ольгу Федорівну, Вольську Людмилу Іванівну, Горбатюк Олену Михайлівну, Грачова Володимира Олександровича, Григоращенко Надію Петрівну, Давидову Марію Петрівну, Данєву Анну Петрівну, Дем’янова Олександра Олександровича, Дронову Віру Михайлівну, Євсеєнко Ніну Іванівну, Єрмоленко Світлану Іванівну, Жарит Марію Іванівну, Карімову Ірину Валентинівну, Коржеву Світлану Сергіївну, Кострикіну Наталію Іванівну, Кравченко Тетяну Леонтіївну, Куця Анатолія Васильовича, Лебедєву Вікторію Петрівну, Лопушанську Олену Сергіївну, Луценка Олександра Іполитовича, Лязгіну Тетяну Михайлівну, Мацкевич Валентину Іванівну, Мітрюшину Оксану Юріївну, Невинну Тетяну Федорівну, Осадчу  Анжелу Григорівну, Підпалого Віктора Анатолійовича, Плохотнюка Олега Анатолійовича, Прендюка Івана Танасовича, Притулу Олександра Івановича, Решітко Галину Григорівну, Салущенка Володимира Дмитровича, Серьогіну Ніну Вікторівну, Сироту Ірину Анатоліївну, Смолєва Сергія Вікторовича, Сологуба Володимира Петровича, Солоненка Івана Олександровича, Сухоставську Марину Раїсівну, Шумейка Геннадія Миколайовича - як забезпечених жилою площею.</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 xml:space="preserve">Міський голова                                                                                            Василь ГУЛЯЄВ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Balabanova</cp:lastModifiedBy>
  <cp:lastPrinted>2022-11-16T09:44:00Z</cp:lastPrinted>
  <dcterms:modified xsi:type="dcterms:W3CDTF">2022-11-21T12:43:00Z</dcterms:modified>
  <cp:revision>379</cp:revision>
  <dc:subject/>
  <dc:title> </dc:title>
</cp:coreProperties>
</file>