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 внесення змін по квартирному</w:t>
      </w:r>
    </w:p>
    <w:p>
      <w:pPr>
        <w:pStyle w:val="Normal"/>
        <w:rPr>
          <w:lang w:val="uk-UA"/>
        </w:rPr>
      </w:pPr>
      <w:r>
        <w:rPr>
          <w:lang w:val="uk-UA"/>
        </w:rPr>
        <w:t>обліку громадян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рекомендації громадської комісії з житлових питань при виконкомі Чорноморської міської ради Одеського району Одеської області від 16.11.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протокол </w:t>
      </w:r>
      <w:r>
        <w:rPr>
          <w:b/>
          <w:bCs/>
          <w:lang w:val="uk-UA"/>
        </w:rPr>
        <w:t xml:space="preserve">   </w:t>
      </w:r>
      <w:r>
        <w:rPr>
          <w:lang w:val="uk-UA"/>
        </w:rPr>
        <w:t>№ 6) щодо внесення змін по квартирному обліку громадян, виконавчий комітет Чорноморської міської ради Одеського району Одеської області установ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Тихоновський Іван Федорович, який перебуває на квартирному обліку з 22.08.2002 складом сім’ї із 7 осіб з правом позачергового отримання житла як постраждалий внаслідок Чорнобильської катастрофи, відселений із зон безумовного і гарантованого добровільного відселення, помер (актовий запис про смерть від 12.03.2022 № 329, виданий Чорноморським відділом державної реєстрації актів цивільного стану в Одеському районі Одеської області).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направлення на переселення, виданого Житомирською обласною адміністрацією, були включені 6 дітей Тихоновського І.Ф., які згідно з довідкою відділу обліку осіб виконавчого комітету Чорноморської міської ради Одеського району Одеської області від 23.05.2022 № 8-1068 проживають в трикімнатному будинку № 48 жилою площею 29,9 кв.м по вул. Степовій у селищі Олександрівка Одеського району Одеської області, де зареєстровані 9 осіб – членів родини, які не забезпечені жилою площе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відповідності до вимог пунктів 27,28,29 «Правил обліку громадян, які потребують поліпшення житлових умов, і надання їм жилих приміщень» у зв’язку зі смертю заявника члени його сім’ї, які разом з ним перебували на квартирному обліку, залишаються на квартирному обліку із збереженням пільг у разі, що вони також мають пільг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илов    Володимир  Євгенович  перебуває   на   квартирному   обліку   з   11.03.1982 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ужиною та сином Риловим Юрієм Володимировичем, сім’я якого виховує двох дітей-інвалідів, тому включені до списку осіб, які користуються правом першочергового отримання житла, з 27.10.2011. Мешкають у двокімнатній квартирі № 17 жилою площею 24,8 кв.м по вул. 1 Травня, буд. 4-А  у м. Чорноморську складом сім</w:t>
      </w:r>
      <w:r>
        <w:rPr/>
        <w:t>’</w:t>
      </w:r>
      <w:r>
        <w:rPr>
          <w:lang w:val="uk-UA"/>
        </w:rPr>
        <w:t>ї  із п’яти осіб та не забезпечені жилою площе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У зв’язку зі смертю Рилова В.Є. (актовий запис від 15.02.2022 № 195 Чорноморського міського відділу державної  реєстрації  актів цивільного стану Південного міжрегіонального  управління  Міністерства юстиції  (м. Одеса), у відповідності до вимог пунктів 27,28,29 «Правил обліку громадян, які потребують поліпшення житлових умов, і надання їм жилих приміщень» члени його сім’ї, які разом з ним перебували на квартирному обліку, залишаються на квартирному обліку із збереженням пільг у разі, що вони також мають пільг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раховуючи викладене, на підставі пунктів 13,18,26, 27,28,29 «Правил обліку громадян, які потребують поліпшення житлових умов, і надання їм жилих приміщень», керуючись статтями 30,52 Закону України «Про місцеве самоврядування в України»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Внести зміни по квартирному обліку громадя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Зняти з квартирного обліку Тихоновського  Івана  Івановича по смерті та переоформит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його квартирну облікову справу на сина Тихоновського Івана Івановича з правом позачергового отримання житла з членами родини, які включені до направлення на переселення із зон безумовного і гарантованого добровільного відселення внаслідок аварії на ЧАЕС, з 22.08.200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Зняти з квартирного обліку Рилова Володимира Євгеновича по смерті  та переоформи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його квартирну облікову справу на сина Рилова Юрія Володимировича з правом першочергового отримання житла як сім’ю, яка виховує двох дітей-інвалідів: на загальній підставі з 11.03.1983, з правом першочергового отримання житла – з 27.10.2011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даного рішення покласти на заступника міського голови  </w:t>
      </w:r>
      <w:r>
        <w:rPr>
          <w:lang w:val="uk-UA"/>
        </w:rPr>
        <w:t>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Василь ГУЛЯЄВ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Balabanova</cp:lastModifiedBy>
  <cp:lastPrinted>2022-11-15T10:34:00Z</cp:lastPrinted>
  <dcterms:modified xsi:type="dcterms:W3CDTF">2022-11-16T09:19:00Z</dcterms:modified>
  <cp:revision>714</cp:revision>
  <dc:subject/>
  <dc:title> </dc:title>
</cp:coreProperties>
</file>