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зміну договору найму </w:t>
      </w:r>
    </w:p>
    <w:p>
      <w:pPr>
        <w:pStyle w:val="Normal"/>
        <w:rPr>
          <w:lang w:val="uk-UA"/>
        </w:rPr>
      </w:pPr>
      <w:r>
        <w:rPr>
          <w:lang w:val="uk-UA"/>
        </w:rPr>
        <w:t>жилого приміщення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заяви громадян та подані документи щодо зміни договору найму на житло, на підставі статтей 103,104,106 Житлового Кодексу України </w:t>
      </w:r>
      <w:r>
        <w:rPr/>
        <w:t>(</w:t>
      </w:r>
      <w:r>
        <w:rPr>
          <w:color w:val="000000"/>
        </w:rPr>
        <w:t>назва Кодексу в редакції Закону № 2215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ід 21.04.2022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, керуючись статею 30 Закону України «Про місцеве самоврядування в Україні» ,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1. 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у найму житлового приміщення та переоформити особовий рахунок на: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Папушой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Марію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Сергіївну        - на  квартиру  №     по  вул. 1 Травня, буд.  у м. Чорноморську Одеськог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району  Одеської  області  у  зв</w:t>
      </w:r>
      <w:r>
        <w:rPr/>
        <w:t>’</w:t>
      </w:r>
      <w:r>
        <w:rPr>
          <w:lang w:val="uk-UA"/>
        </w:rPr>
        <w:t xml:space="preserve">язку  зі  смертю попереднього наймача Патрик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Станіслави   Іванівни  (свідоцтво   про   смерть   серії   </w:t>
      </w:r>
      <w:r>
        <w:rPr>
          <w:lang w:val="en-US"/>
        </w:rPr>
        <w:t>I</w:t>
      </w:r>
      <w:r>
        <w:rPr>
          <w:lang w:val="uk-UA"/>
        </w:rPr>
        <w:t xml:space="preserve"> – ЖД   №   704236   від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09.08.2022,  видано  Чорноморським   відділом   державної    реєстрації     актів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цивільного  стану  Південного   міжрегіонального    управління    Міністерства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юстиції (м. Одеса). Склад   сім’ї   - одн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Гапяка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Віктор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Миколайовича - на  квартиру   №     по  вул. Олександрійській,  буд.     у м. Чорноморську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Одеського району Одеської області у зв</w:t>
      </w:r>
      <w:r>
        <w:rPr/>
        <w:t>’</w:t>
      </w:r>
      <w:r>
        <w:rPr>
          <w:lang w:val="uk-UA"/>
        </w:rPr>
        <w:t xml:space="preserve">язку  зі смертю попереднього наймача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Гапяка Миколи Прокоповича (свідоцтво  про смерть серії  </w:t>
      </w:r>
      <w:r>
        <w:rPr>
          <w:lang w:val="en-US"/>
        </w:rPr>
        <w:t>I</w:t>
      </w:r>
      <w:r>
        <w:rPr>
          <w:lang w:val="uk-UA"/>
        </w:rPr>
        <w:t xml:space="preserve">-ЖД  № 688467 від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26.02.2022,   видано   Чорноморським   відділом   державної   реєстрації    актів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цивільного  стану  Південного   міжрегіонального    управління    Міністерства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юстиції (м. Одеса). Склад   сім’ї   - 2 особи (він, брат Гап’як М.М.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Добу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Ігоря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Васильовича   - на квартиру  №  по проспекту  Миру, буд.   у м. Чорноморську Одеського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району  Одеської  області  у  зв</w:t>
      </w:r>
      <w:r>
        <w:rPr/>
        <w:t>’</w:t>
      </w:r>
      <w:r>
        <w:rPr>
          <w:lang w:val="uk-UA"/>
        </w:rPr>
        <w:t xml:space="preserve">язку   зі  смертю  попереднього  наймача  Доби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Василя   Олексійовича  (свідоцтво   про  смерть   серії   </w:t>
      </w:r>
      <w:r>
        <w:rPr>
          <w:lang w:val="en-US"/>
        </w:rPr>
        <w:t>I</w:t>
      </w:r>
      <w:r>
        <w:rPr>
          <w:lang w:val="uk-UA"/>
        </w:rPr>
        <w:t xml:space="preserve"> - ЖД   №  665172   від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17.08.2021,  видано  Чорноморським   відділом   державної    реєстрації     актів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цивільного  стану  Південного   міжрегіонального    управління    Міністерства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юстиції (м. Одеса). Склад   сім’ї   - 2 особи (він, мати Доба В.Г.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Ляховську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Наталю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Ярославівну   - на квартиру  №  по проспекту  Миру, буд.   у м. Чорноморську Одеського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району  Одеської  області  у зв</w:t>
      </w:r>
      <w:r>
        <w:rPr/>
        <w:t>’</w:t>
      </w:r>
      <w:r>
        <w:rPr>
          <w:lang w:val="uk-UA"/>
        </w:rPr>
        <w:t xml:space="preserve">язку  зі  смертю  попереднього  наймача  Базюк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Надії Андріївни (свідоцтво про смерть серії  </w:t>
      </w:r>
      <w:r>
        <w:rPr>
          <w:lang w:val="en-US"/>
        </w:rPr>
        <w:t>I</w:t>
      </w:r>
      <w:r>
        <w:rPr>
          <w:lang w:val="uk-UA"/>
        </w:rPr>
        <w:t xml:space="preserve"> - ЖД  № 688514  від  10.03.2022,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видано  Чорноморським  відділом державної реєстрації актів цивільного стану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Південного   міжрегіонального  управління   Міністерства   юстиції (м. Одеса)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Склад   сім’ї   - 3 особи (вона, донька Ляховська М.О., донька Ляховська О.О.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/>
        <w:t xml:space="preserve">2. Контроль за виконанням даного рішення покласти на заступника міського голови  </w:t>
      </w:r>
      <w:r>
        <w:rPr>
          <w:lang w:val="uk-UA"/>
        </w:rPr>
        <w:t>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Balabanova</cp:lastModifiedBy>
  <cp:lastPrinted>2021-10-11T08:02:00Z</cp:lastPrinted>
  <dcterms:modified xsi:type="dcterms:W3CDTF">2022-11-21T12:29:00Z</dcterms:modified>
  <cp:revision>625</cp:revision>
  <dc:subject/>
  <dc:title> </dc:title>
</cp:coreProperties>
</file>