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3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3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прийом громадян </w:t>
      </w:r>
    </w:p>
    <w:p>
      <w:pPr>
        <w:pStyle w:val="Normal"/>
        <w:rPr>
          <w:lang w:val="uk-UA"/>
        </w:rPr>
      </w:pPr>
      <w:r>
        <w:rPr/>
        <w:t>на квартирний облік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заяви громадян  з проханням щодо прийняття на квартирний облік та інші матеріали, передбачені «Правилами обліку громадян, які потребують поліпшення житлових умов, і надання їм жилих приміщень», рекомендації громадської комісії з житлових питань від 16.11.2022</w:t>
      </w:r>
      <w:r>
        <w:rPr>
          <w:b/>
          <w:bCs/>
        </w:rPr>
        <w:t xml:space="preserve"> </w:t>
      </w:r>
      <w:r>
        <w:rPr/>
        <w:t xml:space="preserve">(протокол № 6), виконавчий комітет Чорноморської міської ради Одеського району Одеської області установив: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Жарова Людмила Іванівна працює начальником дільниці в комунальному підприємстві </w:t>
      </w:r>
    </w:p>
    <w:p>
      <w:pPr>
        <w:pStyle w:val="TextBody"/>
        <w:rPr/>
      </w:pPr>
      <w:r>
        <w:rPr/>
        <w:t xml:space="preserve">«Зеленгосп» Чорноморської міської ради Одеського району Одеської області, реєстрацію місця проживання з двома неповнолітніми дітьми має у гуртожитку по  вул. Толстого,       буд. 20 у селищі Олександрівка Одеського району Одеської області з 2013 року та у відповідності до вимог підпункту 6 пункту 13 «Правил обліку громадян, які потребують поліпшення житлових умов, і надання їм жилих приміщень» потребує поліпшення житлових умов на загальній підставі як мешканка гуртожитку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стапенко Сергій Васильович  </w:t>
      </w:r>
      <w:r>
        <w:rPr>
          <w:lang w:val="ru-RU"/>
        </w:rPr>
        <w:t xml:space="preserve"> </w:t>
      </w:r>
      <w:r>
        <w:rPr/>
        <w:t xml:space="preserve">проходить   </w:t>
      </w:r>
      <w:r>
        <w:rPr>
          <w:lang w:val="ru-RU"/>
        </w:rPr>
        <w:t xml:space="preserve"> </w:t>
      </w:r>
      <w:r>
        <w:rPr/>
        <w:t xml:space="preserve">службу   у  відділі   поліції  № 1  Одеського </w:t>
      </w:r>
    </w:p>
    <w:p>
      <w:pPr>
        <w:pStyle w:val="TextBody"/>
        <w:rPr/>
      </w:pPr>
      <w:r>
        <w:rPr/>
        <w:t>районного управління поліції № 2 Головного управління Національної поліції в Одеській області. Згідно з довідкою від  27.06.2022 № 5136-5001811971 управління соціальної політики Чорноморської міської ради Одеського району Одеської області він та члени родини як внутрішньо переміщені особи зареєстровані у  м. Чорноморську по вул. Парковій,     буд.14-А, кв. 92 та перебувають на обліку в Єдиній інформаційній базі даних про внутрішньо переміщених осіб за вказаною адресою, тому у відповідності до вимог пункту 8, підпункту 8 пункту 13, пункту 15 «Правил обліку громадян, які потребують поліпшення житлових умов, і надання їм жилих приміщень» мають бути прийняті на квартирний облік в межах території обслуговування органу соціального захисту населення у м. Чорноморську з правом першочергового отримання житла відповідно до вимог пункту 8 статті 45 Житлового Кодексу України (</w:t>
      </w:r>
      <w:r>
        <w:rPr>
          <w:color w:val="000000"/>
        </w:rPr>
        <w:t>назва Кодексу в редакції Закону    № 2215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ід 21.04.2022</w:t>
      </w:r>
      <w:r>
        <w:rPr/>
        <w:t xml:space="preserve">)  та пункту 19 статті 6, пункту 14 статті 12 Закону України «Про статус ветеранів війни, гарантії їх соціального захисту» тому, що заявник є учасником бойових дій антитерористичної операції на підставі посвідчення серії  МВ  № 030113  від  20.04.2016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Цимбал  Лідія  Сергіївна  є  домогосподаркою, на утриманні якої четверо неповнолітніх </w:t>
      </w:r>
    </w:p>
    <w:p>
      <w:pPr>
        <w:pStyle w:val="TextBody"/>
        <w:rPr/>
      </w:pPr>
      <w:r>
        <w:rPr/>
        <w:t>дітей, які мешкають з нею в двокімнатній квартирі № 12 жилою площею 21,6 кв.м по        вул. Данченка, буд. 13 у м. Чорноморську, де зареєстровані 12 осіб – членів родини, які забезпечені жилою площею менше 6 кв.м на кожного, та у відповідності до вимог підпункту 1 пункту 13 «Правил обліку громадян, які потребують поліпшення житлових умов, і надання їм жилих приміщень» потребують поліпшення житлових умов як забезпечені жилою площею нижче за встановлені норми з правом першочергового отримання житла  як багатодітна сім’я у відповідності до вимог статті 45 Житлового Кодексу України (</w:t>
      </w:r>
      <w:r>
        <w:rPr>
          <w:color w:val="000000"/>
        </w:rPr>
        <w:t>назва Кодексу в редакції Закону № 2215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ід 21.04.2022</w:t>
      </w:r>
      <w:r>
        <w:rPr/>
        <w:t>). ЇЇ чоловік Цимбал Сергій Васильович має реєстрацію місця проживання у гуртожитку по вул. Олександрійській, буд. 16 у м. Чорноморську та потребує поліпшення житлових умов у відповідності до вимог підпункту 6 пункту 13 «Правил обліку громадян, які потребують поліпшення житлових умов, і надання їм жилих приміщень», як мешканець гуртожитку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Розглянувши клопотання служби у справах дітей виконавчого комітету Чорноморської міської ради Одеського району Одеської області щодо прийняття на квартирний облік неповнолітніх Гордієвської Тетяни Олегівни, 29 серпня 2006 року народження, і Заблотного  Шазада Веславовича, 21.01.2005 року народження, та інші матеріали, передбачені «Правилами обліку громадян, які потребують поліпшення житлових умов, і надання їм жилих приміщень», виконавчий комітет Чорноморської міської ради Одеського району Одеської області установив, що неповнолітні перебувають на первинному обліку в службі у справах дітей виконавчого комітету Чорноморської міської ради Одеського району Одеської області як діти, позбавлені батьківського піклування.</w:t>
      </w:r>
    </w:p>
    <w:p>
      <w:pPr>
        <w:pStyle w:val="TextBody"/>
        <w:ind w:firstLine="540"/>
        <w:rPr/>
      </w:pPr>
      <w:r>
        <w:rPr/>
        <w:t>Гордієвська Т.О. після позбавлення матері батьківських прав (відомості про батька внесені згідно з ч.1 ст. 135 Сімейного кодексу України) перебуває під піклуванням Гордієвської Н.О. та разом з піклувальником проживає на території Росії, має реєстрацію місця проживання в однокімнатній квартирі № 610 жилою площею 17,3 кв.м по вул. Віталія Шума, буд. 19 у м. Чорноморську, де зареєстровані 5 осіб – членів родини, які забезпечені жилою площею менше 6 кв.м на кожного, та у відповідності до вимог підпункту 1 пункту 13 «Правил обліку громадян, які потребують поліпшення житлових умов, і надання їм жилих приміщень» потребує поліпшення житлових умов як забезпечена жилою площею нижче за встановлені норми.</w:t>
      </w:r>
    </w:p>
    <w:p>
      <w:pPr>
        <w:pStyle w:val="TextBody"/>
        <w:ind w:firstLine="540"/>
        <w:rPr/>
      </w:pPr>
      <w:r>
        <w:rPr/>
        <w:t>Заблотний Ш.В. після позбавлення батьків батьківських прав рішенням виконавчого комітету Чорноморської  міської ради Одеського району Одеської області від 25.02.2016        № 71 був влаштований в державний дитячий заклад на повне державне забезпечення та наразі навчається в Петрівському аграрному коледжі на повному державному забезпеченні. Реєстрацію місця проживання він має у м. Балта Одеської області при КЗ «Балтська спеціальна школа Одеської обласної ради» у зв’язку з отриманням паспорту у термін навчання у школі, нерухомого майна за правом власності не має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ідповідно до вимог пункту 4 статті 46 Житлового Кодексу України (</w:t>
      </w:r>
      <w:r>
        <w:rPr>
          <w:color w:val="000000"/>
        </w:rPr>
        <w:t>назва Кодексу в редакції Закону № 2215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ід 21.04.2022</w:t>
      </w:r>
      <w:r>
        <w:rPr/>
        <w:t>) Гордієвська Т.О. і Заблотний Ш.В. як діти, позбавлені батьківського піклування, користуються правом позачергового отримання житла.</w:t>
      </w:r>
    </w:p>
    <w:p>
      <w:pPr>
        <w:pStyle w:val="TextBody"/>
        <w:ind w:firstLine="540"/>
        <w:rPr/>
      </w:pPr>
      <w:r>
        <w:rPr/>
        <w:t xml:space="preserve">   </w:t>
      </w:r>
    </w:p>
    <w:p>
      <w:pPr>
        <w:pStyle w:val="TextBody"/>
        <w:ind w:firstLine="567"/>
        <w:rPr/>
      </w:pPr>
      <w:r>
        <w:rPr/>
        <w:t>Враховуючи викладене, на підставі пунктів 8, 13, 15, 18, 44 «Правил обліку громадян, які потребують поліпшення житлових умов, і надання їм жилих приміщень»,  керуючись пунктом 19 статті 6, пунктом 14 статті 12 Закону України «Про статус ветеранів війни, гарантії їх соціального захисту», пунктом 8 статті 45,пунктом 4 статті 46 Житлового кодексу України (</w:t>
      </w:r>
      <w:r>
        <w:rPr>
          <w:color w:val="000000"/>
        </w:rPr>
        <w:t>назва Кодексу в редакції Закону № 2215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ід 21.04.2022</w:t>
      </w:r>
      <w:r>
        <w:rPr/>
        <w:t xml:space="preserve">), ч. 5 статті 25 Закону України «Про охорону дитинства», ст. 33 Закону України «Про забезпечення організаційно-правових умов соціального захисту дітей-сиріт та дітей, позбавлених батьківського піклування», статтями 30, 52 Закону України   «Про місцеве самоврядування в Україні», </w:t>
      </w:r>
    </w:p>
    <w:p>
      <w:pPr>
        <w:pStyle w:val="Normal"/>
        <w:tabs>
          <w:tab w:val="clear" w:pos="567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иконавчий комітет Чорноморської міської ради  Одеського району Одеської області 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ирішив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Прийняти   громадян на квартирний облі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Жарову Людмилу Іванівну на загальній підставі складом сім’ї із 3 осіб (вона, син Жаров О.О., син Білоус В.В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Остапенка Сергія Васильовича  як  внутрішньо  переміщену особу,  яка зареєстрована у межах території обслуговування управління соціальної політики Чорноморської міської ради Одеського району Одеської області, з правом першочергового отримання житла як учасника бойових дій АТО, складом сім’ї із 4 осіб (він, дружина Остапенко М.Ю., донька Остапенко М.С., син Остапенко Я.С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Цимбал  Лідію  Сергіївну   з  правом   першочергового   отримання   житла   як   багатодітну </w:t>
      </w:r>
    </w:p>
    <w:p>
      <w:pPr>
        <w:pStyle w:val="TextBody"/>
        <w:rPr/>
      </w:pPr>
      <w:r>
        <w:rPr/>
        <w:t>сім’ю складом із 6 осіб (вона, чоловік Цимбал С.В., донька Цимбал Ю.С., син Цимбал М.С., син Цимбал Н.С., донька Цимбал М.С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Гордієвську  Тетяну  Олегівну і Заблотного Шазада Веславовича  з  правом   позачергового   отримання   житла   як   дітей, позбавлених батьківського піклуванн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Контроль за виконанням даного рішення покласти на заступника міського</w:t>
      </w:r>
      <w:r>
        <w:rPr>
          <w:lang w:val="ru-RU"/>
        </w:rPr>
        <w:t xml:space="preserve"> </w:t>
      </w:r>
      <w:r>
        <w:rPr/>
        <w:t xml:space="preserve">голови </w:t>
      </w:r>
    </w:p>
    <w:p>
      <w:pPr>
        <w:pStyle w:val="TextBody"/>
        <w:rPr>
          <w:lang w:val="ru-RU"/>
        </w:rPr>
      </w:pPr>
      <w:r>
        <w:rPr>
          <w:lang w:val="ru-RU"/>
        </w:rPr>
        <w:t>Ігоря Сурнін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</w:t>
      </w:r>
      <w:r>
        <w:rPr/>
        <w:t>Міський голова</w:t>
        <w:tab/>
        <w:tab/>
        <w:tab/>
        <w:tab/>
        <w:tab/>
        <w:tab/>
        <w:t xml:space="preserve">      </w:t>
        <w:tab/>
        <w:tab/>
        <w:t xml:space="preserve">                Василь ГУЛЯЄ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2-11-15T14:19:00Z</cp:lastPrinted>
  <dcterms:modified xsi:type="dcterms:W3CDTF">2022-11-24T12:48:00Z</dcterms:modified>
  <cp:revision>1654</cp:revision>
  <dc:subject/>
  <dc:title>Про прийом громадян на квартирний облік</dc:title>
</cp:coreProperties>
</file>