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орядку надання адресної  матеріальної допомоги на погашення заборгованості з оплати житлово-комунальних послуг громадянам Чорноморської територіальної громад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3969" w:right="283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ачальнику управління соціальної політики Чорноморської міської ради Одеського району Одеської області        ______________________________________</w:t>
      </w:r>
    </w:p>
    <w:p>
      <w:pPr>
        <w:pStyle w:val="Normal"/>
        <w:autoSpaceDE w:val="false"/>
        <w:spacing w:lineRule="auto" w:line="240" w:before="0" w:after="0"/>
        <w:ind w:left="3969" w:right="283" w:firstLine="279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різвище, ім’я та по батькові)</w:t>
      </w:r>
    </w:p>
    <w:p>
      <w:pPr>
        <w:pStyle w:val="Normal"/>
        <w:autoSpaceDE w:val="false"/>
        <w:spacing w:lineRule="auto" w:line="360" w:before="0" w:after="120"/>
        <w:ind w:left="3969" w:right="283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ab/>
        <w:tab/>
        <w:tab/>
        <w:tab/>
        <w:t xml:space="preserve">                             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3969" w:right="5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адреса фактичного проживання (населений пункт, вулиця, будинок, корпус, квартира )</w:t>
        <w:tab/>
        <w:tab/>
        <w:tab/>
        <w:tab/>
        <w:tab/>
        <w:t xml:space="preserve">                                             ________________________________________________________________________________________                                                  (номер телефону, код  парадної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года</w:t>
      </w:r>
    </w:p>
    <w:p>
      <w:pPr>
        <w:pStyle w:val="Normal"/>
        <w:autoSpaceDE w:val="false"/>
        <w:spacing w:lineRule="auto" w:line="240" w:before="0" w:after="120"/>
        <w:ind w:firstLine="708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Я,_____________________________________________________________________,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прізвище, ім’я та по батькові)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pacing w:val="-4"/>
          <w:sz w:val="24"/>
          <w:szCs w:val="24"/>
          <w:lang w:val="uk-UA"/>
        </w:rPr>
        <w:t xml:space="preserve">ознайомлений(а) з порядком надання допомоги та надаю згоду на збір інформації про сім’ю, доходи,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ласність та майно, необхідну для отримання соціальної допомоги, а також на обробку моїх (наших) персональних даних у Базі персональних даних Чорноморської  міської ради Одеського району Одеської області та її виконавчих органів відповідно до вимог Закону України від 01 червня 2010 року № 2297-VІ «Про захист персональних даних»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 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«___»__________20___рік                                           ____________________________               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(дата)                                                                            (підпис заявника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0:00Z</dcterms:created>
  <dc:creator>Diana</dc:creator>
  <dc:description/>
  <cp:keywords/>
  <dc:language>en-US</dc:language>
  <cp:lastModifiedBy>Diana</cp:lastModifiedBy>
  <dcterms:modified xsi:type="dcterms:W3CDTF">2022-10-18T06:55:00Z</dcterms:modified>
  <cp:revision>4</cp:revision>
  <dc:subject/>
  <dc:title/>
</cp:coreProperties>
</file>