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5.11.2022                                                              3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підготовку та проведення приписки  юнаків 2006 року народження  в  2023 році на призовній     дільниці    міста    Чорноморсь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проведення приписки юнаків 2006 року  народження  до призовної дільниці Першого відділу Одеського районного територіального центру комплектування та соціальної підтримки (з дислокацією у місті Чорноморську), відповідно до ст. 14 Закону України «Про військовий обов’язок i військову службу»,  постанови Кабінету Міністрів України від                      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казу Міністерства оборони України від 14 серпня 2008 року № 402 «Про затвердження Положення про військову-лікарську експертизу в Збройних Силах України», керуючись ст. 36, 52 Закону “Про місцеве самоврядування в Україні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.  Приписку до призовної дільниці юнаків 2006 року народження провести з </w:t>
      </w:r>
      <w:r>
        <w:rPr>
          <w:color w:val="000000"/>
        </w:rPr>
        <w:t>01.01.2023 по 31.03.20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твердити комісію з питань приписки у складі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сновний склад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ублюючий склад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Начальник Одеського РТЦК та СП                   полковник Аркадій Васьк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чальник Першого відділу  Одеського РТЦК та СП                                         майор Юрій Ковалевський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ачальник відділу освіти Чорноморської міської ради </w:t>
            </w:r>
            <w:r>
              <w:rPr>
                <w:color w:val="000000"/>
              </w:rPr>
              <w:t>Лілія Алексейчу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Колоді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ачальник сектору патрульної поліції               </w:t>
            </w:r>
            <w:r>
              <w:rPr>
                <w:color w:val="000000"/>
              </w:rPr>
              <w:t>Сергій Унгурян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 Сидорчу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Директор центру соціальної служби сім’ї, дітей та молоді </w:t>
            </w:r>
            <w:r>
              <w:rPr>
                <w:color w:val="000000"/>
              </w:rPr>
              <w:t>Наталя Давкні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Берег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тарший лікар </w:t>
            </w:r>
            <w:r>
              <w:rPr>
                <w:color w:val="000000"/>
              </w:rPr>
              <w:t>Маргарита Недип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Татарчу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екретар комісії Оксана Сині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Ходзинсь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880" w:leader="none"/>
          <w:tab w:val="left" w:pos="5760" w:leader="none"/>
        </w:tabs>
        <w:ind w:firstLine="567"/>
        <w:rPr>
          <w:sz w:val="24"/>
        </w:rPr>
      </w:pPr>
      <w:r>
        <w:rPr>
          <w:sz w:val="24"/>
        </w:rPr>
        <w:t xml:space="preserve">2.1 Засідання комісії проводити згідно з графіком (додаток 1), починаючи з                     12.12.2022 по 31.03.2023. Для громадян, які розшукані, засідання з питань приписки проводити в останній четвер кожного місяця, починаючи з 01.04.2023. </w:t>
      </w:r>
    </w:p>
    <w:p>
      <w:pPr>
        <w:pStyle w:val="Heading2"/>
        <w:tabs>
          <w:tab w:val="clear" w:pos="708"/>
          <w:tab w:val="left" w:pos="2880" w:leader="none"/>
          <w:tab w:val="left" w:pos="5760" w:leader="none"/>
        </w:tabs>
        <w:ind w:firstLine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Директору комунального некомерційного підприємства «Чорноморська лікарня» Чорноморської міської ради Одеського району Одеської області та керівнику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:</w:t>
      </w:r>
    </w:p>
    <w:p>
      <w:pPr>
        <w:pStyle w:val="Normal"/>
        <w:ind w:firstLine="567"/>
        <w:jc w:val="both"/>
        <w:rPr/>
      </w:pPr>
      <w:r>
        <w:rPr/>
        <w:t>3.1 на період приписки з 12.12.2022 по 31.03.2023 надати Першому відділу Одеського районного територіального центру комплектування та соціальної підтримки                              (далі – РТЦК та СП) лікарів - спеціалістів i медичних сестер (додаток  2);</w:t>
      </w:r>
    </w:p>
    <w:p>
      <w:pPr>
        <w:pStyle w:val="Normal"/>
        <w:ind w:firstLine="567"/>
        <w:jc w:val="both"/>
        <w:rPr/>
      </w:pPr>
      <w:r>
        <w:rPr/>
        <w:t>3.2  забезпечити  медичну комісію необхідним медичним інструментарієм та майном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3 провести лабораторне, рентгенологічне обстеження юнаків 2006 року народження згідно з графіком (додаток  3);</w:t>
      </w:r>
    </w:p>
    <w:p>
      <w:pPr>
        <w:pStyle w:val="Normal"/>
        <w:ind w:firstLine="567"/>
        <w:jc w:val="both"/>
        <w:rPr/>
      </w:pPr>
      <w:r>
        <w:rPr/>
        <w:t>3.4  до 01.12.2022 подати на призовну дільницю iндивiдуальнi картки 025-У/1  на кожного юнака по учбовим закладам, сигнальні списки на юнаків 2006 року народження, які стоять на обліку: Д-облiку, нервово-психiчних захворювань, iнфекцiйних захворювань, захворювань шкіри,  хронічних захворювань внутрішніх органів, кісток, м’язів i т.д., виписки з iсторiї хвороби, дані медичного обстеження, що характеризують стан здоров’я громадянина;</w:t>
      </w:r>
    </w:p>
    <w:p>
      <w:pPr>
        <w:pStyle w:val="Normal"/>
        <w:ind w:firstLine="567"/>
        <w:jc w:val="both"/>
        <w:rPr/>
      </w:pPr>
      <w:r>
        <w:rPr/>
        <w:t xml:space="preserve">3.5  в січні - березні 2023 року провести медичне обстеження кандидатів до вступу у вищі військово – навчальні заклади; </w:t>
      </w:r>
    </w:p>
    <w:p>
      <w:pPr>
        <w:pStyle w:val="Normal"/>
        <w:ind w:firstLine="567"/>
        <w:jc w:val="both"/>
        <w:rPr/>
      </w:pPr>
      <w:r>
        <w:rPr/>
        <w:t xml:space="preserve">3.6. дозволити лікарям-спеціалістам проводити медичний огляд кандидатів для прийняття на військову службу за контрактом та військовозобов’язаних, які призиваються на військову службу за контрактом. 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4. Керівникам навчальних закладів, організацій, підприємств, установ забезпечити явку юнаків до призовної дільниці для приписки в супроводі класних керівників, майстрів виробничого навчання, викладачів з предмету „Захист України”, медсестер навчального закладу, відповідальних осіб від організацій, підприємств, установ незалежно від підпорядкування i форм власності згідно з розрахунком (додаток  4)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firstLine="567"/>
        <w:jc w:val="both"/>
        <w:rPr/>
      </w:pPr>
      <w:r>
        <w:rPr/>
        <w:t>5.  Начальнику відділу  освіти, директору  Іллічівського професійного судноремонтного ліцею та Чорноморського морського фахового коледжу Одеського національного морського університету:</w:t>
      </w:r>
    </w:p>
    <w:p>
      <w:pPr>
        <w:pStyle w:val="Normal"/>
        <w:ind w:firstLine="567"/>
        <w:jc w:val="both"/>
        <w:rPr/>
      </w:pPr>
      <w:r>
        <w:rPr/>
        <w:t>5.1. призначити відповідального по кожному навчальному закладу, які будуть відповідати за питання щодо приписки учнів і студентів 2006 року народження;</w:t>
      </w:r>
    </w:p>
    <w:p>
      <w:pPr>
        <w:pStyle w:val="Normal"/>
        <w:ind w:firstLine="567"/>
        <w:jc w:val="both"/>
        <w:rPr/>
      </w:pPr>
      <w:r>
        <w:rPr/>
        <w:t>5.2.  внести корективи в розклад занять з учнями і студентами 2006 року народження;</w:t>
      </w:r>
    </w:p>
    <w:p>
      <w:pPr>
        <w:pStyle w:val="Normal"/>
        <w:ind w:firstLine="567"/>
        <w:jc w:val="both"/>
        <w:rPr/>
      </w:pPr>
      <w:r>
        <w:rPr/>
        <w:t>5.3. організувати контроль за проходженням приписки учнями і студентами 2006 року народження;</w:t>
      </w:r>
    </w:p>
    <w:p>
      <w:pPr>
        <w:pStyle w:val="Normal"/>
        <w:ind w:firstLine="567"/>
        <w:jc w:val="both"/>
        <w:rPr/>
      </w:pPr>
      <w:r>
        <w:rPr/>
        <w:t>5.4. спланувати виділення викладачів з предмету „Захист України” на призовну дільницю для проведення заходів згідно з планом виховної та культурно-просвітницької роб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 Начальнику відділу поліції № 2 Одеського районного управління поліції  ГУ НП в Одеській області  забезпечити виділення на призовну дільницю патруль поліції щодо забезпечення громадського порядку на призовній дільниці міста Чорноморська з 12.12.2022 по 31.03.202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В.о. начальника управління соціальної політики Чорноморської міської ради Одеського району Одеської області надати дані на осіб 2006 року народження,  які визнані інвалі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Зобов’язати керівників житлово-експлуатаційних дільниць, установ та підприємств незалежно від підпорядкування i форм власності, органів місцевого самоврядування, на які покладено ведення первинного обліку  призовників, своєчасно надавати  до Першого відділу Одеського РТЦК та СП міста Чорноморська необхідні відомості про призовникі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9. Начальнику Першого відділу Одеського РТЦК та СП:</w:t>
      </w:r>
    </w:p>
    <w:p>
      <w:pPr>
        <w:pStyle w:val="Normal"/>
        <w:ind w:firstLine="567"/>
        <w:jc w:val="both"/>
        <w:rPr/>
      </w:pPr>
      <w:r>
        <w:rPr/>
        <w:t>9.1  провести професійний відбір юнаків міста Чорноморська,  які підлягають приписці та призову, згідно з Законом України “Про військовий обов’язок і військову службу” та методичними рекомендаціями Одеського обласного ТЦК та СП;</w:t>
      </w:r>
    </w:p>
    <w:p>
      <w:pPr>
        <w:pStyle w:val="Normal"/>
        <w:ind w:firstLine="567"/>
        <w:jc w:val="both"/>
        <w:rPr/>
      </w:pPr>
      <w:r>
        <w:rPr/>
        <w:t xml:space="preserve">9.2  провести відбір кандидатів для вступу до вищих військово – навчальних закладів згідно з статтею  12  Закону України «Про військовий обов’язок і військову службу»; </w:t>
      </w:r>
    </w:p>
    <w:p>
      <w:pPr>
        <w:pStyle w:val="Normal"/>
        <w:ind w:firstLine="567"/>
        <w:jc w:val="both"/>
        <w:rPr/>
      </w:pPr>
      <w:r>
        <w:rPr/>
        <w:t>9.3 провести відбір призовників – студентів Чорноморського морського коледжу Одеського національного морського університету, які навчаються за професіями, спорідненими з  військово-обліковими спеціальностями, згідно з статтею 10 Закону України  “Про військовий обов’язок і військову службу” і нарядом Одеського обласного ТЦК та СП;</w:t>
      </w:r>
    </w:p>
    <w:p>
      <w:pPr>
        <w:pStyle w:val="Normal"/>
        <w:ind w:firstLine="567"/>
        <w:jc w:val="both"/>
        <w:rPr/>
      </w:pPr>
      <w:r>
        <w:rPr/>
        <w:t xml:space="preserve">9.4  провести відбір кандидатів на військову службу за контрактом для Збройних Сил України згідно з статтею 20 Закону України “Про військовий обов’язок і військову службу” та вказівками Одеського обласного ТЦК та С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Дане рішення  опублікувати на офіційному вебсайті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1. Контроль за виконанням цього рішення покласти на заступників міського голови Руслана Саїнчука та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  голова                                                                                          Василь Г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9:00Z</dcterms:created>
  <dc:creator>Ольга</dc:creator>
  <dc:description/>
  <cp:keywords/>
  <dc:language>en-US</dc:language>
  <cp:lastModifiedBy>Irina</cp:lastModifiedBy>
  <cp:lastPrinted>2022-11-22T16:47:00Z</cp:lastPrinted>
  <dcterms:modified xsi:type="dcterms:W3CDTF">2022-11-28T08:17:00Z</dcterms:modified>
  <cp:revision>6</cp:revision>
  <dc:subject/>
  <dc:title>«ЗАТВЕРДЖУЮ»</dc:title>
</cp:coreProperties>
</file>