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 xml:space="preserve">Чорноморс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від  25.11. 2022  № 33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ПЕРЕЛІ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Пунктів  Незламності»  (стаціонарних пунктів обігріву) та тимчасових пунктів обігріву, що використовуються в якості найпростіших укриттів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0"/>
        <w:gridCol w:w="6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Місце знаходження (адреса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Найменування балансоутримув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«П</w:t>
            </w:r>
            <w:r>
              <w:rPr>
                <w:b/>
                <w:bCs/>
                <w:sz w:val="24"/>
                <w:szCs w:val="24"/>
                <w:lang w:val="uk-UA"/>
              </w:rPr>
              <w:t>ункти Незламності»  (стаціонарні пункти обігрів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_Hlk120252225"/>
            <w:bookmarkEnd w:id="0"/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Миру,8           (4 під'їз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 (найпростіше укритт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1 Травня 5, (під'їзд № 5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 (найпростіше укритт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 1 Травня,17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'їзд № 5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 (найпростіше укритт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Миру, 33 (фойє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Чорноморської міської ради Одеського району Одеської обла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Миру,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Палац спорту «Юність» (найпростіше укритт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1 Травня 9 - 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ільний ліцей № 4 , відділ освіти Чорноморської міської ради Одеського району Одеської області(найпростіше укритт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Данченка, З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центральний тепловий пункт № 56 КП «Чорноморськтеплоенер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Паркова, 14-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центральний тепловий пункт № 57 КП «Чорноморськтеплоенерго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 Травня, 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1" w:name="_Hlk115357066"/>
            <w:r>
              <w:rPr>
                <w:sz w:val="24"/>
                <w:szCs w:val="24"/>
                <w:lang w:val="uk-UA"/>
              </w:rPr>
              <w:t>поліклініка комунального некомерційного підприємства «Чорноморська лікарня» Чорноморської міської ради Одеського району Одеської області</w:t>
            </w:r>
            <w:bookmarkEnd w:id="1"/>
            <w:r>
              <w:rPr>
                <w:sz w:val="24"/>
                <w:szCs w:val="24"/>
                <w:lang w:val="uk-UA"/>
              </w:rPr>
              <w:t xml:space="preserve"> ( захисна споруда цивільного захист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Олександрівка, вул. Перемоги, 6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клініка комунального некомерційного підприємства «Чорноморська лікарня» Чорноморської міської ради Одеського району Оде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Олександрівка, вул. Центральна, 5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алодолинське,              вул. Миру,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урлача Балка,               вул. Інститутська, 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адміністраці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Тимчасові пункти обігріву на базі найпростіших укрит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Олександрійська, 4 (1-2 під’їзд)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-т Миру, 12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 під’їз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Хантадзе, 10      (1 під’їзд)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анченка, 3-Б -2 під’їзд ( окремий вхід)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1 Травня, 8-А – 3 під’їзд (окремий вхід)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 Травня, 2 – 2 під’їзд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. 8 -1 під’їзд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14 -2 під’їзд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20 – 1 під’їзд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-т. Миру, 15-Б -1 під’їзд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Шума, 13 -3 під’їзд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 Шума, 19    -  1 під’їзд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1 Травня, 17 - 4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’їзд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Олександрійська, 22 (майстерня ЖЕД -3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усна, 10 -        1 під’їзд          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усна, 11   -          3 під’їзд            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усна, 7 -           3 під’їзд         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26    -         3 під’їз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28, між 3-4 під’їздом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-т Миру, 28 - 5 під’їзд (окремий вхід)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32 - 1 під’їзд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-т Миру, 32                 - між 2-3 під’їздом (окремий вхід)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35-Г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35-Б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-т Миру, 39   -         між 3-4 під’їздами (окремий вхід)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41 -                     1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41 -           між 4-5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41 -          між 6-7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41 -          між 3-4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36 -            між 3-4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36 -            між 5-6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аркова, 36 -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             (окремий вхід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36 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їзд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окремий вхід)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 Травня, 5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їзд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окремий вхід)             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е управління житлово – комунального господа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 № 12 «Снігуронька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 Травня, 11-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О № 21 «Журавлик»          вул. 1 Травня, 4-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а спеціальна школа, вул. Пляжна, 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2" w:name="_Hlk120255469"/>
            <w:bookmarkEnd w:id="2"/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ліцей № 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портивна, 3-А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ліцей № 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43-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лодолинський заклад ЗСО,                           с. Малодолинське,    вул. Зелена, 1-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ський заклад ЗСО, сел. Олександрівка,       вул. Центральна, 8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культури та мистецтв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нтадзе, 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Центральна міська бібліотека                           ім. І. Рядченка та виставкова зала музею образотворчих мистецтв ім. О. Білог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-т, Миру, 30-Г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фірма «Радуга»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 Травня, 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морський фаховий коледж Одеського національного морського університету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вул. Праці, 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 освіти і науки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економіко-правовий ліцей № 1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кільний пров-к, 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оморський ліцей № 2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17-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оморський ліцей № 3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10-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лад дошкільної освіти ясла-садок                № 11 «Лялечка»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24-С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чний  ліц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. Т.Г. Шевченк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криття № 2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 дошкільної освіти ясла-садок № 5 «Теремок»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18-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 дошкільної освіти ясла-садок № 6 «Сонечко»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17-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 дошкільної освіти ясла-садок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8 «Перлинка»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6-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ентр позашкільної освіти Чорноморської міської ради,             пр-т Миру, 24-С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лад дошкільної освіти (ясла-  садок) комбінованого типу № 10 «Росинка»,       вул. 1 травня, 8-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ої міської     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 «Шашличний двор «Ахтамар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 «Субмарина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33 -підвальне приміщення (в стадії ремонту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а міська рад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еруюча справами                                                                                Наталя  КУШНІР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701" w:right="424" w:gutter="0" w:header="720" w:top="85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7:00Z</dcterms:created>
  <dc:creator>1</dc:creator>
  <dc:description/>
  <cp:keywords/>
  <dc:language>en-US</dc:language>
  <cp:lastModifiedBy>Irina</cp:lastModifiedBy>
  <cp:lastPrinted>2022-11-25T15:59:00Z</cp:lastPrinted>
  <dcterms:modified xsi:type="dcterms:W3CDTF">2022-11-28T13:17:00Z</dcterms:modified>
  <cp:revision>10</cp:revision>
  <dc:subject/>
  <dc:title>Про затвердження положень про</dc:title>
</cp:coreProperties>
</file>