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яснювальна записка до проєкту рішення  «</w:t>
      </w:r>
      <w:bookmarkStart w:id="0" w:name="_Hlk120622185"/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та безоплатне прийнятт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  комунальної   власності  Чорноморсько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  територіальної    громади   в   особ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   міської   ради     Одеського району  Одеської  області   майна  в  рамка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морандуму     про     взаєморозуміння    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анією </w:t>
      </w:r>
      <w:r>
        <w:rPr>
          <w:rFonts w:cs="Times New Roman" w:ascii="Times New Roman" w:hAnsi="Times New Roman"/>
          <w:sz w:val="24"/>
          <w:szCs w:val="24"/>
          <w:lang w:val="en-US"/>
        </w:rPr>
        <w:t>Xylem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</w:t>
      </w:r>
    </w:p>
    <w:p>
      <w:pPr>
        <w:pStyle w:val="Normal"/>
        <w:spacing w:before="0" w:after="0"/>
        <w:ind w:left="55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І. Мета та основні положення проєкту ріш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роєкту рішення 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безпечення сталої роботи комунального підприємства «Чорноморськводоканал» в умовах надзвичайних ситуацій. Проєктом рішення пропонує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28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згоду та безоплатно прийняти до комунальної власності Чорноморської міської територіальної громади майно, яке передається від компанії </w:t>
      </w:r>
      <w:r>
        <w:rPr>
          <w:rFonts w:cs="Times New Roman" w:ascii="Times New Roman" w:hAnsi="Times New Roman"/>
          <w:sz w:val="24"/>
          <w:szCs w:val="24"/>
          <w:lang w:val="en-US"/>
        </w:rPr>
        <w:t>Xyle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ереліком, визначеним у додатку до дан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28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, визначене у додатку до даного рішення, передати безоплатно на баланс комунальному підприємству «Чорноморськводокана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28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Чорноморськводоканал»  після прийняття майна за актом приймання — передачі відобразити його в бухгалтерському обліку відповідно д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ІІ. Обґрунтування прийняття даного проєкту рішенн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ind w:right="-285" w:firstLine="5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анія </w:t>
      </w:r>
      <w:r>
        <w:rPr>
          <w:rFonts w:cs="Times New Roman" w:ascii="Times New Roman" w:hAnsi="Times New Roman"/>
          <w:sz w:val="24"/>
          <w:szCs w:val="24"/>
          <w:lang w:val="en-US"/>
        </w:rPr>
        <w:t>Xyle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ок на гуманітарну допомогу від Української асоціації водоканалів через офіційного представника ТОВ “ІН-ПРЕМ” надає Чорноморській  міській  територіальній громаді  май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отреб комунального підприємства «Чорноморськводоканал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прийняття майна у комунальну власність необхідно  затвердити відповідне рішення міської р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 відділу комунальної власності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іння комунальної власності та земельних відносин </w:t>
        <w:tab/>
        <w:t xml:space="preserve">      Тетяна БАРИШЕВА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3:00Z</dcterms:created>
  <dc:creator>ilya</dc:creator>
  <dc:description/>
  <cp:keywords/>
  <dc:language>en-US</dc:language>
  <cp:lastModifiedBy>ilya</cp:lastModifiedBy>
  <cp:lastPrinted>2022-11-29T14:47:00Z</cp:lastPrinted>
  <dcterms:modified xsi:type="dcterms:W3CDTF">2022-11-29T12:47:00Z</dcterms:modified>
  <cp:revision>3</cp:revision>
  <dc:subject/>
  <dc:title/>
</cp:coreProperties>
</file>