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надання адресної  матеріальної допомоги на погашення заборгованості з оплати житлово-комунальних послуг громадянам Чорноморської територіальної громади</w:t>
      </w:r>
    </w:p>
    <w:p>
      <w:pPr>
        <w:pStyle w:val="Normal"/>
        <w:autoSpaceDE w:val="false"/>
        <w:spacing w:lineRule="auto" w:line="240" w:before="0" w:after="0"/>
        <w:ind w:left="7088" w:firstLine="5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7088" w:firstLine="5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spacing w:lineRule="auto" w:line="240" w:before="0" w:after="0"/>
        <w:ind w:left="7088" w:firstLine="5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 Е К Л А Р А Ц І 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ро доходи та майновий стан особи, яка звернулась за наданням                                матеріальної допомог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10635" w:type="dxa"/>
        <w:jc w:val="left"/>
        <w:tblInd w:w="-9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2"/>
        <w:gridCol w:w="87"/>
        <w:gridCol w:w="1274"/>
        <w:gridCol w:w="1134"/>
        <w:gridCol w:w="851"/>
        <w:gridCol w:w="1275"/>
        <w:gridCol w:w="480"/>
        <w:gridCol w:w="1542"/>
      </w:tblGrid>
      <w:tr>
        <w:trPr>
          <w:trHeight w:val="303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озділ 1. Загальні відомості </w:t>
            </w:r>
          </w:p>
        </w:tc>
      </w:tr>
      <w:tr>
        <w:trPr/>
        <w:tc>
          <w:tcPr>
            <w:tcW w:w="10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. 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прізвище, ім'я, по батькові заявника </w:t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2. Адреса проживання: 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(населений пункт, вулиця, будинок, корпус, квартира) </w:t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 Адреса реєстрації:  ___________________________________________________________________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(населений пункт, вулиця, будинок, корпус, квартира) </w:t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. Соціальний статус (категорія):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особа з інвалідністю внаслідок війни, учасник бойових дій, ветеран війни, ветеран праці, член сім’ї загиблого (померлого) учасника війни, пенсіонер,  багатодітна родина, ліквідатор ЧАЕС, постраждалий внаслідок ЧАЕС, та інші соціальні статуси та категорії)</w:t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. Паспорт серії _____ № _____________, виданий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дентифікаційний номер ________________________________________________________________</w:t>
            </w:r>
          </w:p>
        </w:tc>
      </w:tr>
      <w:tr>
        <w:trPr/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. Особи, які зареєстровані (проживають) в житловому приміщенні/будинку, особи та члени їх сімей, що проживають окремо (</w:t>
            </w:r>
            <w:r>
              <w:rPr>
                <w:rFonts w:cs="Times New Roman CYR" w:ascii="Times New Roman CYR" w:hAnsi="Times New Roman CYR"/>
                <w:spacing w:val="-11"/>
                <w:sz w:val="24"/>
                <w:szCs w:val="24"/>
                <w:lang w:val="uk-UA"/>
              </w:rPr>
              <w:t>дружина, чоловік, діти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2"/>
                <w:sz w:val="16"/>
                <w:szCs w:val="16"/>
                <w:lang w:val="uk-UA"/>
              </w:rPr>
              <w:t xml:space="preserve">Прізвище, ініціали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pacing w:val="-3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pacing w:val="-3"/>
                <w:sz w:val="16"/>
                <w:szCs w:val="16"/>
                <w:lang w:val="uk-UA"/>
              </w:rPr>
              <w:t xml:space="preserve">Ступінь роди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pacing w:val="-1"/>
                <w:sz w:val="16"/>
                <w:szCs w:val="16"/>
                <w:lang w:val="uk-UA"/>
              </w:rPr>
              <w:t>зв'язку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ік народженн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pacing w:val="-3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pacing w:val="-3"/>
                <w:sz w:val="16"/>
                <w:szCs w:val="16"/>
                <w:lang w:val="uk-UA"/>
              </w:rPr>
              <w:t xml:space="preserve">Вид діяльност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pacing w:val="-3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pacing w:val="-3"/>
                <w:sz w:val="16"/>
                <w:szCs w:val="16"/>
                <w:lang w:val="uk-UA"/>
              </w:rPr>
              <w:t xml:space="preserve">(працездатні, працюючі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pacing w:val="-3"/>
                <w:sz w:val="16"/>
                <w:szCs w:val="16"/>
                <w:lang w:val="uk-UA"/>
              </w:rPr>
              <w:t>непрацюючі)  за соціальною ознакою (пенсіонер, інвалід та ін.)</w:t>
            </w:r>
            <w:r>
              <w:rPr>
                <w:rFonts w:cs="Times New Roman CYR" w:ascii="Times New Roman CYR" w:hAnsi="Times New Roman CYR"/>
                <w:spacing w:val="-5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5"/>
                <w:sz w:val="16"/>
                <w:szCs w:val="16"/>
                <w:lang w:val="uk-UA"/>
              </w:rPr>
              <w:t>Примітк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Розділ II. Усі види доходів осіб, які зареєстровані (проживають) в житловому приміщенні/будинку станом на «______» ________________ 20____р. </w:t>
            </w:r>
          </w:p>
        </w:tc>
      </w:tr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pacing w:val="7"/>
                <w:sz w:val="16"/>
                <w:szCs w:val="16"/>
                <w:lang w:val="uk-UA"/>
              </w:rPr>
              <w:t>Прізвище, ініціали</w:t>
            </w:r>
          </w:p>
        </w:tc>
        <w:tc>
          <w:tcPr>
            <w:tcW w:w="664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pacing w:val="7"/>
                <w:sz w:val="16"/>
                <w:szCs w:val="16"/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3"/>
                <w:sz w:val="16"/>
                <w:szCs w:val="16"/>
                <w:lang w:val="uk-UA"/>
              </w:rPr>
              <w:t>Вид доходу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 (розмір пенсії, державної соціальної допомоги, заробітної плати, інші прибутки)  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  <w:lang w:val="uk-UA"/>
              </w:rPr>
              <w:t>Розмір доходу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pacing w:val="-1"/>
                <w:sz w:val="16"/>
                <w:szCs w:val="16"/>
                <w:lang w:val="uk-UA"/>
              </w:rPr>
              <w:t>Джерело доходу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діл 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 Дані про види та суми доходів осіб, які входять до складу домогосподарства, а також членів сім’ї осіб зі складу домогосподарства незалежно від реєстрації їхнього місця проживання (фактичного місця проживання), інформація про які відсутня в Державному реєстрі фізичних осіб – платників податків та реєстрі застрахованих осіб Державного реєстру загальнообов’язкового державного соціального страхування за період (у тому числі закордонні грошові перекази) з 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__ р.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20__ р.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ніціали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і про доход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а доходу, гр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організації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 якій отримано дохід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діл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Інформація про придбання майна, товарів або оплату послуг на суму, яка на дату купівлі, оплати, набуття права власності в інший законний спосіб перевищує 50 тисяч гривень, протягом 12 місяців перед зверненням за призначенням житлової субсидії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ніціали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ніціал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ніці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ніціал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, _________________________________________________________________та інші особи зазначені в заяві не маємо іншого нерухомого  майна п. 5.1.10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,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(прізвище, ім’я та по батькові)</w:t>
      </w:r>
    </w:p>
    <w:p>
      <w:pPr>
        <w:pStyle w:val="Normal"/>
        <w:autoSpaceDE w:val="false"/>
        <w:spacing w:lineRule="auto" w:line="240" w:before="0" w:after="0"/>
        <w:ind w:left="-850" w:right="-1" w:hanging="1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несу повну відповідальність за надання інформації при заповненні декларації про доходи та майновий стан; усвідомлюю, що в разі подання мною неповних чи недостовірних відомостей, мені може бути відмовлено в призначенні соціальної допомоги. </w:t>
      </w:r>
    </w:p>
    <w:p>
      <w:pPr>
        <w:pStyle w:val="Normal"/>
        <w:autoSpaceDE w:val="false"/>
        <w:spacing w:lineRule="auto" w:line="240" w:before="0" w:after="0"/>
        <w:ind w:left="-850" w:right="-1" w:hanging="1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-850" w:right="-1" w:hanging="1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-850" w:right="-1" w:hanging="1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-746" w:right="-1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____________________________________                                      «______»  _________________ 20____р.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(підпис заявника)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2:00Z</dcterms:created>
  <dc:creator>Diana</dc:creator>
  <dc:description/>
  <cp:keywords/>
  <dc:language>en-US</dc:language>
  <cp:lastModifiedBy>Diana</cp:lastModifiedBy>
  <cp:lastPrinted>2022-10-19T09:52:00Z</cp:lastPrinted>
  <dcterms:modified xsi:type="dcterms:W3CDTF">2022-11-14T07:59:00Z</dcterms:modified>
  <cp:revision>7</cp:revision>
  <dc:subject/>
  <dc:title/>
</cp:coreProperties>
</file>