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/>
      </w:pPr>
      <w:r>
        <w:rPr>
          <w:lang w:val="uk-UA"/>
        </w:rPr>
        <w:t xml:space="preserve">Про    внесення    змін   до   рішення    виконавчого комітету </w:t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  <w:t>Чорноморської       міської       ради      Одеського        району</w:t>
      </w:r>
    </w:p>
    <w:p>
      <w:pPr>
        <w:pStyle w:val="Normal"/>
        <w:spacing w:lineRule="auto" w:line="276"/>
        <w:ind w:hanging="567"/>
        <w:rPr/>
      </w:pPr>
      <w:r>
        <w:rPr>
          <w:lang w:val="uk-UA"/>
        </w:rPr>
        <w:t xml:space="preserve">Одеської  області від 27.05.2021  № 131 « Про  затвердження </w:t>
      </w:r>
    </w:p>
    <w:p>
      <w:pPr>
        <w:pStyle w:val="Normal"/>
        <w:spacing w:lineRule="auto" w:line="276"/>
        <w:ind w:hanging="567"/>
        <w:rPr/>
      </w:pPr>
      <w:r>
        <w:rPr>
          <w:lang w:val="uk-UA"/>
        </w:rPr>
        <w:t xml:space="preserve">Положення   про  Комісію   з   питань   захисту прав   дитини </w:t>
      </w:r>
    </w:p>
    <w:p>
      <w:pPr>
        <w:pStyle w:val="Normal"/>
        <w:spacing w:lineRule="auto" w:line="276"/>
        <w:ind w:hanging="567"/>
        <w:rPr>
          <w:lang w:val="uk-UA"/>
        </w:rPr>
      </w:pPr>
      <w:r>
        <w:rPr>
          <w:lang w:val="uk-UA"/>
        </w:rPr>
        <w:t xml:space="preserve">при    виконавчому    комітеті  Чорноморської   міської   ради </w:t>
      </w:r>
    </w:p>
    <w:p>
      <w:pPr>
        <w:pStyle w:val="Normal"/>
        <w:spacing w:lineRule="auto" w:line="276"/>
        <w:ind w:hanging="567"/>
        <w:rPr>
          <w:lang w:val="uk-UA"/>
        </w:rPr>
      </w:pPr>
      <w:r>
        <w:rPr>
          <w:lang w:val="uk-UA"/>
        </w:rPr>
        <w:t>Одеського    району   Одеської  області   у    новій      редакції»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right="-28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зв’язку з кадровими змінами у виконавчих органах Чорноморської міської ради Одеського району Одеської області, з метою підвищення ефективності роботи Комісії з питань захисту прав дитини, керуючись ст. ст. 34, 40 Закону України «Про місцеве самоврядування в Україні»,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right="-284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Внести зміни у додаток 2 до рішення виконавчого комітету Чорноморської     міської ради Одеського району Одеської  області від 27.05.2021 № 131 «Про затвердження Положення  про   Комісію   з питань    захисту    прав дитини   при виконавчому   комітеті    Чорноморської  міської ради Одеського району Одеської   області   у   новій    редакції» та викласти його у новій редакції  (додаток  додається).</w:t>
      </w:r>
    </w:p>
    <w:p>
      <w:pPr>
        <w:pStyle w:val="Normal"/>
        <w:spacing w:lineRule="auto" w:line="276"/>
        <w:ind w:left="-567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right="-284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Контроль   за   виконанням   даного   рішення   покласти   на   першого заступника  міського голови Ігоря Лубковського.</w:t>
      </w:r>
    </w:p>
    <w:p>
      <w:pPr>
        <w:pStyle w:val="Normal"/>
        <w:spacing w:lineRule="auto" w:line="276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en-US"/>
        </w:rPr>
        <w:t xml:space="preserve">      </w:t>
      </w:r>
      <w:r>
        <w:rPr>
          <w:lang w:val="uk-UA"/>
        </w:rPr>
        <w:t xml:space="preserve"> </w:t>
      </w:r>
      <w:r>
        <w:rPr>
          <w:lang w:val="uk-UA"/>
        </w:rPr>
        <w:t xml:space="preserve">Чорноморської </w:t>
      </w:r>
      <w:r>
        <w:rPr>
          <w:lang w:val="en-US"/>
        </w:rPr>
        <w:t xml:space="preserve">  </w:t>
      </w:r>
      <w:r>
        <w:rPr>
          <w:lang w:val="uk-UA"/>
        </w:rPr>
        <w:t xml:space="preserve">міської </w:t>
      </w:r>
      <w:r>
        <w:rPr>
          <w:lang w:val="en-US"/>
        </w:rPr>
        <w:t xml:space="preserve">   </w:t>
      </w:r>
      <w:r>
        <w:rPr>
          <w:lang w:val="uk-UA"/>
        </w:rPr>
        <w:t xml:space="preserve">ради 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lang w:val="uk-UA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uk-UA"/>
        </w:rPr>
        <w:t>від _______2022  №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lang w:val="uk-UA"/>
        </w:rPr>
        <w:t>Склад Комісії з питань захисту прав дитин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Голова  Комісії  – перший заступник міського голови Ігор ЛУБКОВСЬКИЙ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ступник голови Комісії – керуюча справами Наталя КУШНІ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Секретар Комісії –   Олена КОЛОМІЄЦЬ,  головний спеціаліст  служби у справах дітей виконавчого комітету Чорноморської міської ради Одеського району Оде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49"/>
        <w:jc w:val="both"/>
        <w:rPr>
          <w:lang w:val="uk-UA"/>
        </w:rPr>
      </w:pPr>
      <w:r>
        <w:rPr>
          <w:lang w:val="uk-UA"/>
        </w:rPr>
        <w:t>Лілія ГУДКОВА  – начальник служби у справах дітей виконавчого комітету Чорноморської  міської ради Одеського району Оде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Віктор ДАБІЖА –  головний спеціаліст   юридичного відділу управління державної реєстрації прав та правового забезпечення виконавчого комітету Чорноморської  міської ради Одеського району Оде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>Наталя ДАВКНІС -  директор Чорноморського міського Центру соціальних служ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>Каріна СТАТНІК  – старший інспектор сектору ювенальної превенції відділу поліції № 1 ОРУП № 2 ГУНП в Одеській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>Лілія АЛЕКСЕЙЧУК – начальник відділу освіти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Алла БЛОХІНА – заступник медичного директора медичного обслуговування населення КНП «Чорноморська лікарня»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 xml:space="preserve">Олена ТОФАН –  в. о начальника управління соціальної політики Чорноморської міської ради Одеського району Одеської області 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6412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Керуюча справами                                                                         Наталя КУШНІ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0:00Z</dcterms:created>
  <dc:creator>gydkovalu1510</dc:creator>
  <dc:description/>
  <cp:keywords/>
  <dc:language>en-US</dc:language>
  <cp:lastModifiedBy>HawkPC</cp:lastModifiedBy>
  <cp:lastPrinted>2022-12-06T10:35:00Z</cp:lastPrinted>
  <dcterms:modified xsi:type="dcterms:W3CDTF">2022-12-13T08:43:00Z</dcterms:modified>
  <cp:revision>15</cp:revision>
  <dc:subject/>
  <dc:title/>
</cp:coreProperties>
</file>