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37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  <w:t>Про преміювання переможця всеукраїнського конкурсу «Вчитель року-2022» в номінації «Правознавств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Міської цільової програми розвитку освіти міста Чорноморська на 2021 – 2025 роки, затвердженої рішенням Чорноморської міської ради Одеського району Одеської області від 30.03.2021 № 25-</w:t>
      </w:r>
      <w:r>
        <w:rPr>
          <w:lang w:val="en-US"/>
        </w:rPr>
        <w:t>VIII</w:t>
      </w:r>
      <w:r>
        <w:rPr>
          <w:lang w:val="uk-UA"/>
        </w:rPr>
        <w:t xml:space="preserve"> (зі змінами та доповненнями), розглянувши подання відділу освіти Чорноморської міської ради про матеріальне заохочення переможця всеукраїнського конкурсу «Вчитель року» в номінації «Правознавство» Вячеслава Майорського, з метою стимулювання педагогічних працівників, керуючись статтями 42, 64  Закону України “Про місцеве самоврядування в Україні”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lang w:val="uk-UA"/>
        </w:rPr>
      </w:pPr>
      <w:r>
        <w:rPr>
          <w:lang w:val="uk-UA"/>
        </w:rPr>
        <w:t xml:space="preserve">Преміювати переможця всеукраїнського конкурсу «Вчитель року-2022»                   в номінації «Правознавство» Вячеслава Віталійовича Майорського, учителя історії та правознавства Чорноморського економіко-правового ліцею № 1 Чорноморської міської ради Одеського району Одеської області,  у сумі 14 000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інансовому управлінню (Яковенко О.М.) виділити відділу освіти </w:t>
      </w:r>
      <w:r>
        <w:rPr>
          <w:bCs/>
          <w:lang w:val="uk-UA"/>
        </w:rPr>
        <w:t xml:space="preserve">14 000 грн  </w:t>
      </w:r>
      <w:r>
        <w:rPr>
          <w:lang w:val="uk-UA"/>
        </w:rPr>
        <w:t>для виплати матеріального заохочення педагогічному працівнику за рахунок коштів, передбачених на виплату заробітної плати працівникам закладів осві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lang w:val="uk-UA"/>
        </w:rPr>
        <w:t>Відділу освіти Чорноморської міської ради Одеського району Одеської області (Лілія  Алексейчук) провести виплату вказаного заохочення.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заступника міського голови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 xml:space="preserve">            Руслан САЇН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Керуюча справами </w:t>
        <w:tab/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чальник УДРП та ПЗ</w:t>
        <w:tab/>
        <w:tab/>
        <w:tab/>
        <w:tab/>
        <w:tab/>
        <w:tab/>
        <w:t xml:space="preserve">Дмитро СКРИПНИЧЕНКО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Начальник фінансового  управління                                            Ольга   ЯКОВ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чальник загального відділу</w:t>
        <w:tab/>
        <w:t xml:space="preserve"> </w:t>
        <w:tab/>
        <w:tab/>
        <w:tab/>
        <w:tab/>
        <w:t>Ірина ТЕМ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Виконавець: начальник відділу освіти</w:t>
        <w:tab/>
        <w:tab/>
        <w:t xml:space="preserve">  </w:t>
        <w:tab/>
        <w:t xml:space="preserve">            Лілія АЛЕКСЕЙ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Загальний відділ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Фінансове управління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Відділ освіти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ідмітка про наявність/не наявність в розпорядженні</w:t>
      </w:r>
      <w:r>
        <w:rPr/>
        <w:t xml:space="preserve"> інформації, передбаченої п. 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Начальник відділу </w:t>
            </w:r>
            <w:r>
              <w:rPr>
                <w:rFonts w:eastAsia="Calibri"/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32"/>
      <w:lang w:val="uk-UA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03:00Z</dcterms:created>
  <dc:creator>X</dc:creator>
  <dc:description/>
  <cp:keywords/>
  <dc:language>en-US</dc:language>
  <cp:lastModifiedBy>Irina</cp:lastModifiedBy>
  <cp:lastPrinted>2022-12-26T17:52:00Z</cp:lastPrinted>
  <dcterms:modified xsi:type="dcterms:W3CDTF">2022-12-28T12:22:00Z</dcterms:modified>
  <cp:revision>13</cp:revision>
  <dc:subject/>
  <dc:title>Про преміювання вчителів</dc:title>
</cp:coreProperties>
</file>