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 внесення змін по квартирному</w:t>
      </w:r>
    </w:p>
    <w:p>
      <w:pPr>
        <w:pStyle w:val="Normal"/>
        <w:rPr>
          <w:lang w:val="uk-UA"/>
        </w:rPr>
      </w:pPr>
      <w:r>
        <w:rPr>
          <w:lang w:val="uk-UA"/>
        </w:rPr>
        <w:t>обліку громадян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рекомендації громадської комісії з житлових питань при виконкомі Чорноморської міської ради Одеського району Одеської області від 21.12.2022 (протокол</w:t>
      </w:r>
      <w:r>
        <w:rPr>
          <w:b/>
          <w:bCs/>
          <w:lang w:val="uk-UA"/>
        </w:rPr>
        <w:t xml:space="preserve">    </w:t>
      </w:r>
      <w:r>
        <w:rPr>
          <w:lang w:val="uk-UA"/>
        </w:rPr>
        <w:t>№ 7) щодо внесення змін по квартирному обліку громадян, виконавчий комітет Чорноморської міської ради Одеського району Одеської області установив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Малєнков   Станіслав  Кирилович  перебуває  на  квартирному  обліку  з  25.01.2018   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ом позачергового отримання житла як особа з інвалідністю 3 групи внаслідок війни на підставі посвідчення та довідки МСЕК, згідно з якою датою чергового огляду є 05.09.2018. За інформацією управління соціальної політики Чорноморської міської ради Одеського району Одеської області від 07.12.2022 № 3339-2022 дані по подовженню інвалідності Малєнковим С.К. відсутні. У зв’язку з відсутністю пільги Малєнков С.К. підлягає виключенню із списку осіб, які користуються правом позачергового отримання житла у відповідності до вимог пункту 47 «Правил обліку громадян, які потребують поліпшення житлових умов, і надання їм жилих приміщень», залишається у списку на загальних підставах з часу прийняття його на квартирний облік – з 25.01.2018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мола  Олексій  Сергійович  перебуває  на  квартирному  обліку  у  складі  сім</w:t>
      </w:r>
      <w:r>
        <w:rPr/>
        <w:t>’</w:t>
      </w:r>
      <w:r>
        <w:rPr>
          <w:lang w:val="uk-UA"/>
        </w:rPr>
        <w:t xml:space="preserve">ї матер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оли Степанії Георгіївни на загальній підставі з 18.11.1988 та просить виключити його із складу її сім’ї по квартирному обліку за власним бажа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раховуючи викладене, на підставі пунктів 13,18,26, 27,28,29 «Правил обліку громадян, які потребують поліпшення житлових умов, і надання їм жилих приміщень», керуючись статтями 30,52 Закону України «Про місцеве самоврядування в України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виконавчий комітет Чорноморської міської ради Одеського району Одеської області  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Внести зміни по квартирному обліку громадян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Виключити  Малєнкова Станіслава Кириловича із  списку  осіб, які  користуються  правом позачергового отримання житла, з втратою піль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ключити із складу сім’ї по квартирному обліку Смоли Степанії Георгіївни її сина Смолу Олексія Сергійовича згідно із заявою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>2</w:t>
      </w:r>
      <w:r>
        <w:rPr/>
        <w:t xml:space="preserve">. Контроль за виконанням даного рішення покласти на заступника міського голови  </w:t>
      </w:r>
      <w:r>
        <w:rPr>
          <w:lang w:val="uk-UA"/>
        </w:rPr>
        <w:t>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Василь ГУЛЯЄВ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Balabanova</cp:lastModifiedBy>
  <cp:lastPrinted>2022-12-22T08:38:00Z</cp:lastPrinted>
  <dcterms:modified xsi:type="dcterms:W3CDTF">2022-12-22T06:38:00Z</dcterms:modified>
  <cp:revision>725</cp:revision>
  <dc:subject/>
  <dc:title> </dc:title>
</cp:coreProperties>
</file>