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pPr>
      <w:r>
        <w:rPr/>
      </w:r>
    </w:p>
    <w:p>
      <w:pPr>
        <w:pStyle w:val="Normal"/>
        <w:rPr/>
      </w:pPr>
      <w:r>
        <w:rPr/>
      </w:r>
    </w:p>
    <w:p>
      <w:pPr>
        <w:pStyle w:val="Normal"/>
        <w:rPr/>
      </w:pPr>
      <w:r>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Про</w:t>
      </w:r>
      <w:r>
        <w:rPr>
          <w:lang w:val="uk-UA"/>
        </w:rPr>
        <w:t xml:space="preserve"> зняття громадян з </w:t>
      </w:r>
    </w:p>
    <w:p>
      <w:pPr>
        <w:pStyle w:val="Normal"/>
        <w:rPr>
          <w:lang w:val="uk-UA"/>
        </w:rPr>
      </w:pPr>
      <w:r>
        <w:rPr>
          <w:lang w:val="uk-UA"/>
        </w:rPr>
        <w:t xml:space="preserve">квартирного обліку </w:t>
        <w:tab/>
      </w:r>
    </w:p>
    <w:p>
      <w:pPr>
        <w:pStyle w:val="Normal"/>
        <w:rPr>
          <w:lang w:val="uk-UA"/>
        </w:rPr>
      </w:pPr>
      <w:r>
        <w:rPr>
          <w:lang w:val="uk-UA"/>
        </w:rPr>
      </w:r>
    </w:p>
    <w:p>
      <w:pPr>
        <w:pStyle w:val="Normal"/>
        <w:tabs>
          <w:tab w:val="clear" w:pos="708"/>
          <w:tab w:val="left" w:pos="540" w:leader="none"/>
          <w:tab w:val="right" w:pos="9355" w:leader="none"/>
        </w:tabs>
        <w:jc w:val="both"/>
        <w:rPr>
          <w:lang w:val="uk-UA"/>
        </w:rPr>
      </w:pPr>
      <w:r>
        <w:rPr>
          <w:lang w:val="uk-UA"/>
        </w:rPr>
        <w:tab/>
        <w:t xml:space="preserve">Розглянувши рекомендації громадської комісії з житлових питань від 21.12.2022 (протокол № 7) щодо зняття громадян з квартирного обліку на підставі інформації та довідок про склад сім’ї з відділу реєстрації обліку осіб виконавчого комітету Чорноморської міської ради Одеського району Одеської області від 08.09.2022 № 8-1861, від 16.09.2022 № 8-1913, від  22.09.2022 № 8-1973, від 05.10.2022 № 8-2068, від 10.11.2022 № 8-2335, від 16.11.2022   № 8-2468,  від 25.11.2022 № 8-2510, інформаційних довідок з Державного реєстру речових прав на нерухоме майно та Реєстру прав власності на нерухоме майно та інші матеріали, передбачені «Правилами обліку громадян, які потребують поліпшення житлових умов, і надання їм жилих приміщень», виконавчий комітет Чорноморської міської ради Одеського району Одеської області установив:        </w:t>
      </w:r>
    </w:p>
    <w:p>
      <w:pPr>
        <w:pStyle w:val="Normal"/>
        <w:jc w:val="both"/>
        <w:rPr>
          <w:lang w:val="uk-UA"/>
        </w:rPr>
      </w:pPr>
      <w:r>
        <w:rPr>
          <w:lang w:val="uk-UA"/>
        </w:rPr>
        <w:t>- Померли:</w:t>
      </w:r>
    </w:p>
    <w:p>
      <w:pPr>
        <w:pStyle w:val="Normal"/>
        <w:jc w:val="both"/>
        <w:rPr>
          <w:lang w:val="uk-UA"/>
        </w:rPr>
      </w:pPr>
      <w:r>
        <w:rPr>
          <w:lang w:val="uk-UA"/>
        </w:rPr>
        <w:t>- Бардукова Ірина Вадимівна (актовий запис про смерть від 26.08.2022 № 793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lang w:val="uk-UA"/>
        </w:rPr>
      </w:pPr>
      <w:r>
        <w:rPr>
          <w:lang w:val="uk-UA"/>
        </w:rPr>
        <w:t>- Гермаш Олексій Борисович (актовий запис про смерть від 25.04.2015 № 348 Чорноморського міського відділу державної реєстрації актів цивільного стану Головного територіального управління юстиції в Одеській області);</w:t>
      </w:r>
    </w:p>
    <w:p>
      <w:pPr>
        <w:pStyle w:val="Normal"/>
        <w:jc w:val="both"/>
        <w:rPr>
          <w:lang w:val="uk-UA"/>
        </w:rPr>
      </w:pPr>
      <w:r>
        <w:rPr>
          <w:lang w:val="uk-UA"/>
        </w:rPr>
        <w:t xml:space="preserve">- Гудіна Любов Анатоліївна (актовий запис про смерть від 16.07.2016 № 530 Чорноморського міського відділу державної реєстрації актів цивільного стану Головного територіального управління юстиції в Одеській області); </w:t>
      </w:r>
    </w:p>
    <w:p>
      <w:pPr>
        <w:pStyle w:val="Normal"/>
        <w:jc w:val="both"/>
        <w:rPr>
          <w:lang w:val="uk-UA"/>
        </w:rPr>
      </w:pPr>
      <w:r>
        <w:rPr>
          <w:lang w:val="uk-UA"/>
        </w:rPr>
        <w:t>- Докукіна Ніна Вікторівна (актовий запис про смерть  від 19.12.2012 № 844 Чорноморського міського відділу державної реєстрації актів цивільного стану Головного територіального управління юстиції в Одеській області);</w:t>
      </w:r>
    </w:p>
    <w:p>
      <w:pPr>
        <w:pStyle w:val="Normal"/>
        <w:jc w:val="both"/>
        <w:rPr>
          <w:lang w:val="uk-UA"/>
        </w:rPr>
      </w:pPr>
      <w:r>
        <w:rPr>
          <w:lang w:val="uk-UA"/>
        </w:rPr>
        <w:t>- Казаков Роман Костянтинович (актовий запис про смерть від 27.08.2020 № 586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lang w:val="uk-UA"/>
        </w:rPr>
      </w:pPr>
      <w:r>
        <w:rPr>
          <w:lang w:val="uk-UA"/>
        </w:rPr>
        <w:t>- Кузнєцова Олена Павлівна (актовий запис про смерть від 15.03.2021 № 234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lang w:val="uk-UA"/>
        </w:rPr>
      </w:pPr>
      <w:r>
        <w:rPr>
          <w:lang w:val="uk-UA"/>
        </w:rPr>
        <w:t>- Мужецький Борис Володимирович (актовий запис про смерть від 10.03.2022 № 296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lang w:val="uk-UA"/>
        </w:rPr>
      </w:pPr>
      <w:r>
        <w:rPr>
          <w:lang w:val="uk-UA"/>
        </w:rPr>
        <w:t>- Рудик Наталя Вікторівна (актовий запис про смерть від 10.10.2018 № 665  Чорноморського міського відділу державної реєстрації актів цивільного стану Головного територіального управління юстиції в Одеській області);</w:t>
      </w:r>
    </w:p>
    <w:p>
      <w:pPr>
        <w:pStyle w:val="Normal"/>
        <w:jc w:val="both"/>
        <w:rPr>
          <w:lang w:val="uk-UA"/>
        </w:rPr>
      </w:pPr>
      <w:r>
        <w:rPr>
          <w:lang w:val="uk-UA"/>
        </w:rPr>
        <w:t>- Соколова Людмила Петрівна (актовий запис про смерть від 18.06.2017 № 436 Чорноморського міського відділу державної реєстрації актів цивільного стану Головного територіального управління юстиції в Одеській області).</w:t>
      </w:r>
    </w:p>
    <w:p>
      <w:pPr>
        <w:pStyle w:val="Normal"/>
        <w:jc w:val="both"/>
        <w:rPr>
          <w:lang w:val="uk-UA"/>
        </w:rPr>
      </w:pPr>
      <w:r>
        <w:rPr>
          <w:lang w:val="uk-UA"/>
        </w:rPr>
      </w:r>
    </w:p>
    <w:p>
      <w:pPr>
        <w:pStyle w:val="Normal"/>
        <w:jc w:val="both"/>
        <w:rPr>
          <w:lang w:val="uk-UA"/>
        </w:rPr>
      </w:pPr>
      <w:r>
        <w:rPr>
          <w:lang w:val="uk-UA"/>
        </w:rPr>
        <w:t>- Забезпечені жилою площею більше 8,5 кв.м:</w:t>
      </w:r>
    </w:p>
    <w:p>
      <w:pPr>
        <w:pStyle w:val="Normal"/>
        <w:jc w:val="both"/>
        <w:rPr>
          <w:lang w:val="uk-UA"/>
        </w:rPr>
      </w:pPr>
      <w:r>
        <w:rPr>
          <w:lang w:val="uk-UA"/>
        </w:rPr>
      </w:r>
    </w:p>
    <w:p>
      <w:pPr>
        <w:pStyle w:val="Normal"/>
        <w:jc w:val="both"/>
        <w:rPr>
          <w:lang w:val="uk-UA"/>
        </w:rPr>
      </w:pPr>
      <w:r>
        <w:rPr>
          <w:lang w:val="uk-UA"/>
        </w:rPr>
        <w:t>- Антипенко Ірина Юріївна має у власності однокімнатну квартиру № 121 жилою площею 17,8 кв.м по вул. 1 Травня, буд. 42-Б у м. Чорноморську, де мешкає одна та забезпечена житлом;</w:t>
      </w:r>
    </w:p>
    <w:p>
      <w:pPr>
        <w:pStyle w:val="Normal"/>
        <w:jc w:val="both"/>
        <w:rPr>
          <w:lang w:val="uk-UA"/>
        </w:rPr>
      </w:pPr>
      <w:r>
        <w:rPr>
          <w:lang w:val="uk-UA"/>
        </w:rPr>
        <w:t xml:space="preserve">- Барон Лідія Іллівна має у власності однокімнатну квартиру № 5 жилою площею 16,7 кв.м по вул. Корабельній, буд. 7-А у м. Чорноморську, ¼ частку житлового будинку № 81 жилою площею 87,7 кв.м по вул. Арнаутській у с. Каракурт Болградського району Одеської області; її чоловік Барон Б.А. має у власності двокімнатну квартиру № 9 жилою площею 29,8 кв.м по вул. Данченка, буд. 2 у м. Чорноморську та забезпечені жилою площею по 36,08 кв.м на кожного; </w:t>
      </w:r>
    </w:p>
    <w:p>
      <w:pPr>
        <w:pStyle w:val="Normal"/>
        <w:jc w:val="both"/>
        <w:rPr>
          <w:lang w:val="uk-UA"/>
        </w:rPr>
      </w:pPr>
      <w:r>
        <w:rPr>
          <w:lang w:val="uk-UA"/>
        </w:rPr>
        <w:t>- Баханастюк   Оксана Валеріївна перебуває на квартирному обліку з двома синами та братом Стаматакі М.В., які мають реєстрацію місця проживання у самовільно збудованому будинку № 7-А по проспекту Миру, 22-Б; мають у власності трикімнатну квартиру № 252 жилою площею 42,4 кв.м по вул. 1 Травня, буд. 19 та однокімнатну квартиру № 198 жилою площею 19,6 кв.м по вул. Віталія Шума, буд. 21 у м. Чорноморську та забезпечені жилою площею по  15,5 кв.м на кожного;</w:t>
      </w:r>
    </w:p>
    <w:p>
      <w:pPr>
        <w:pStyle w:val="Normal"/>
        <w:jc w:val="both"/>
        <w:rPr>
          <w:lang w:val="uk-UA"/>
        </w:rPr>
      </w:pPr>
      <w:r>
        <w:rPr>
          <w:lang w:val="uk-UA"/>
        </w:rPr>
        <w:t>- Березовський Володимир Володимирович складом сім</w:t>
      </w:r>
      <w:r>
        <w:rPr/>
        <w:t>’</w:t>
      </w:r>
      <w:r>
        <w:rPr>
          <w:lang w:val="uk-UA"/>
        </w:rPr>
        <w:t>ї із п</w:t>
      </w:r>
      <w:r>
        <w:rPr/>
        <w:t>’</w:t>
      </w:r>
      <w:r>
        <w:rPr>
          <w:lang w:val="uk-UA"/>
        </w:rPr>
        <w:t>яти осіб мешкає в двокімнатній квартирі № 46 жилою площею 28,8 кв.м по проспекту Миру, буд. 20-А, його дружина Березовська С.О. має у власності однокімнатну квартиру № 64 жилою площею 19,4 по        вул. Данченка, буд. 13 у м. Чорноморську та забезпечені жилою площею по 9,64 кв.м на кожного;</w:t>
      </w:r>
    </w:p>
    <w:p>
      <w:pPr>
        <w:pStyle w:val="Normal"/>
        <w:jc w:val="both"/>
        <w:rPr>
          <w:lang w:val="uk-UA"/>
        </w:rPr>
      </w:pPr>
      <w:r>
        <w:rPr>
          <w:lang w:val="uk-UA"/>
        </w:rPr>
        <w:t>- Беседіна Карина Володимирівна складом сім’ї із двох осіб мешкає в двокімнатній квартирі № 13 жилою площею 29, 3 кв.м по вул. Корабельній, буд. 4-А у м. Чорноморську та забезпечені жилою площею по 14,65 кв.м на кожного;</w:t>
      </w:r>
    </w:p>
    <w:p>
      <w:pPr>
        <w:pStyle w:val="Normal"/>
        <w:jc w:val="both"/>
        <w:rPr>
          <w:lang w:val="uk-UA"/>
        </w:rPr>
      </w:pPr>
      <w:r>
        <w:rPr>
          <w:lang w:val="uk-UA"/>
        </w:rPr>
        <w:t>- Білик Василь Петрович перебуває на квартирному обліку з дружиною та сином, які мають реєстрацію місця проживання в однокімнатній квартирі № 15 жилою площею 15, 4 кв.м по вул. Спортивній, буд. 6 у м. Чорноморську, син має у власності однокімнатну квартиру        № 103 жилою площею 15,9 кв.м по вул. Олександрійській, буд. 24 у м. Чорноморську та забезпечені жилою площею по 10,43 кв.м на кожного;</w:t>
      </w:r>
    </w:p>
    <w:p>
      <w:pPr>
        <w:pStyle w:val="Normal"/>
        <w:jc w:val="both"/>
        <w:rPr>
          <w:lang w:val="uk-UA"/>
        </w:rPr>
      </w:pPr>
      <w:r>
        <w:rPr>
          <w:lang w:val="uk-UA"/>
        </w:rPr>
        <w:t>- Білоус Олена Вікторівна складом сім’ї із трьох осіб має реєстрацію місця проживання в однокімнатній квартирі № 914 жилою площею 17,8 кв.м по вул. Олександрійській, буд. 20 у м. Чорноморську, її чоловік Білоус В.М. має у власності будинок № 143 жилою площею 96,3 кв.м по вул. Центральній у селищі Великодолинське Одеського району  Одеської області та забезпечені жилою площею по 28,53 кв.м на кожного;</w:t>
      </w:r>
    </w:p>
    <w:p>
      <w:pPr>
        <w:pStyle w:val="Normal"/>
        <w:jc w:val="both"/>
        <w:rPr>
          <w:lang w:val="uk-UA"/>
        </w:rPr>
      </w:pPr>
      <w:r>
        <w:rPr>
          <w:lang w:val="uk-UA"/>
        </w:rPr>
        <w:t>- Білюга Іван Йосипович перебуває на квартирному обліку складом сім’ї із трьох осіб, має у власності двокімнатну квартиру № 62 жилою площею 27,5 кв.м  по вул. Героїв оборони Одеси, буд. 90 у м. Одеса та забезпечені жилою площею по 9,3 кв.м на кожного;</w:t>
      </w:r>
    </w:p>
    <w:p>
      <w:pPr>
        <w:pStyle w:val="Normal"/>
        <w:jc w:val="both"/>
        <w:rPr>
          <w:lang w:val="uk-UA"/>
        </w:rPr>
      </w:pPr>
      <w:r>
        <w:rPr>
          <w:lang w:val="uk-UA"/>
        </w:rPr>
        <w:t xml:space="preserve">- Богатирьов Денис Миколайович складом сім’ї із чотирьох осіб має реєстрацію місця проживання в двокімнатній квартирі № 63 жилою площею 23,6 кв.м по вул. Данченка,       буд. 15, має у власності двокімнатну квартиру № 28 жилою площею 29,5 кв.м по                вул. Спортивній, буд. 6-А у м. Чорноморську та забезпечені жилою площею по 13,28 кв.м на кожного; </w:t>
      </w:r>
    </w:p>
    <w:p>
      <w:pPr>
        <w:pStyle w:val="Normal"/>
        <w:jc w:val="both"/>
        <w:rPr>
          <w:lang w:val="uk-UA"/>
        </w:rPr>
      </w:pPr>
      <w:r>
        <w:rPr>
          <w:lang w:val="uk-UA"/>
        </w:rPr>
        <w:t>- Богданова Оксана Володимирівна має у власності однокімнатну квартиру № 31 жилою площею 17,2 кв.м по проспекту Миру, буд. 12 у м. Чорноморську та забезпечена житлом;</w:t>
      </w:r>
    </w:p>
    <w:p>
      <w:pPr>
        <w:pStyle w:val="Normal"/>
        <w:jc w:val="both"/>
        <w:rPr/>
      </w:pPr>
      <w:r>
        <w:rPr>
          <w:lang w:val="uk-UA"/>
        </w:rPr>
        <w:t>- Боровська Олена Миколаївна з чоловіком мають реєстрацію місця проживання в двокімнатному будинку № 15 жилою площею 26,5 кв.м по вулиці Лінія 3 у садовому товаристві «Портовик» у м. Чорноморську та забезпечені жилою площею по 13,25 кв.м на кожного;</w:t>
      </w:r>
    </w:p>
    <w:p>
      <w:pPr>
        <w:pStyle w:val="Normal"/>
        <w:jc w:val="both"/>
        <w:rPr>
          <w:lang w:val="uk-UA"/>
        </w:rPr>
      </w:pPr>
      <w:r>
        <w:rPr>
          <w:lang w:val="uk-UA"/>
        </w:rPr>
        <w:t xml:space="preserve">- Боровська (Прокошева) Тетяна Вікторівна має реєстрацію одна в двокімнатній квартирі     № 6 жилою площею 32,1 кв.м по вул. 1 Травня, буд. 2 у м. Чорноморську та забезпечена житлом; </w:t>
      </w:r>
    </w:p>
    <w:p>
      <w:pPr>
        <w:pStyle w:val="Normal"/>
        <w:jc w:val="both"/>
        <w:rPr>
          <w:lang w:val="uk-UA"/>
        </w:rPr>
      </w:pPr>
      <w:r>
        <w:rPr>
          <w:lang w:val="uk-UA"/>
        </w:rPr>
        <w:t>- Браташ Анжела Валентинівна перебуває на квартирному обліку складом сім’ї із чотирьох осіб, які зареєстровані  в трикімнатній квартирі № 93 жилою площею 41,9 кв.м по               вул. Спортивній, буд. 6-А у м. Чорноморську, має у власності однокімнатну квартиру № 204 жилою площею 15,2 кв.м по вул. 1 Травня, буд. 1-В, трикімнатну квартиру № 86 жилою площею 55,8 кв. м по проспекту Миру, буд. 8-А у м. Чорноморську та забезпечені жилою площею по 28,23 кв.м на кожного;</w:t>
      </w:r>
    </w:p>
    <w:p>
      <w:pPr>
        <w:pStyle w:val="Normal"/>
        <w:jc w:val="both"/>
        <w:rPr>
          <w:lang w:val="uk-UA"/>
        </w:rPr>
      </w:pPr>
      <w:r>
        <w:rPr>
          <w:lang w:val="uk-UA"/>
        </w:rPr>
        <w:t>- Булка Володимир Андрійович перебуває на квартирному обліку складом сім’ї із 6 осіб, які зареєстровані в однокімнатній квартирі № 115 жилою площею 18,75 кв.м по                        вул. Олександрійській, буд. 19 у м. Чорноморську; його донька Цибенко І.В. має у власності у м. Чорноморську: однокімнатну квартиру № 25 жилою площею 12,6 кв.м по вул. 1 Травня, буд. 7, однокімнатну квартиру № 94 жилою площею 8,3 кв.м по вул. Данченка, буд. 15,  однокімнатну квартиру № 27 жилою площею 19,5 кв.м по  вул. Лазурній, буд. 2-Б, корпус 2 та забезпечені жилою площею по 14, 79 кв.м на кожного;</w:t>
      </w:r>
    </w:p>
    <w:p>
      <w:pPr>
        <w:pStyle w:val="Normal"/>
        <w:jc w:val="both"/>
        <w:rPr>
          <w:lang w:val="uk-UA"/>
        </w:rPr>
      </w:pPr>
      <w:r>
        <w:rPr>
          <w:lang w:val="uk-UA"/>
        </w:rPr>
        <w:t xml:space="preserve">- Варбанець Георгій Павлович перебуває на квартирному обліку складом сім’ї із чотирьох осіб, син Варбанець І.Г. має у власності однокімнатну квартиру № 49 жилою площею 17,7 кв.м по вул. Новоселів, буд. 1-А, корп. 1 у с. Молодіжне Одеського району Одеської області, син Варбанець Є.Г. має у власності чотирикімнатну квартиру № 645 жилою площею 50,3 кв.м по вул. Жаботинського, буд. 56-А  у м. Одеса,  та забезпечені жилою площею по 17,0 кв.м на кожного; </w:t>
      </w:r>
    </w:p>
    <w:p>
      <w:pPr>
        <w:pStyle w:val="Normal"/>
        <w:jc w:val="both"/>
        <w:rPr>
          <w:lang w:val="uk-UA"/>
        </w:rPr>
      </w:pPr>
      <w:r>
        <w:rPr>
          <w:lang w:val="uk-UA"/>
        </w:rPr>
        <w:t>- Василатос Тетяна Володимирівна перебуває на квартирному обліку складом сім</w:t>
      </w:r>
      <w:r>
        <w:rPr/>
        <w:t>’</w:t>
      </w:r>
      <w:r>
        <w:rPr>
          <w:lang w:val="uk-UA"/>
        </w:rPr>
        <w:t>ї із трьох осіб, має у власності двокімнатну квартиру № 42 жилою площею 29,2 кв.м по вул. Новоселів, буд. 1 у с. Молодіжне Одеського району Одеської області та забезпечені жилою площею по 9,7 кв.м на кожного;</w:t>
      </w:r>
    </w:p>
    <w:p>
      <w:pPr>
        <w:pStyle w:val="Normal"/>
        <w:jc w:val="both"/>
        <w:rPr>
          <w:lang w:val="uk-UA"/>
        </w:rPr>
      </w:pPr>
      <w:r>
        <w:rPr>
          <w:lang w:val="uk-UA"/>
        </w:rPr>
        <w:t>- Васильєва Ольга Григорівна перебуває на квартирному обліку складом сім’ї із трьох осіб, які мають реєстрацію місця проживання в однокімнатній квартирі № 87 жилою площею 19,5 кв.м по вул. 1 Травня, буд. 15-А у м. Чорноморську, має у власності однокімнатну квартиру № 175 жилою площею 19,2 кв.м по вул. 1 Травня, буд. 40-Б у м. Чорноморську, її донька Ткаченко Т.С. має у власності двокімнатну квартиру № 55 жилою площею 29,1 кв.м по       вул. 1 Травня, буд. 4-а у м. Чорноморську  та забезпечені жилою площею по 22,6 кв.м на кожного;</w:t>
      </w:r>
    </w:p>
    <w:p>
      <w:pPr>
        <w:pStyle w:val="Normal"/>
        <w:jc w:val="both"/>
        <w:rPr>
          <w:lang w:val="uk-UA"/>
        </w:rPr>
      </w:pPr>
      <w:r>
        <w:rPr>
          <w:lang w:val="uk-UA"/>
        </w:rPr>
        <w:t>- Величко Людмила Владиславівна перебуває на квартирному обліку з сином та донькою Яцюк О.С., має у власності однокімнатну квартиру № 127 жилою площею 18,4 кв.м по      вул. Спортивній, буд. 7, трикімнатну квартиру № 129 жилою площею 37,0 кв.м по               вул. Парусній, буд. 9, чотирикімнатну квартиру № 15 жилою площею 59,6 кв.м по              вул. Парковій, буд. 15 у м. Чорноморську; її дочка Яцюк О.С. має у власності трикімнатну квартиру № 64 жилою площею 36,3 кв.м по вул. Парусній, буд. 1-Б у м. Чорноморську та забезпечені жилою площею по 50,43 кв.м на кожного;</w:t>
      </w:r>
    </w:p>
    <w:p>
      <w:pPr>
        <w:pStyle w:val="Normal"/>
        <w:jc w:val="both"/>
        <w:rPr>
          <w:lang w:val="uk-UA"/>
        </w:rPr>
      </w:pPr>
      <w:r>
        <w:rPr>
          <w:lang w:val="uk-UA"/>
        </w:rPr>
        <w:t>- Вергелес Дмитро Валентинович перебуває на квартирному обліку один, має у власності однокімнатну квартиру № 53 жилою площею 18,7 кв.м по вул. Олександрійській, буд. 19 у   м. Чорноморську та забезпечений житлом;</w:t>
      </w:r>
    </w:p>
    <w:p>
      <w:pPr>
        <w:pStyle w:val="Normal"/>
        <w:jc w:val="both"/>
        <w:rPr>
          <w:lang w:val="uk-UA"/>
        </w:rPr>
      </w:pPr>
      <w:r>
        <w:rPr>
          <w:lang w:val="uk-UA"/>
        </w:rPr>
        <w:t>- Вишневська Людмила Степанівна мешкає одна в однокімнатній квартирі № 41 жилою площею 16,9 кв.м по вул. Олександрійській, буд. 18 у м. Чорноморську та забезпечена житлом;</w:t>
      </w:r>
    </w:p>
    <w:p>
      <w:pPr>
        <w:pStyle w:val="Normal"/>
        <w:jc w:val="both"/>
        <w:rPr>
          <w:lang w:val="uk-UA"/>
        </w:rPr>
      </w:pPr>
      <w:r>
        <w:rPr>
          <w:lang w:val="uk-UA"/>
        </w:rPr>
        <w:t>- Владимирова Любов Федосівна перебуває на квартирному обліку з сином та онукою Владимировою А.С., реєстрацію місця проживання мають в трикімнатній квартирі № 121 жилою площею 35, 3 кв.м по вул. Парковій, буд. 22 у м. Чорноморську, де зареєстровані сім осіб – членів родини; Владимирова Л.Ф. має у власності однокімнатну квартиру № 58 жилою площею 17,4 кв.м по провулку Шкільному, буд. 4, онука має у власності двокімнатну квартиру № 34 жилою площею 29,4 кв.м по проспекту Миру, буд. 15-А у м. Чорноморську та забезпечені жилою площею по 22,32 кв.м на кожного;</w:t>
      </w:r>
    </w:p>
    <w:p>
      <w:pPr>
        <w:pStyle w:val="Normal"/>
        <w:jc w:val="both"/>
        <w:rPr>
          <w:lang w:val="uk-UA"/>
        </w:rPr>
      </w:pPr>
      <w:r>
        <w:rPr>
          <w:lang w:val="uk-UA"/>
        </w:rPr>
        <w:t>- Гловін Леонід Ігорович перебуває на квартирному обліку складом сім’ї із п’яти осіб, які мають реєстрацію місця проживання в трикімнатній квартирі № 3 жилою площею 35,6 кв.м по вул. Набережній, буд. 8 у с. Малодолинське Одеського району Одеської області, донька Русанова О.Л. має у власності двокімнатну квартиру № 11 жилою площею 24,2 кв.м по       вул. М</w:t>
      </w:r>
      <w:r>
        <w:rPr/>
        <w:t>’</w:t>
      </w:r>
      <w:r>
        <w:rPr>
          <w:lang w:val="uk-UA"/>
        </w:rPr>
        <w:t>ясоєдовській, буд. 7 у м. Одеса та забезпечені жилою площею по 11,96 кв.м на кожного;</w:t>
      </w:r>
    </w:p>
    <w:p>
      <w:pPr>
        <w:pStyle w:val="Normal"/>
        <w:jc w:val="both"/>
        <w:rPr>
          <w:lang w:val="uk-UA"/>
        </w:rPr>
      </w:pPr>
      <w:r>
        <w:rPr>
          <w:lang w:val="uk-UA"/>
        </w:rPr>
        <w:t>- Гнатюк Денис Вікторович перебуває на квартирному обліку один, має у власності двокімнатну квартиру № 47 жилою площею 24,9 кв.м по вул. Олександрійській, буд. 12 у     м. Чорноморську та забезпечений житлом;</w:t>
      </w:r>
    </w:p>
    <w:p>
      <w:pPr>
        <w:pStyle w:val="Normal"/>
        <w:jc w:val="both"/>
        <w:rPr>
          <w:lang w:val="uk-UA"/>
        </w:rPr>
      </w:pPr>
      <w:r>
        <w:rPr>
          <w:lang w:val="uk-UA"/>
        </w:rPr>
        <w:t>- Горбунова Віра Михайлівна перебуває на квартирному обліку з дочкою Горбуновою Т.А,   які зареєстровані в однокімнатній квартирі № 818 жилою площею 16,7 кв.м по вул. Віталія Шума, буд. 19 у м. Чорноморську, дочка Горбунова Т.А. має у власності однокімнатну квартиру № 78 жилою площею 18,2 кв.м по вул. Новоселів, буд. 1 у с. Молодіжне Одеського району Одеської області  та забезпечені жилою площею по 17,45 кв.м на кожного;</w:t>
      </w:r>
    </w:p>
    <w:p>
      <w:pPr>
        <w:pStyle w:val="Normal"/>
        <w:jc w:val="both"/>
        <w:rPr>
          <w:lang w:val="uk-UA"/>
        </w:rPr>
      </w:pPr>
      <w:r>
        <w:rPr>
          <w:lang w:val="uk-UA"/>
        </w:rPr>
        <w:t>- Гурінович Тетяна Валентинівна перебуває на квартирному обліку складом сім’ї із трьох осіб, усі зареєстровані в однокімнатній квартирі № 24 жилою площею 18,75 кв.м по            вул. Парусній, буд. 6 у м. Чорноморську; має у власності однокімнатну квартиру № 241 жилою площею 17,1 кв.м по вул. Парусній, буд. 10 у м. Чорноморську та забезпечені жилою площею по 11,95 кв.м на кожного;</w:t>
      </w:r>
    </w:p>
    <w:p>
      <w:pPr>
        <w:pStyle w:val="Normal"/>
        <w:jc w:val="both"/>
        <w:rPr>
          <w:lang w:val="uk-UA"/>
        </w:rPr>
      </w:pPr>
      <w:r>
        <w:rPr>
          <w:lang w:val="uk-UA"/>
        </w:rPr>
        <w:t>- Зозуля Анатолій Миколайович має у власності однокімнатну квартиру № 58 жилою площею 17,4 кв.м по вул. Данченка, буд 11 у м. Чорноморську на підставі свідоцтва про право власності від 22.02.2027 № 282;</w:t>
      </w:r>
    </w:p>
    <w:p>
      <w:pPr>
        <w:pStyle w:val="Normal"/>
        <w:jc w:val="both"/>
        <w:rPr>
          <w:lang w:val="uk-UA"/>
        </w:rPr>
      </w:pPr>
      <w:r>
        <w:rPr>
          <w:lang w:val="uk-UA"/>
        </w:rPr>
        <w:t>- Іллічова Надія Валентинівна перебуває на квартирному обліку з сином та онуком, має у власності дев</w:t>
      </w:r>
      <w:r>
        <w:rPr/>
        <w:t>’</w:t>
      </w:r>
      <w:r>
        <w:rPr>
          <w:lang w:val="uk-UA"/>
        </w:rPr>
        <w:t xml:space="preserve">ятикімнатну квартиру № 1 жилою площею 119,3 кв.м по вул. Садовій, буд. 21 у м. Чорноморську, її син Тимофєєв К.Б. має у власності  будинок № 61 жилою площею 71,6 кв.м по вул. Семашко у селищі Великодолинське Одеського району Одеської області та забезпечені жилою площею по 63,6 кв.м на кожного; </w:t>
      </w:r>
    </w:p>
    <w:p>
      <w:pPr>
        <w:pStyle w:val="Normal"/>
        <w:jc w:val="both"/>
        <w:rPr>
          <w:lang w:val="uk-UA"/>
        </w:rPr>
      </w:pPr>
      <w:r>
        <w:rPr>
          <w:lang w:val="uk-UA"/>
        </w:rPr>
        <w:t>- Іщук Олена Василівна складом сім’ї із трьох осіб мешкає в трикімнатній квартирі № 116 жилою площею 38,1 кв.м по вул. Олександрійській, буд. 4-А у м. Чорноморську та забезпечені жилою площею по 12,7 кв.м на кожного;</w:t>
      </w:r>
    </w:p>
    <w:p>
      <w:pPr>
        <w:pStyle w:val="Normal"/>
        <w:jc w:val="both"/>
        <w:rPr>
          <w:lang w:val="uk-UA"/>
        </w:rPr>
      </w:pPr>
      <w:r>
        <w:rPr>
          <w:lang w:val="uk-UA"/>
        </w:rPr>
        <w:t xml:space="preserve">- Калініна Жанна Юріївна перебуває на квартирному обліку з сином, обоє мають реєстрацію місця проживання в двокімнатній квартирі № 79 жилою площею 30,3 кв.м по вул. 1 Травня, буд. 4-А, де має у власності 1/5 частку, та двокімнатну квартиру № 35 жилою площею 25,2 кв.м по вул. Парусній, буд. 14 у м. Чорноморську та забезпечені жилою площею по 15,6 кв.м на кожного; </w:t>
      </w:r>
    </w:p>
    <w:p>
      <w:pPr>
        <w:pStyle w:val="Normal"/>
        <w:jc w:val="both"/>
        <w:rPr>
          <w:lang w:val="uk-UA"/>
        </w:rPr>
      </w:pPr>
      <w:r>
        <w:rPr>
          <w:lang w:val="uk-UA"/>
        </w:rPr>
        <w:t xml:space="preserve">- Карабан Анатолій Григорович перебуває на квартирному обліку складом сім’ї із чотирьох осіб, які мають у власності по ¼ частці однокімнатної квартири № 102 жилою площею 20,2 кв.м по вул. Віталія Шума, буд. 21 у м. Чорноморську, його дружина Карабан О.П. має у власності будинок № 6 жилою площею 50,0 кв.м по вул. Аграрній у с. Молодіжне Одеського району Одеської області та забезпечені жилою площею по 17,5 кв.м на кожного; </w:t>
      </w:r>
    </w:p>
    <w:p>
      <w:pPr>
        <w:pStyle w:val="Normal"/>
        <w:jc w:val="both"/>
        <w:rPr>
          <w:lang w:val="uk-UA"/>
        </w:rPr>
      </w:pPr>
      <w:r>
        <w:rPr>
          <w:lang w:val="uk-UA"/>
        </w:rPr>
        <w:t>- Козаченко Вадим Олександрович перебуває на квартирному обліку складом сім</w:t>
      </w:r>
      <w:r>
        <w:rPr/>
        <w:t>’</w:t>
      </w:r>
      <w:r>
        <w:rPr>
          <w:lang w:val="uk-UA"/>
        </w:rPr>
        <w:t>ї із двох осіб, його дружина має у власності двокімнатну квартиру № 92 жилою площею 24,5 кв.м по проспекту Героїв Небесної Сотні, буд. 16/22 у с. Софіївська Борщагівка Києво-Святошинського району Київської області та забезпечені жилою площею по 12,25 кв.м на кожного;</w:t>
      </w:r>
    </w:p>
    <w:p>
      <w:pPr>
        <w:pStyle w:val="Normal"/>
        <w:jc w:val="both"/>
        <w:rPr>
          <w:lang w:val="uk-UA"/>
        </w:rPr>
      </w:pPr>
      <w:r>
        <w:rPr>
          <w:lang w:val="uk-UA"/>
        </w:rPr>
        <w:t>- Комар Тетяна Євгенівна складом сім’ї із трьох осіб мешкає в двокімнатній квартирі № 28 жилою площею 28,0 кв.м по вул. Олександрійській, буд. 13 у м. Чорноморську, де забезпечені жилою площею по 9,33 кв.м на кожного;</w:t>
      </w:r>
    </w:p>
    <w:p>
      <w:pPr>
        <w:pStyle w:val="Normal"/>
        <w:jc w:val="both"/>
        <w:rPr>
          <w:lang w:val="uk-UA"/>
        </w:rPr>
      </w:pPr>
      <w:r>
        <w:rPr>
          <w:lang w:val="uk-UA"/>
        </w:rPr>
        <w:t>- Крутій Валентина Дмитрівна перебуває на квартирному обліку з сином Крутій О.С., мають реєстрацію місця проживання в однокімнатній квартирі № 51 жилою площею 11,2 кв.м по вул. Данченка, буд. 15, син Крутій О.С. має у власності двокімнатну квартиру № 87 жилою площею 27,35 кв.м по вул. Віталія Шума, буд.4, корпус 9 у м. Чорноморську та забезпечені жилою площею по 19,28 кв.м на кожного;</w:t>
      </w:r>
    </w:p>
    <w:p>
      <w:pPr>
        <w:pStyle w:val="Normal"/>
        <w:jc w:val="both"/>
        <w:rPr>
          <w:lang w:val="uk-UA"/>
        </w:rPr>
      </w:pPr>
      <w:r>
        <w:rPr>
          <w:lang w:val="uk-UA"/>
        </w:rPr>
        <w:t>- Левчук Олена Анатоліївна з чоловіком мешкають в однокімнатній квартирі № 75 жилою площею 17,5 кв.м по проспекту Миру, буд. 15-А у м. Чорноморську та забезпечені жилою площею по 8,75 кв.м на кожного;</w:t>
      </w:r>
    </w:p>
    <w:p>
      <w:pPr>
        <w:pStyle w:val="Normal"/>
        <w:jc w:val="both"/>
        <w:rPr>
          <w:lang w:val="uk-UA"/>
        </w:rPr>
      </w:pPr>
      <w:r>
        <w:rPr>
          <w:lang w:val="uk-UA"/>
        </w:rPr>
        <w:t>- Леонов Володимир Петрович перебуває на квартирному обліку складом сім</w:t>
      </w:r>
      <w:r>
        <w:rPr/>
        <w:t>’</w:t>
      </w:r>
      <w:r>
        <w:rPr>
          <w:lang w:val="uk-UA"/>
        </w:rPr>
        <w:t>ї із чотирьох осіб, які зареєстровані в однокімнатній квартирі № 157 жилою площею 18,75 кв.м по          вул. Олександрійській, буд. 19 у м. Чорноморську, син Леонов В.В. має у власності трикімнатну квартиру № 75 жилою площею 38,6 кв.м по вул. Парусній, буд. 20 у                   м. Чорноморську і двокімнатну квартину № 65 жилою площею 29,3 кв.м по вул. 1 Травня, буд. 4-А у м. Чорноморську та забезпечені жилою площею по 17,33 кв.м на кожного;</w:t>
      </w:r>
    </w:p>
    <w:p>
      <w:pPr>
        <w:pStyle w:val="Normal"/>
        <w:jc w:val="both"/>
        <w:rPr>
          <w:lang w:val="uk-UA"/>
        </w:rPr>
      </w:pPr>
      <w:r>
        <w:rPr>
          <w:lang w:val="uk-UA"/>
        </w:rPr>
        <w:t xml:space="preserve">- Лихін Євген Юрійович перебуває на квартирному обліку з дружиною, має у власності двокімнатний будинок № 3 жилою площею 35,3 кв.м по провулку Спаському у м. Одеса та забезпечений жилою площею; </w:t>
      </w:r>
    </w:p>
    <w:p>
      <w:pPr>
        <w:pStyle w:val="Normal"/>
        <w:jc w:val="both"/>
        <w:rPr>
          <w:lang w:val="uk-UA"/>
        </w:rPr>
      </w:pPr>
      <w:r>
        <w:rPr>
          <w:lang w:val="uk-UA"/>
        </w:rPr>
        <w:t>- Лозинська Наталя Іванівна складом сім’ї із чотирьох осіб мешкає в двокімнатній квартирі № 88 жилою площею 29,3 кв.м по вул. Данченка, буд. 3-А у м. Чорноморську, її дочка Лозинська М.О. має у власності однокімнатну квартиру № 59 жилою площею 23,0 кв.м по вул. Новоселів, буд. 1-Б у с. Молодіжне Одеського району Одеської області та забезпечені жилою площею по 13,08 кв.м на кожного;</w:t>
      </w:r>
    </w:p>
    <w:p>
      <w:pPr>
        <w:pStyle w:val="Normal"/>
        <w:jc w:val="both"/>
        <w:rPr>
          <w:lang w:val="uk-UA"/>
        </w:rPr>
      </w:pPr>
      <w:r>
        <w:rPr>
          <w:lang w:val="uk-UA"/>
        </w:rPr>
        <w:t>- Локовей Наталя Віталіївна перебуває на квартирному обліку з сином, який має у власності двокімнатну квартиру № 30 жилою площею 26,1 кв.м по вул.  Праці, буд. 3 у                          м. Чорноморську, вона мешкає одна в однокімнатній квартирі № 159 жилою площею 18,75 кв.м по вул. 1 Травня, буд. 2 у м. Чорноморську та забезпечені жилою площею по 11, 21 кв.м на кожного;</w:t>
      </w:r>
    </w:p>
    <w:p>
      <w:pPr>
        <w:pStyle w:val="Normal"/>
        <w:jc w:val="both"/>
        <w:rPr>
          <w:lang w:val="uk-UA"/>
        </w:rPr>
      </w:pPr>
      <w:r>
        <w:rPr>
          <w:lang w:val="uk-UA"/>
        </w:rPr>
        <w:t>- Лужанська Людмила Тимофіївна перебуває на квартирному обліку з сином, має у власності житловий будинок № 73 жилою площею 77,4 кв.м по вул. Лінія 18, СОГ « Волна» у                с. Молодіжне Одеського району Одеської області та забезпечені жилою площею по 38,7 кв.м на кожного;</w:t>
      </w:r>
    </w:p>
    <w:p>
      <w:pPr>
        <w:pStyle w:val="Normal"/>
        <w:jc w:val="both"/>
        <w:rPr>
          <w:lang w:val="uk-UA"/>
        </w:rPr>
      </w:pPr>
      <w:r>
        <w:rPr>
          <w:lang w:val="uk-UA"/>
        </w:rPr>
        <w:t>- Лушпа Надія Петрівна складом сім’ї із чотирьох осіб мешкає в чотирикімнатному будинку № 17-А/1 жилою площею 91,9 кв.м по вул. Робочій у с. Малодолинське Одеського району Одеської області та забезпечені жилою площею по 22,98 кв.м на кожного;</w:t>
      </w:r>
    </w:p>
    <w:p>
      <w:pPr>
        <w:pStyle w:val="Normal"/>
        <w:jc w:val="both"/>
        <w:rPr>
          <w:lang w:val="uk-UA"/>
        </w:rPr>
      </w:pPr>
      <w:r>
        <w:rPr>
          <w:lang w:val="uk-UA"/>
        </w:rPr>
        <w:t>- Міньков Павло Миколайович перебуває на квартирному обліку  складом сім’ї із чотирьох осіб, які мають реєстрацію місця проживання в двокімнатній квартирі № 94 жилою площею 28,6 кв.м по вул. Парусній, буд.  17 у м. Чорноморську, з дружиною Робул Т.О. мають у власності по ½ частці в двокімнатній квартирі № 198 жилою площею 41,9 кв.м по               вул. Жемчужній, буд. 7 ж/м «Дружний» у с. Лиманка Одеського району Одеської області та забезпечені жилою площею по 17,63 кв.м на кожного;</w:t>
      </w:r>
    </w:p>
    <w:p>
      <w:pPr>
        <w:pStyle w:val="Normal"/>
        <w:jc w:val="both"/>
        <w:rPr>
          <w:lang w:val="uk-UA"/>
        </w:rPr>
      </w:pPr>
      <w:r>
        <w:rPr>
          <w:lang w:val="uk-UA"/>
        </w:rPr>
        <w:t>- Могерчук Наталя Анатоліївна складом сім’ї із чотирьох осіб мешкає у чотирикімнатному будинку № 14 жилою площею 49,3 кв.м по вул. Зарічній у с. Малодолинське Одеського району Одеської області, має у власності однокімнатну квартиру № 22-А жилою площею 9,8 кв.м по вул. Данченка, буд. 13 у м. Чорноморську та забезпечені жилою площею по 14,78 кв.м на кожного;</w:t>
      </w:r>
    </w:p>
    <w:p>
      <w:pPr>
        <w:pStyle w:val="Normal"/>
        <w:jc w:val="both"/>
        <w:rPr>
          <w:lang w:val="uk-UA"/>
        </w:rPr>
      </w:pPr>
      <w:r>
        <w:rPr>
          <w:lang w:val="uk-UA"/>
        </w:rPr>
        <w:t>- Мойсєєнкова Тетяна Валеріївна з донькою та онуком зареєстровані в однокімнатній квартирі № 96 жилою площею 19,9 кв.м по вул. 1 Травня, буд. 1-Г, її донька Мойсєєнкова К.І. має у власності  двокімнатну квартиру № 4 жилою площею 43,9 кв.м по вул. Парковій, буд. 50 у м. Чорноморську та забезпечені жилою площею по 21,27 кв.м на кожного;</w:t>
      </w:r>
    </w:p>
    <w:p>
      <w:pPr>
        <w:pStyle w:val="Normal"/>
        <w:jc w:val="both"/>
        <w:rPr>
          <w:lang w:val="uk-UA"/>
        </w:rPr>
      </w:pPr>
      <w:r>
        <w:rPr>
          <w:lang w:val="uk-UA"/>
        </w:rPr>
        <w:t>- Моспан Володимир Дмитрович з дружиною та сином Моспан Ю.В. зареєстровані в однокімнатній квартирі № 116 жилою площею 19,1 кв.м по вул. Парусній, буд 2 у                  м. Чорноморську, син Моспан Ю.В. має у власності трикімнатну квартиру № 53 жилою площею 38,1 кв.м по проспекту Миру, буд. 35-Г у м. Чорноморську та забезпечені жилою площею по 19,07 кв.м на кожного;</w:t>
      </w:r>
    </w:p>
    <w:p>
      <w:pPr>
        <w:pStyle w:val="Normal"/>
        <w:jc w:val="both"/>
        <w:rPr>
          <w:lang w:val="uk-UA"/>
        </w:rPr>
      </w:pPr>
      <w:r>
        <w:rPr>
          <w:lang w:val="uk-UA"/>
        </w:rPr>
        <w:t>- Нікуліна Людмила Євгенівна перебуває на квартирному обліку складом сім’ї із п’яти осіб, які зареєстровані в однокімнатній квартирі № 62 жилою площею 18,8 кв.м по вул. Парусній, буд. 8 у м. Чорноморську, має у власності однокімнатну квартиру № 163 жилою площею 22,4 кв.м по вул. 1 Травня, буд. 40-Б  і двокімнатну квартиру № 181 жилою площею 31,9 кв.м по вул. 1 Травня, буд 42 у м. Чорноморську та забезпечені жилою площею по 14,62 кв.м на кожного;</w:t>
      </w:r>
    </w:p>
    <w:p>
      <w:pPr>
        <w:pStyle w:val="Normal"/>
        <w:jc w:val="both"/>
        <w:rPr>
          <w:lang w:val="uk-UA"/>
        </w:rPr>
      </w:pPr>
      <w:r>
        <w:rPr>
          <w:lang w:val="uk-UA"/>
        </w:rPr>
        <w:t>- Нічіпорук Михайло Іванович перебуває на квартирному обліку складом сім’ї із трьох осіб, його дружина Нічіпорук О.В. має у власності однокімнатну квартиру № 123 жилою площею 11,9 кв.м по вул. Спортивній, буд. 3 у м. Чорноморську та житловий будинок № 19 жилою площею 61,7 кв.м по вул. Залізничній у селищі Великодолинське Одеського району Одеської області та забезпечені жилою площею по 24,5 кв.м на кожного;</w:t>
      </w:r>
    </w:p>
    <w:p>
      <w:pPr>
        <w:pStyle w:val="Normal"/>
        <w:jc w:val="both"/>
        <w:rPr>
          <w:lang w:val="uk-UA"/>
        </w:rPr>
      </w:pPr>
      <w:r>
        <w:rPr>
          <w:lang w:val="uk-UA"/>
        </w:rPr>
        <w:t>- Ольшанський  Олег Еразмович перебуває на квартирному обліку один, має у власності двокімнатну квартиру № 79 жилою площею 27,3 кв.м по вул. Олександрійській, буд. 1 у       м. Чорноморську та забезпечений жилою площею;</w:t>
      </w:r>
    </w:p>
    <w:p>
      <w:pPr>
        <w:pStyle w:val="Normal"/>
        <w:jc w:val="both"/>
        <w:rPr>
          <w:lang w:val="uk-UA"/>
        </w:rPr>
      </w:pPr>
      <w:r>
        <w:rPr>
          <w:lang w:val="uk-UA"/>
        </w:rPr>
        <w:t>- Пінягіна Валентина Іванівна має у власності однокімнатну квартиру № 2 жилою площею 10,3 кв.м по вул. Південній, буд. 6 у м. Чорноморську та забезпечена жилою площею;</w:t>
      </w:r>
    </w:p>
    <w:p>
      <w:pPr>
        <w:pStyle w:val="Normal"/>
        <w:jc w:val="both"/>
        <w:rPr>
          <w:lang w:val="uk-UA"/>
        </w:rPr>
      </w:pPr>
      <w:r>
        <w:rPr>
          <w:lang w:val="uk-UA"/>
        </w:rPr>
        <w:t>- Полякова Тетяна Флорівна з донькою мешкають в однокімнатній квартирі № 2 жилою площею 19,3 кв.м по провулку Хантадзе, буд. 6 у м. Чорноморську та забезпечені жилою площею по 9,65 кв.м на кожну;</w:t>
      </w:r>
    </w:p>
    <w:p>
      <w:pPr>
        <w:pStyle w:val="Normal"/>
        <w:jc w:val="both"/>
        <w:rPr>
          <w:lang w:val="uk-UA"/>
        </w:rPr>
      </w:pPr>
      <w:r>
        <w:rPr>
          <w:lang w:val="uk-UA"/>
        </w:rPr>
        <w:t>- Прокоф</w:t>
      </w:r>
      <w:r>
        <w:rPr/>
        <w:t>’</w:t>
      </w:r>
      <w:r>
        <w:rPr>
          <w:lang w:val="uk-UA"/>
        </w:rPr>
        <w:t>єва Людмила Миколаївна перебуває на квартирному обліку з сином, реєстрацію місця проживання мають в однокімнатній квартирі № 15 жилою площею 16,2 кв.м по проспекту Миру, буд. 12 у м. Чорноморську, має у власності однокімнатний житловий будинок № 98 жилою площею 18,2 кв.м по вул. Лінія 25 СОГ «Волна» у с. Молодіжне Одеського району Одеської області та забезпечені жилою площею по 17,2 кв.м на кожного;</w:t>
      </w:r>
    </w:p>
    <w:p>
      <w:pPr>
        <w:pStyle w:val="Normal"/>
        <w:jc w:val="both"/>
        <w:rPr>
          <w:lang w:val="uk-UA"/>
        </w:rPr>
      </w:pPr>
      <w:r>
        <w:rPr>
          <w:lang w:val="uk-UA"/>
        </w:rPr>
        <w:t>- Путілова Катерина Анатоліївна складом сім’ї із трьох осіб мешкає в двокімнатній квартирі № 39 жилою площею 29,3 кв.м по проспекту Миру, буд. 19 у м. Чорноморську та забезпечені жилою площею по 9,77 кв.м на кожного;</w:t>
      </w:r>
    </w:p>
    <w:p>
      <w:pPr>
        <w:pStyle w:val="Normal"/>
        <w:jc w:val="both"/>
        <w:rPr>
          <w:lang w:val="uk-UA"/>
        </w:rPr>
      </w:pPr>
      <w:r>
        <w:rPr>
          <w:lang w:val="uk-UA"/>
        </w:rPr>
        <w:t>- Решеніна Наталя Владиславівна складом сім’ї із трьох осіб мешкає в двокімнатній квартирі № 44 жилою площею 32,5 кв.м по вул. Данченка, буд. 3-Б у м. Чорноморську, де забезпечені жилою площею по 10,8 кв.м на кожного;</w:t>
      </w:r>
    </w:p>
    <w:p>
      <w:pPr>
        <w:pStyle w:val="Normal"/>
        <w:jc w:val="both"/>
        <w:rPr>
          <w:lang w:val="uk-UA"/>
        </w:rPr>
      </w:pPr>
      <w:r>
        <w:rPr>
          <w:lang w:val="uk-UA"/>
        </w:rPr>
        <w:t>- Римар Марія Семенівна складом сім’ї із п’ятьох осіб мешкає в трикімнатній квартирі № 21 жилою площею 31,7 кв.м по вул. 1 Травня, буд. 4 у м. Чорноморську, має у власності однокімнатну квартиру № 39 жилою плорщею 20,1 кв.м по вул. Новоселів, буд. 1-А, корп. 2 у с. Молодіжну Одеського району Одеської області та забезпечені жилою площею по 10, 36 кв.м на кожного;</w:t>
      </w:r>
    </w:p>
    <w:p>
      <w:pPr>
        <w:pStyle w:val="Normal"/>
        <w:jc w:val="both"/>
        <w:rPr>
          <w:lang w:val="uk-UA"/>
        </w:rPr>
      </w:pPr>
      <w:r>
        <w:rPr>
          <w:lang w:val="uk-UA"/>
        </w:rPr>
        <w:t>- Романюк Галина Григорівна має у власності однокімнатну квартиру № 18 жилою площею 14,4 кв.м по вул. Парусній, буд. 7 у м. Чорноморську та забезпечена житлом;</w:t>
      </w:r>
    </w:p>
    <w:p>
      <w:pPr>
        <w:pStyle w:val="Normal"/>
        <w:jc w:val="both"/>
        <w:rPr>
          <w:lang w:val="uk-UA"/>
        </w:rPr>
      </w:pPr>
      <w:r>
        <w:rPr>
          <w:lang w:val="uk-UA"/>
        </w:rPr>
        <w:t>- Румянцев Володимир Миколайович з дружиною мешкають в однокімнатній квартирі № 51 жилою площею 18,5 кв.м по вул. Олександрійській, буд. 19 у м. Чорноморську та забезпечені жилою площею по 9,25 кв.м на кожного;</w:t>
      </w:r>
    </w:p>
    <w:p>
      <w:pPr>
        <w:pStyle w:val="Normal"/>
        <w:jc w:val="both"/>
        <w:rPr>
          <w:lang w:val="uk-UA"/>
        </w:rPr>
      </w:pPr>
      <w:r>
        <w:rPr>
          <w:lang w:val="uk-UA"/>
        </w:rPr>
        <w:t>- Русанова Олена Леонідівна перебуває на квартирному обліку складом сім</w:t>
      </w:r>
      <w:r>
        <w:rPr/>
        <w:t>’</w:t>
      </w:r>
      <w:r>
        <w:rPr>
          <w:lang w:val="uk-UA"/>
        </w:rPr>
        <w:t>ї із двох осіб, має у власності двокімнатну квартиру № 11 жилою площею 24,2 кв.м по вул. М</w:t>
      </w:r>
      <w:r>
        <w:rPr/>
        <w:t>’</w:t>
      </w:r>
      <w:r>
        <w:rPr>
          <w:lang w:val="uk-UA"/>
        </w:rPr>
        <w:t>ясоєдовська,         буд. 7 у м. Одеса та забезпечені жилою площею по 12,1 кв.м на кожного;</w:t>
      </w:r>
    </w:p>
    <w:p>
      <w:pPr>
        <w:pStyle w:val="Normal"/>
        <w:jc w:val="both"/>
        <w:rPr>
          <w:lang w:val="uk-UA"/>
        </w:rPr>
      </w:pPr>
      <w:r>
        <w:rPr>
          <w:lang w:val="uk-UA"/>
        </w:rPr>
        <w:t>- Сабатович Василь Миколайович складом сім’ї із чотирьох осіб мешкає в чотирикімнатній квартирі № 2 жилою площею 48,9 кв.м по вул. Робочій, буд. 5 у с. Малодолинське Одеського району Одеської області та забезпечені жилою площею по 12,21 кв.м на кожного;</w:t>
      </w:r>
    </w:p>
    <w:p>
      <w:pPr>
        <w:pStyle w:val="Normal"/>
        <w:jc w:val="both"/>
        <w:rPr>
          <w:lang w:val="uk-UA"/>
        </w:rPr>
      </w:pPr>
      <w:r>
        <w:rPr>
          <w:lang w:val="uk-UA"/>
        </w:rPr>
        <w:t>- Сальник Микола Сергійович складом сім’ї із трьох осіб перебуває на квартирному обліку, усі зареєстровані в однокімнатній квартирі № 142 жилою площею 18,32 кв.м по                   вул. Парусній, буд. 2 у м. Чорноморську, має у власності двокімнатну квартиру № 54 жилою площею 30,2 кв.м по вул. Новоселів, буд. 1 у с. Молодіжне Одеського району Одеської області та забезпечені жилою площею по 16,17 кв.м на кожного;</w:t>
      </w:r>
    </w:p>
    <w:p>
      <w:pPr>
        <w:pStyle w:val="Normal"/>
        <w:jc w:val="both"/>
        <w:rPr>
          <w:lang w:val="uk-UA"/>
        </w:rPr>
      </w:pPr>
      <w:r>
        <w:rPr>
          <w:lang w:val="uk-UA"/>
        </w:rPr>
        <w:t>- Сарапіна (Мецлер) Наталія Іванівна складом сім’ї із трьох осіб має реєстрацію місця проживання в двокімнатній квартирі № 102 жилою площею 30,8 кв.м по вул. Парковій,      буд. 12 у м. Чорноморську, має у власності однокімнатну квартиру № 287 жилою площею 17,7 кв.м по вул. Дача Ковалевського, буд. 121 у м. Одеса та забезпечені жилою площею по 10,2</w:t>
      </w:r>
      <w:r>
        <w:rPr/>
        <w:t xml:space="preserve"> </w:t>
      </w:r>
      <w:r>
        <w:rPr>
          <w:lang w:val="uk-UA"/>
        </w:rPr>
        <w:t xml:space="preserve"> кв.м на кожного;</w:t>
      </w:r>
    </w:p>
    <w:p>
      <w:pPr>
        <w:pStyle w:val="Normal"/>
        <w:jc w:val="both"/>
        <w:rPr>
          <w:lang w:val="uk-UA"/>
        </w:rPr>
      </w:pPr>
      <w:r>
        <w:rPr>
          <w:lang w:val="uk-UA"/>
        </w:rPr>
        <w:t>- Свінцова Тетяна Федорівна перебуває на квартирному обліку складом сім’ї із чотирьох осіб, з чоловіком мають у власності однокімнатну квартиру № 101 жилою площею 18,6 кв.м по вул. Одеській, буд. 5 та чотирикімнатний будинок № 76 жилою площею 72,5 кв.м по       вул. Центральній у селищі Великодолинське Одеського району Одеської області та забезпечені жилою площею по 22,78 кв.м на кожного;</w:t>
      </w:r>
    </w:p>
    <w:p>
      <w:pPr>
        <w:pStyle w:val="Normal"/>
        <w:jc w:val="both"/>
        <w:rPr>
          <w:lang w:val="uk-UA"/>
        </w:rPr>
      </w:pPr>
      <w:r>
        <w:rPr>
          <w:lang w:val="uk-UA"/>
        </w:rPr>
        <w:t>- Семеніхіна Валентина Федорівна складом сім’ї із трьох осіб має реєстрацію місця проживання в однокімнатній квартирі № 84 жилою площею 16,8 кв.м по вул. Парусній,     буд. 15, де також зареєстрований її син Семеніхін Вячеслав Геннадійович, який перебуває на квартирному обліку окремо складом сім’ї із трьох осіб та має у власності трикімнатну квартиру № 133 жилою площею 36,5 кв.м по вул. Парусній, буд. 3 у м. Чорноморську, та забезпечені жилою площею по 10.66 кв.м на кожного;</w:t>
      </w:r>
    </w:p>
    <w:p>
      <w:pPr>
        <w:pStyle w:val="Normal"/>
        <w:jc w:val="both"/>
        <w:rPr>
          <w:lang w:val="uk-UA"/>
        </w:rPr>
      </w:pPr>
      <w:r>
        <w:rPr>
          <w:lang w:val="uk-UA"/>
        </w:rPr>
        <w:t>- Скарженко Віктор Володимирович складом сім’ї із трьох осіб мешкає в двокімнатній квартирі № 109 жилою площею 29,9 кв.м по вул. Данченка, буд. 3-А та забезпечені жилою площею по 9,97 кв.м на кожного;</w:t>
      </w:r>
    </w:p>
    <w:p>
      <w:pPr>
        <w:pStyle w:val="Normal"/>
        <w:jc w:val="both"/>
        <w:rPr>
          <w:lang w:val="uk-UA"/>
        </w:rPr>
      </w:pPr>
      <w:r>
        <w:rPr>
          <w:lang w:val="uk-UA"/>
        </w:rPr>
        <w:t>- Сливка Галина Василівна перебуває на квартирному обліку з сином, реєстрацію місця проживання мають в двокімнатній квартирі № 1 жилою площею 21,2 кв.м по                        вул. Центральній, буд. 95 в селищі Олександрівка Одеського району Одеської області, вона має у власності  будинок № 76 жилою площею 72,7 кв.м по вул. Ватутіна у с. Кам</w:t>
      </w:r>
      <w:r>
        <w:rPr/>
        <w:t>’</w:t>
      </w:r>
      <w:r>
        <w:rPr>
          <w:lang w:val="uk-UA"/>
        </w:rPr>
        <w:t>яне Савранського району Одеської області та забезпечені жилою площею по 43,35 кв.м на кожного;</w:t>
      </w:r>
    </w:p>
    <w:p>
      <w:pPr>
        <w:pStyle w:val="Normal"/>
        <w:jc w:val="both"/>
        <w:rPr>
          <w:lang w:val="uk-UA"/>
        </w:rPr>
      </w:pPr>
      <w:r>
        <w:rPr>
          <w:lang w:val="uk-UA"/>
        </w:rPr>
        <w:t>- Соколовський Володимир Олександрович перебуває на квартирному обліку з донькою, має у власності однокімнатну квартиру № 59 жилою площею 14,0 кв.м по провулку Шкільному, буд. 2 та однокімнатну квартиру № 183 жилою площею 15,3 кв.м по вул. 1 Травня, буд. 42 у м. Чорноморську та забезпечені жилою площею по 14,65 кв.м на кожного;</w:t>
      </w:r>
    </w:p>
    <w:p>
      <w:pPr>
        <w:pStyle w:val="Normal"/>
        <w:jc w:val="both"/>
        <w:rPr>
          <w:lang w:val="uk-UA"/>
        </w:rPr>
      </w:pPr>
      <w:r>
        <w:rPr>
          <w:lang w:val="uk-UA"/>
        </w:rPr>
        <w:t>- Сортиня Ірина Анатоліївна складом сім’ї із чотирьох осіб має реєстрацію місця проживання  в двокімнатній квартирі № 92 жилою площею 25,6 кв.м по вул. Данченка, буд. 1-А, де також зареєстрований її син Серооченко Олег Сергійович, який перебуває на квартирному обліку окремо; вона з чоловіком мають у власності по ½ часток в двокімнатній квартирі № 34 жилою площею 31,2 кв.м по вул. Лазурній, буд. 2, син Сортиня І.С. має у власності однокімнатну квартиру № 51 жилою площею 20,6 кв.м по вул. Спортивній, буд. 10 у             м. Чорноморську та забезпечені жилою площею по 19,35 кв.м на кожного;</w:t>
      </w:r>
    </w:p>
    <w:p>
      <w:pPr>
        <w:pStyle w:val="Normal"/>
        <w:jc w:val="both"/>
        <w:rPr>
          <w:lang w:val="uk-UA"/>
        </w:rPr>
      </w:pPr>
      <w:r>
        <w:rPr>
          <w:lang w:val="uk-UA"/>
        </w:rPr>
        <w:t>- Станішевська Лідія Іванівна перебуває на квартирному обліку складом сім’ї із чотирьох осіб, має у власності будинок № 121 жилою площею 33,3 кв.м по вул. Центральній в с. Ісаєве Миколаївського району Одеської області, її донька Котинська О.О. має у власності будинок № 42 жилою площею 106,7 кв.м по вул. Мізікевича у селищі Великодолинське Одеського району Одеської області та забезпечені жилою площею по 35,0 кв.м на кожного;</w:t>
      </w:r>
    </w:p>
    <w:p>
      <w:pPr>
        <w:pStyle w:val="Normal"/>
        <w:jc w:val="both"/>
        <w:rPr>
          <w:lang w:val="uk-UA"/>
        </w:rPr>
      </w:pPr>
      <w:r>
        <w:rPr>
          <w:lang w:val="uk-UA"/>
        </w:rPr>
        <w:t>- Тімановський Сергій Михайлович має у власності ¼ частку трикімнатної квартири № 82 жилою площею 42,7 кв.м по вул. Данченка, буд. 3-Б у м. Чорноморську та забезпечений жилою площею у розмірі 10,68 кв.м;</w:t>
      </w:r>
    </w:p>
    <w:p>
      <w:pPr>
        <w:pStyle w:val="Normal"/>
        <w:jc w:val="both"/>
        <w:rPr>
          <w:lang w:val="uk-UA"/>
        </w:rPr>
      </w:pPr>
      <w:r>
        <w:rPr>
          <w:lang w:val="uk-UA"/>
        </w:rPr>
        <w:t>- Ткач Андрій Вікторович перебуває на квартирному обліку складом сім’ї із чотирьох осіб, має у власності житловий будинок № 1 жилою площею 90,0 кв.м по вул. Лінія 4 у садовому товаристві «Портовик» у м. Чорноморську, де забезпечені жилою площею по 22,5 кв.м на кожного;</w:t>
      </w:r>
    </w:p>
    <w:p>
      <w:pPr>
        <w:pStyle w:val="Normal"/>
        <w:jc w:val="both"/>
        <w:rPr>
          <w:lang w:val="uk-UA"/>
        </w:rPr>
      </w:pPr>
      <w:r>
        <w:rPr>
          <w:lang w:val="uk-UA"/>
        </w:rPr>
        <w:t>- Толкачова Лариса Михайлівна перебуває на квартирному обліку з сином, мають у власності по ½ частці двокімнатної квартири № 126 жилою площею 26,5 кв.м по вул. 1 Травня, буд. 19 у м. Чорноморську та забезпечені жилою площею по 13,25 кв.м на кожного;</w:t>
      </w:r>
    </w:p>
    <w:p>
      <w:pPr>
        <w:pStyle w:val="Normal"/>
        <w:jc w:val="both"/>
        <w:rPr>
          <w:lang w:val="uk-UA"/>
        </w:rPr>
      </w:pPr>
      <w:r>
        <w:rPr>
          <w:lang w:val="uk-UA"/>
        </w:rPr>
        <w:t>- Тутейко Микола Миколайович складом сім’ї із трьох осіб має реєстрацію місця проживання в однокімнатній квартирі № 156 жилою площею 18,5 кв.м по вул. Парусній,   буд. 6 у м. Чорноморську, має у власності будинок № 22 жилою площею 53,1 кв.м по         вул. Приморській у с. Санжійка Одеського району Одеської області та забезпечені жилою площею по 23,95 кв.м на кожного;</w:t>
      </w:r>
    </w:p>
    <w:p>
      <w:pPr>
        <w:pStyle w:val="Normal"/>
        <w:jc w:val="both"/>
        <w:rPr>
          <w:lang w:val="uk-UA"/>
        </w:rPr>
      </w:pPr>
      <w:r>
        <w:rPr>
          <w:lang w:val="uk-UA"/>
        </w:rPr>
        <w:t>- Тюрікова Олена Миколаївна перебуває на квартирному обліку з сином Орлом Д.Р., мають у власності по 1/3 частці двокімнатної квартири № 62 жилою площею 29,4 кв.м по                 вул. Данченка, буд. 1-А у м. Чорноморську, Орел Д.Р. має у власності двокімнатну квартиру    № 8 жилою площею 41,6 кв.м по вул. Гаванній, буд. 7 у м. Одеса та забезпечені житлом по 30,6 кв.м на кожного;</w:t>
      </w:r>
    </w:p>
    <w:p>
      <w:pPr>
        <w:pStyle w:val="Normal"/>
        <w:jc w:val="both"/>
        <w:rPr>
          <w:lang w:val="uk-UA"/>
        </w:rPr>
      </w:pPr>
      <w:r>
        <w:rPr>
          <w:lang w:val="uk-UA"/>
        </w:rPr>
        <w:t>- Федорова Валентина Валентинівна перебуває на квартирному обліку з чоловіком на двома доньками, які мають реєстрацію в двокімнатній квартирі № 152 жилою площею 24,8 кв.м по вул. Парусній, буд 1-В у м. Чорноморську, її чоловік Федоров С.І. має у власності однокімнатну квартиру № 22 жилою площею 25,6 кв.м по вул. Вільямса академіка, буд. 59/6 у м. Одеса та будинок № 32/1 жилою площею 70,5 кв.м по вул. Береговій в селищі Таїрове Одеського району Одеської області, дочки Федорова Ю.С. і Федорова Н.С. мають у власності по ½ частці двокімнатної квартири № 19 жилою площею 28,9 кв.м по                  вул. Водопровідній, буд. 3 у м. Одеса та забезпечені жилою площею по 37,45 кв.м на кожного;</w:t>
      </w:r>
    </w:p>
    <w:p>
      <w:pPr>
        <w:pStyle w:val="Normal"/>
        <w:jc w:val="both"/>
        <w:rPr>
          <w:lang w:val="uk-UA"/>
        </w:rPr>
      </w:pPr>
      <w:r>
        <w:rPr>
          <w:lang w:val="uk-UA"/>
        </w:rPr>
        <w:t xml:space="preserve">- Фещук Валентина Володимирівна мешкає складом сім’ї із трьох осіб в двокімнатній квартирі № 100 жилою площею 30,9 кв.м по вул. Парковій, буд.18 у м. Чорноморську та забезпечені житлом по 10,3 кв.м на кожного; </w:t>
      </w:r>
    </w:p>
    <w:p>
      <w:pPr>
        <w:pStyle w:val="Normal"/>
        <w:jc w:val="both"/>
        <w:rPr>
          <w:lang w:val="uk-UA"/>
        </w:rPr>
      </w:pPr>
      <w:r>
        <w:rPr>
          <w:lang w:val="uk-UA"/>
        </w:rPr>
        <w:t>- Франчук Сергій Миколайович має у власності будинок № 6 жилою площею 106 кв.м по вул. Комунарів у с. Жовтневе Монастирищенського району Черкаської області;</w:t>
      </w:r>
    </w:p>
    <w:p>
      <w:pPr>
        <w:pStyle w:val="Normal"/>
        <w:jc w:val="both"/>
        <w:rPr>
          <w:lang w:val="uk-UA"/>
        </w:rPr>
      </w:pPr>
      <w:r>
        <w:rPr>
          <w:lang w:val="uk-UA"/>
        </w:rPr>
        <w:t>- Хазан Володимир Борисович перебуває на квартирному обліку складом сім’ї із чотирьох осіб, усі мають реєстрацію місця проживання в двокімнатній квартирі № 31 жилою площею 29,3 кв.м по проспекту Миру, буд. 27, де зареєстровані шість осіб – членів родини, у тому числі його мати Іванченко Ганна Петрівна, яка окремо перебуває на квартирному обліку; його син Хазан В.В. має у власності однокімнатну квартиру № 71 жилою площею 14,4 кв.м по вул. 1 Травня, буд. 42-А,  дружина Хазан Т.В. має у власності однокімнатну квартиру     № 145 жилою площею 17,3 кв.м по вул. 1 Травня, буд. 42-А і двокімнатну квартиру № 15 жилою площею 27,8 кв.м по проспекту Миру, буд. 5-А  у м. Чорноморську та забезпечені жилою площею по 14,8 кв.м на кожного;</w:t>
      </w:r>
    </w:p>
    <w:p>
      <w:pPr>
        <w:pStyle w:val="Normal"/>
        <w:jc w:val="both"/>
        <w:rPr>
          <w:lang w:val="uk-UA"/>
        </w:rPr>
      </w:pPr>
      <w:r>
        <w:rPr>
          <w:lang w:val="uk-UA"/>
        </w:rPr>
        <w:t>- Хачатурянц Яна Вікторівна перебуває на квартирному обліку складом сім’ї із трьох осіб, мешкають в двокімнатній квартирі № 49 жилою площею 35,8 кв.м по проспекту Миру,      буд. 8-А у м. Чорноморську та забезпечені жилою площею по  11,93 кв.м на кожного;</w:t>
      </w:r>
    </w:p>
    <w:p>
      <w:pPr>
        <w:pStyle w:val="Normal"/>
        <w:jc w:val="both"/>
        <w:rPr>
          <w:lang w:val="uk-UA"/>
        </w:rPr>
      </w:pPr>
      <w:r>
        <w:rPr>
          <w:lang w:val="uk-UA"/>
        </w:rPr>
        <w:t>- Хохлова Олена Феофанівна з чоловіком мають реєстрацію місця проживання в однокімнатній квартирі № 24 жилою площею 14,2 кв.м по вул. Данченка, буд. 3-В, має у власності  однокімнатну квартиру № 25 жилою площею 17,8 кв.м по вул. Спортивній, буд. 3 у м. Чорноморську та забезпечені жилою площею по 16,0 кв.м на кожного;</w:t>
      </w:r>
    </w:p>
    <w:p>
      <w:pPr>
        <w:pStyle w:val="Normal"/>
        <w:jc w:val="both"/>
        <w:rPr>
          <w:lang w:val="uk-UA"/>
        </w:rPr>
      </w:pPr>
      <w:r>
        <w:rPr>
          <w:lang w:val="uk-UA"/>
        </w:rPr>
        <w:t>- Хохуля (Косих) Юлія Вікторівна перебуває на квартирному обліку одна, має у власності однокімнатну квартиру № 21 жилою площею 15,9 кв.м у будинку № 22 житлового масиву «Ульянівка» масиву «Радужний» у с. Лиманка Одеського району Одеської області та забезпечена житлом;</w:t>
      </w:r>
    </w:p>
    <w:p>
      <w:pPr>
        <w:pStyle w:val="Normal"/>
        <w:jc w:val="both"/>
        <w:rPr>
          <w:lang w:val="uk-UA"/>
        </w:rPr>
      </w:pPr>
      <w:r>
        <w:rPr>
          <w:lang w:val="uk-UA"/>
        </w:rPr>
        <w:t>- Чевдар Михайло Михайлович перебуває на квартирному обліку складом сім’ї із трьох осіб, які зареєстровані в однокімнатній квартирі № 33 жилою площею 19,2 кв.м по вул. Парусній, буд. 6 у м. Чорноморську, його син Чавдар С.М. має у власності трикімнатну квартиру № 64 жилою площею 38,7 кв.м по вул. Парусній, буд. 3 у м. Чорноморську та забезпечені жилою площею по 19,3 кв.м на кожного;</w:t>
      </w:r>
    </w:p>
    <w:p>
      <w:pPr>
        <w:pStyle w:val="Normal"/>
        <w:jc w:val="both"/>
        <w:rPr>
          <w:lang w:val="uk-UA"/>
        </w:rPr>
      </w:pPr>
      <w:r>
        <w:rPr>
          <w:lang w:val="uk-UA"/>
        </w:rPr>
        <w:t>- Черватюк Вадим Валентинович складом сім’ї із чотирьох осіб мешкає в трикімнатній квартирі № 2 жилою площею 34,7 кв.м по вул. Спортивній, буд. 12-А у м. Чорноморську та забезпечені жилою площею по 8,68 кв.м на кожного;</w:t>
      </w:r>
    </w:p>
    <w:p>
      <w:pPr>
        <w:pStyle w:val="Normal"/>
        <w:jc w:val="both"/>
        <w:rPr/>
      </w:pPr>
      <w:r>
        <w:rPr>
          <w:lang w:val="uk-UA"/>
        </w:rPr>
        <w:t>- Чернявський Дмитро Григорович складом сім’ї із трьох осіб мешкає в трикімнатній квартирі № 8 жилою площею 32,3 кв.м по вул. Парковій, буд. 22-Б у м. Чорноморську та забезпечені жилою площею по 10, 77 кв.м на кожного;</w:t>
      </w:r>
    </w:p>
    <w:p>
      <w:pPr>
        <w:pStyle w:val="Normal"/>
        <w:jc w:val="both"/>
        <w:rPr>
          <w:lang w:val="uk-UA"/>
        </w:rPr>
      </w:pPr>
      <w:r>
        <w:rPr>
          <w:lang w:val="uk-UA"/>
        </w:rPr>
        <w:t>- Чумаченко  Костянтин Едуардович має реєстрацію місця проживання в двокімнатній квартирі № 35 жилою площею 25,6 кв.м по вул. Олександрійській, буд. 2 у м. Чорноморську, де має 1/6 частку житла у власності та ½ частку житлового будинку № 11 житловою площею 34,0 кв.м по Лінії № Т6 в СОГ «Волна» у с. Молодіжне Одеського району Одеської області та забезпечений жилою площею у розмірі 21,27  кв.м;</w:t>
      </w:r>
    </w:p>
    <w:p>
      <w:pPr>
        <w:pStyle w:val="Normal"/>
        <w:jc w:val="both"/>
        <w:rPr>
          <w:lang w:val="uk-UA"/>
        </w:rPr>
      </w:pPr>
      <w:r>
        <w:rPr>
          <w:lang w:val="uk-UA"/>
        </w:rPr>
        <w:t>- Ясіновська Ольга  Олексіївна з донькою Ясіновською (Палій) А.О., яка на квартирному обліку перебуває з сином окремо, мають реєстрацію місця проживання в гуртожитку по                  вул. Олександрійській, буд. 16, має у власності 1/3 частку в трикімнатній квартирі № 67 жилою площею 38,0 кв.м по вул. Спортивній, буд. 8 у м. Чорноморську, де забезпечена жилою площею у розмірі 12, 67 кв.м.</w:t>
      </w:r>
    </w:p>
    <w:p>
      <w:pPr>
        <w:pStyle w:val="Normal"/>
        <w:jc w:val="both"/>
        <w:rPr>
          <w:lang w:val="uk-UA"/>
        </w:rPr>
      </w:pPr>
      <w:r>
        <w:rPr>
          <w:lang w:val="uk-UA"/>
        </w:rPr>
        <w:t xml:space="preserve"> </w:t>
      </w:r>
    </w:p>
    <w:p>
      <w:pPr>
        <w:pStyle w:val="Normal"/>
        <w:tabs>
          <w:tab w:val="clear" w:pos="708"/>
          <w:tab w:val="right" w:pos="9355" w:leader="none"/>
        </w:tabs>
        <w:ind w:firstLine="540"/>
        <w:jc w:val="both"/>
        <w:rPr>
          <w:lang w:val="uk-UA"/>
        </w:rPr>
      </w:pPr>
      <w:r>
        <w:rPr>
          <w:lang w:val="uk-UA"/>
        </w:rPr>
        <w:t>Враховуючи викладене, на підставі  підпункту 1 пункту 26 «Правил обліку громадян, які потребують поліпшення житлових умов, і надання їм жилих приміщень»</w:t>
      </w:r>
      <w:r>
        <w:rPr>
          <w:color w:val="000000"/>
          <w:lang w:val="uk-UA"/>
        </w:rPr>
        <w:t>, статті 40 Житлового Кодексу України (назва Кодексу в редакції Закону № 2215-</w:t>
      </w:r>
      <w:r>
        <w:rPr>
          <w:color w:val="000000"/>
          <w:lang w:val="en-US"/>
        </w:rPr>
        <w:t>IX</w:t>
      </w:r>
      <w:r>
        <w:rPr>
          <w:color w:val="000000"/>
          <w:lang w:val="uk-UA"/>
        </w:rPr>
        <w:t xml:space="preserve"> від 21.04.2022), </w:t>
      </w:r>
      <w:r>
        <w:rPr>
          <w:lang w:val="uk-UA"/>
        </w:rPr>
        <w:t>керуючись статтями 30, 52  Закону України «Про місцеве самоврядування в Україні»,</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ind w:firstLine="540"/>
        <w:jc w:val="both"/>
        <w:rPr>
          <w:lang w:val="uk-UA"/>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540"/>
        <w:jc w:val="both"/>
        <w:rPr>
          <w:lang w:val="uk-UA"/>
        </w:rPr>
      </w:pPr>
      <w:r>
        <w:rPr>
          <w:lang w:val="uk-UA"/>
        </w:rPr>
        <w:t xml:space="preserve">                                                              </w:t>
      </w:r>
      <w:r>
        <w:rPr>
          <w:lang w:val="uk-UA"/>
        </w:rPr>
        <w:t>вирішив:</w:t>
      </w:r>
    </w:p>
    <w:p>
      <w:pPr>
        <w:pStyle w:val="Normal"/>
        <w:tabs>
          <w:tab w:val="clear" w:pos="708"/>
          <w:tab w:val="right" w:pos="9355" w:leader="none"/>
        </w:tabs>
        <w:ind w:firstLine="540"/>
        <w:jc w:val="both"/>
        <w:rPr>
          <w:lang w:val="uk-UA"/>
        </w:rPr>
      </w:pPr>
      <w:r>
        <w:rPr>
          <w:lang w:val="uk-UA"/>
        </w:rPr>
      </w:r>
    </w:p>
    <w:p>
      <w:pPr>
        <w:pStyle w:val="Normal"/>
        <w:tabs>
          <w:tab w:val="clear" w:pos="708"/>
          <w:tab w:val="right" w:pos="9355" w:leader="none"/>
        </w:tabs>
        <w:ind w:firstLine="540"/>
        <w:jc w:val="both"/>
        <w:rPr>
          <w:lang w:val="uk-UA"/>
        </w:rPr>
      </w:pPr>
      <w:r>
        <w:rPr>
          <w:lang w:val="uk-UA"/>
        </w:rPr>
        <w:t>1. Зняти громадян з квартирного обліку:</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t xml:space="preserve">   – </w:t>
      </w:r>
      <w:r>
        <w:rPr>
          <w:lang w:val="uk-UA"/>
        </w:rPr>
        <w:t xml:space="preserve">Бардукову Ірину Вадимівну, Гермаша Олексія Борисовича, Гудіну Любов Анатоліївну, Докукіну Ніну Вікторівну, Казакова Романа Костянтиновича, Кузнєцову Олену Павлівну, Мужецького Бориса Володимировича, Рудик Наталю Вікторівну, Соколову Людмилу Петрівну - у зв’язку зі смертю.  </w:t>
      </w:r>
    </w:p>
    <w:p>
      <w:pPr>
        <w:pStyle w:val="Normal"/>
        <w:tabs>
          <w:tab w:val="clear" w:pos="708"/>
          <w:tab w:val="left" w:pos="540" w:leader="none"/>
        </w:tabs>
        <w:jc w:val="both"/>
        <w:rPr>
          <w:b/>
          <w:b/>
          <w:bCs/>
          <w:lang w:val="uk-UA"/>
        </w:rPr>
      </w:pPr>
      <w:r>
        <w:rPr>
          <w:b/>
          <w:bCs/>
          <w:lang w:val="uk-UA"/>
        </w:rPr>
      </w:r>
    </w:p>
    <w:p>
      <w:pPr>
        <w:pStyle w:val="Normal"/>
        <w:tabs>
          <w:tab w:val="clear" w:pos="708"/>
          <w:tab w:val="left" w:pos="540" w:leader="none"/>
        </w:tabs>
        <w:jc w:val="both"/>
        <w:rPr>
          <w:lang w:val="uk-UA"/>
        </w:rPr>
      </w:pPr>
      <w:r>
        <w:rPr>
          <w:lang w:val="uk-UA"/>
        </w:rPr>
        <w:t xml:space="preserve">   – </w:t>
      </w:r>
      <w:r>
        <w:rPr>
          <w:lang w:val="uk-UA"/>
        </w:rPr>
        <w:t>Антипенко Ірину Юріївну, Барон Лідію Іллівну, Баханастюк Оксану Валеріївну, Березовського Володимира Володимировича, Беседіну Карину Володимирівну, Білика Василя Петровича, Білоус Олену Вікторівну, Білюгу Івана Йосиповича, Богатирьова Дениса Миколайовича, Богданову Оксану Володимирівну, Боровську Олена Миколаївну, Боровську (Прокошеву) Тетяну Вікторівну, Браташ Анжелу Валентинівну, Булку Володимира Андрійовича, Варбанця Георгія Павловича,  Василатос Тетяну Володимирівну, Васильєву Ольгу Григорівну, Величко Людмилу Владиславівну, Вергелеса Дмитра Валентиновича, Вишневську Людмилу Степанівну, Владимирову Любов Федосівну, Гловіна Леоніда Ігоровича, Гнатюка Дениса Вікторовича, Горбунову Віру Михайлівну, Гурінович Тетяну Валентинівну, Зозулю Анатолія Миколайовича, Іванченко Ганну Петрівну, Іллічову Надію Валентинівну, Іщук Олену Василівну, Калініну Жанну Юріївну, Карабана Анатолія Григоровича, Козаченка Вадима Олександровича, Комар Тетяну Євгенівну, Крутій Валентину Дмитрівну, Левчук Олену Анатоліївну, Леонова Володимира Петровича, Лихіна Євгена Юрійовича, Лозинську Наталю Іванівну, Локовей Наталю Віталіївну, Лужанську Людмилу Тимофіївну, Лушпа Надію Петрівну, Мінькова Павла Миколайовича, Могерчук Наталю Анатоліївну, Мойсєєнкову Тетяну Валеріївну, Моспана Володимира Дмитровича, Нікуліну Людмилу Євгенівну, Нічіпорука Михайла Івановича, Ольшанського Олега Еразмовича, Пінягіну Валентину Іванівну, Полякову Тетяну Флорівну, Прокоф’єву Людмилу Миколаївну, Путілову Катерину Анатоліївну, Решеніну Наталю Владиславівну, Римар Марію Семенівну, Романюк Галину Георгіївну, Румянцева  Володимира Миколайовича, Русанову Олену Леонідівну, Сабатовича Василя Миколайовича, Сальника Миколу Сергійовича, Сарапіну (Мецлер) Наталію Іванівну, Свінцову Тетяну Федорівну, Семеніхіну Валентину Федорівну, Семеніхіна Вячеслава Геннадійовича, Серооченка Олега Сергійовича, Скарженка Віктора Володимировича, Сливка Галину Василівну, Соколовського Володимира Олександровича, Сортиня Ірину Анатоліївну, Станішевську Лідію Іванівну, Тімановського Сергія Михайловича, Ткача Андрія Вікторовича, Толкачову Ларису Михайлівну, Тутейка Миколу Миколайовича, Тюрікову Олену Миколаївну, Федорову Валентину Валентинівну, Фещук Валентину Володимирівну, Франчука Сергія Миколайовича, Хазана Володимира Борисовича, Хачатурянц Яну Вікторівну, Хохлову Олену Феофанівну, Хохуля (Косих) Юлію Вікторівну, Чавдаря Михайла Михайловича, Черватюка Вадима Валентиновича, Чернявського Дмитра Григоровича, Чумаченка Костянтина Едуардовича, Ясіновську Ольгу Олексіївну - як забезпечених жилою площею.</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ind w:firstLine="540"/>
        <w:jc w:val="both"/>
        <w:rPr>
          <w:lang w:val="uk-UA"/>
        </w:rPr>
      </w:pPr>
      <w:r>
        <w:rPr>
          <w:lang w:val="uk-UA"/>
        </w:rPr>
        <w:t xml:space="preserve">2. </w:t>
      </w:r>
      <w:r>
        <w:rPr/>
        <w:t xml:space="preserve">Контроль за виконанням даного рішення покласти на заступника міського голови </w:t>
      </w:r>
      <w:r>
        <w:rPr>
          <w:lang w:val="uk-UA"/>
        </w:rPr>
        <w:t>Ігоря Сурніна.</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t xml:space="preserve">          </w:t>
      </w:r>
      <w:r>
        <w:rPr>
          <w:lang w:val="uk-UA"/>
        </w:rPr>
        <w:t xml:space="preserve">Міський голова                                                                                            Василь ГУЛЯЄВ                                                                                     </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t xml:space="preserve">     </w:t>
      </w:r>
      <w:r>
        <w:rPr>
          <w:lang w:val="uk-UA"/>
        </w:rPr>
        <w:tab/>
        <w:tab/>
        <w:tab/>
        <w:tab/>
        <w:tab/>
        <w:t xml:space="preserve">                                              </w:t>
      </w:r>
    </w:p>
    <w:p>
      <w:pPr>
        <w:pStyle w:val="Normal"/>
        <w:rPr>
          <w:lang w:val="uk-UA"/>
        </w:rPr>
      </w:pPr>
      <w:r>
        <w:rPr>
          <w:lang w:val="uk-UA"/>
        </w:rPr>
        <w:t xml:space="preserve"> </w:t>
      </w:r>
    </w:p>
    <w:sectPr>
      <w:headerReference w:type="default" r:id="rId2"/>
      <w:footerReference w:type="default" r:id="rId3"/>
      <w:type w:val="nextPage"/>
      <w:pgSz w:w="11906" w:h="16838"/>
      <w:pgMar w:left="1701" w:right="567" w:gutter="0" w:header="709"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1</dc:creator>
  <dc:description/>
  <cp:keywords/>
  <dc:language>en-US</dc:language>
  <cp:lastModifiedBy>Balabanova</cp:lastModifiedBy>
  <cp:lastPrinted>2022-12-23T09:27:00Z</cp:lastPrinted>
  <dcterms:modified xsi:type="dcterms:W3CDTF">2022-12-23T07:28:00Z</dcterms:modified>
  <cp:revision>126</cp:revision>
  <dc:subject/>
  <dc:title> </dc:title>
</cp:coreProperties>
</file>