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9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.01.2023                                                                1</w:t>
      </w:r>
      <w:r>
        <w:rPr>
          <w:b/>
          <w:sz w:val="36"/>
          <w:szCs w:val="36"/>
          <w:lang w:val="en-US"/>
        </w:rPr>
        <w:t>3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о 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затвердження </w:t>
            </w:r>
            <w:r>
              <w:rPr>
                <w:rStyle w:val="FontStyle18"/>
                <w:sz w:val="24"/>
                <w:szCs w:val="24"/>
              </w:rPr>
              <w:t xml:space="preserve">паспортів бюджетних програм головного розпорядника бюджетних коштів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>на 2023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ст. 20 Бюджетного кодексу України, відповідно до наказу Міністерства фінансів України від 26.08.2014 №836 "Про деякі питання запровадження програмно-цільового методу складання та виконання місцевих бюджетів", рішення Чорноморської міської ради Одеського району Одеської області від 20.12.2022 №284-</w:t>
      </w:r>
      <w:r>
        <w:rPr>
          <w:lang w:val="en-US"/>
        </w:rPr>
        <w:t>VIII</w:t>
      </w:r>
      <w:r>
        <w:rPr/>
        <w:t xml:space="preserve"> "Про бюджет Чорноморської міської територіальної громади на 2023 рік", керуючись статтею 42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аспорти бюджетних програм головного розпорядника бюджетних коштів виконавчого комітету Чорноморської міської ради Одеського району Одеської області на 2023 рік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</w:t>
      </w:r>
      <w:r>
        <w:rPr>
          <w:rStyle w:val="FontStyle18"/>
          <w:sz w:val="24"/>
          <w:szCs w:val="24"/>
          <w:lang w:val="uk-UA"/>
        </w:rPr>
        <w:t xml:space="preserve"> (додаток 1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2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0180 "Інша діяльність у сфері державного управління"</w:t>
      </w:r>
      <w:r>
        <w:rPr>
          <w:rStyle w:val="FontStyle18"/>
          <w:sz w:val="24"/>
          <w:szCs w:val="24"/>
          <w:lang w:val="uk-UA"/>
        </w:rPr>
        <w:t xml:space="preserve">      (додаток 2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3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212010 "Багатопрофільна стаціонарна медична допомога населенню" (додаток 3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212100 "Стоматологічна допомога населенню" (додаток 4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5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212111 "Первинна медична допомога населенню, що надається центрами первинної медичної (медико-санітарної) допомоги" (додаток 5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6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212152 "Інші програми та заходи у сфері охорони здоров’я" (додаток 6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7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213112 "Заходи державної політики з питань дітей та їх соціального захисту" (додаток 7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8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213242 "Інші заходи у сфері соціального захисту і соціального забезпечення" (додаток 8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Style w:val="FontStyle18"/>
          <w:sz w:val="24"/>
          <w:szCs w:val="24"/>
          <w:lang w:val="uk-UA"/>
        </w:rPr>
        <w:t xml:space="preserve">1.9. 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uk-UA"/>
        </w:rPr>
        <w:t xml:space="preserve">за КПКВК МБ 0216030 "Організація благоустрою населених пунктів" (додаток 9);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</w:t>
      </w:r>
      <w:r>
        <w:rPr>
          <w:rStyle w:val="FontStyle18"/>
          <w:sz w:val="24"/>
          <w:szCs w:val="24"/>
          <w:lang w:val="uk-UA"/>
        </w:rPr>
        <w:t>1.10. за КПКВК МБ 0217351 "Розроблення комплексних планів просторового розвитку територій територіальних громад" (додаток 10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</w:t>
      </w:r>
      <w:r>
        <w:rPr>
          <w:rStyle w:val="FontStyle18"/>
          <w:sz w:val="24"/>
          <w:szCs w:val="24"/>
          <w:lang w:val="uk-UA"/>
        </w:rPr>
        <w:t>1.11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uk-UA"/>
        </w:rPr>
        <w:t>за КПКВК МБ 0217680 "Членські внески до асоціацій органів місцевого самоврядування" (додаток 11)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</w:t>
      </w:r>
      <w:r>
        <w:rPr>
          <w:rStyle w:val="FontStyle18"/>
          <w:sz w:val="24"/>
          <w:szCs w:val="24"/>
          <w:lang w:val="uk-UA"/>
        </w:rPr>
        <w:t>1.12. за КПКВК МБ 0218110 "Заходи із запобігання та ліквідації надзвичайних ситуацій та наслідків стихійного лиха" (додаток 12)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</w:t>
      </w:r>
      <w:r>
        <w:rPr>
          <w:rStyle w:val="FontStyle18"/>
          <w:sz w:val="24"/>
          <w:szCs w:val="24"/>
          <w:lang w:val="uk-UA"/>
        </w:rPr>
        <w:t>1.13. за КПКВК МБ 0218210 "Муніципальні формування з охорони громадського порядку" (додаток 13)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</w:t>
      </w:r>
      <w:r>
        <w:rPr>
          <w:rStyle w:val="FontStyle18"/>
          <w:sz w:val="24"/>
          <w:szCs w:val="24"/>
          <w:lang w:val="uk-UA"/>
        </w:rPr>
        <w:t>1.14. за КПКВК МБ 0218230 "Інші заходи громадського порядку та безпеки"      (додаток 14)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</w:t>
      </w:r>
      <w:r>
        <w:rPr>
          <w:rStyle w:val="FontStyle18"/>
          <w:sz w:val="24"/>
          <w:szCs w:val="24"/>
          <w:lang w:val="uk-UA"/>
        </w:rPr>
        <w:t>1.15. за КПКВК МБ 0218240 "Заходи та роботи з територіальної оборони" (додаток 15)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</w:t>
      </w:r>
      <w:r>
        <w:rPr>
          <w:rStyle w:val="FontStyle18"/>
          <w:sz w:val="24"/>
          <w:szCs w:val="24"/>
          <w:lang w:val="uk-UA"/>
        </w:rPr>
        <w:t>1.16. за КПКВК МБ 0218340 "Природоохоронні заходи за рахунок цільових фондів" (додаток 16).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2. Координацію роботи та узагальнення інформації щодо виконання розпорядження покласти на відповідального виконавця – начальника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3. Контроль за виконанням цього розпорядження покласти на заступника міського голови Наталю Яволову.</w:t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1:00Z</dcterms:created>
  <dc:creator>Tonya</dc:creator>
  <dc:description/>
  <cp:keywords/>
  <dc:language>en-US</dc:language>
  <cp:lastModifiedBy>Irina</cp:lastModifiedBy>
  <cp:lastPrinted>2023-01-19T13:14:00Z</cp:lastPrinted>
  <dcterms:modified xsi:type="dcterms:W3CDTF">2023-01-23T11:20:00Z</dcterms:modified>
  <cp:revision>9</cp:revision>
  <dc:subject/>
  <dc:title>Про виплату премії головному спеціалісту організаційного відділу</dc:title>
</cp:coreProperties>
</file>