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    надання      неповнолітньому   -----------------</w:t>
      </w:r>
    </w:p>
    <w:p>
      <w:pPr>
        <w:pStyle w:val="Normal"/>
        <w:rPr/>
      </w:pPr>
      <w:r>
        <w:rPr/>
        <w:t xml:space="preserve">----------------------------------------------  року </w:t>
      </w:r>
    </w:p>
    <w:p>
      <w:pPr>
        <w:pStyle w:val="Normal"/>
        <w:rPr/>
      </w:pPr>
      <w:r>
        <w:rPr/>
        <w:t>народження, правового статусу дитини-сиро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-сиріт, дітей, позбавлених батьківського піклування, та дітей, які залишилися без батьківського піклування, в службі у справах дітей виконавчого комітету Чорноморської міської ради Одеського району Одеської області перебуває неповнолітній ---------------------------------------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ти дитини ------------------------------ померла ---------------- (свідоцтво про смерть І-ЖД № 713692, видане Чорноморським відділом державної реєстрації актів цивільного стану в Одеському районі Одеської області Південного міжрегіонального Управління Міністерства юстиції (м. Одеса) -----------------------, актовий запис № -----------------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ідомості про батька при реєстрації народження дитини внесені відповідно до    частини 1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10.12.2020 № 00028861239, виданий Чорноморським міським відділом державної реєстрації актів цивільного стану Іллічівського міського управління юстиції Одеської області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азі дитина тимчасово влаштована в сім’ю бабус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неповнолітнього ---------------------------------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3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неповнолітньому ----------------------------------------- року народження,  правовий статус дитини-сир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</w:r>
      <w:r>
        <w:rPr>
          <w:lang w:val="ru-RU"/>
        </w:rPr>
        <w:t>В</w:t>
      </w:r>
      <w:r>
        <w:rPr/>
        <w:t>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6:00Z</dcterms:created>
  <dc:creator>Высоцкая</dc:creator>
  <dc:description/>
  <cp:keywords/>
  <dc:language>en-US</dc:language>
  <cp:lastModifiedBy>420</cp:lastModifiedBy>
  <cp:lastPrinted>2023-01-25T15:17:00Z</cp:lastPrinted>
  <dcterms:modified xsi:type="dcterms:W3CDTF">2023-01-30T14:37:00Z</dcterms:modified>
  <cp:revision>3</cp:revision>
  <dc:subject/>
  <dc:title>Про влаштування Андріюка Данила</dc:title>
</cp:coreProperties>
</file>