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31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812" w:hanging="0"/>
        <w:jc w:val="both"/>
        <w:rPr>
          <w:lang w:val="uk-UA"/>
        </w:rPr>
      </w:pPr>
      <w:r>
        <w:rPr>
          <w:lang w:val="uk-UA"/>
        </w:rPr>
        <w:t xml:space="preserve">Про внесення змін у рішення виконавчого комітету Чорноморської міської ради Одеського району Одеської області від 12.09.2022 № 233 </w:t>
      </w:r>
      <w:bookmarkStart w:id="0" w:name="_Hlk124847007"/>
      <w:r>
        <w:rPr>
          <w:lang w:val="uk-UA"/>
        </w:rPr>
        <w:t xml:space="preserve">«Про затвердження мережі закладів освіти Чорноморської міської територіальної громади  на  2022-2023 навчальний  рік (01.09.2022 – 31.08.2023)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lang w:val="uk-UA"/>
        </w:rPr>
        <w:t xml:space="preserve">Розглянувши клопотання відділу освіти Чорноморської міської ради Одеського району Одеської області щодо необхідності внесення змін у рішення виконавчого комітету Чорноморської міської ради Одеського району Одеської області від 12.09.2022 № 233 «Про затвердження мережі закладів освіти Чорноморської міської територіальної громади на 2022-2023 навчальний рік (01.09.2022 – 31.08.2023)» в частині зміни вартості харчування учнів в </w:t>
      </w:r>
      <w:r>
        <w:rPr>
          <w:color w:val="000000"/>
          <w:shd w:fill="FFFFFF" w:val="clear"/>
          <w:lang w:val="uk-UA"/>
        </w:rPr>
        <w:t>закладах загальної середньої освіти Чорноморської міської ради Одеського району Одеської області</w:t>
      </w:r>
      <w:r>
        <w:rPr>
          <w:lang w:val="uk-UA"/>
        </w:rPr>
        <w:t>, пов’язаної із зростанням ринкових цін на продукти харчування, та за підсумками  проведених на початку 2023 року процедур закупівлі послуг шкільних їдалень на 2023 рік,  в частині необхідності упорядкування назв порядків організації харчування окремих категорій здобувачів освіти в закладах загальної середньої освіти Чорноморської міської ради Одеського району Одеської області у 2022-2023 навчальному році на період дії правового режиму воєнного стану, відповідно до Закону України «Про охорону дитинства», керуючись статтями 32, 52, 64 Закону України «Про місцеве самоврядування в Україн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зміни у рішення виконавчого комітету Чорноморської міської ради Одеського району Одеської області від 12.09.2022 № 233 «Про затвердження мережі закладів освіти Чорноморської міської ради на 2022-2023 навчальний рік (01.09.2022 – 31.08.2023)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ідпункти  10.2., 10.2.1. та 10.2.2. рішення викласти в новій редакції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«10.2. Встановити з 16 січня 2023 року вартість харчування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2.1.   Для всіх категорій учнів 1-4-х класі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ітамінізованого сніданку (сезонні фрукти)     - 3 грн 84 коп (з ПДВ);</w:t>
      </w:r>
    </w:p>
    <w:p>
      <w:pPr>
        <w:pStyle w:val="Normal"/>
        <w:ind w:left="720" w:hanging="153"/>
        <w:rPr>
          <w:lang w:val="uk-UA"/>
        </w:rPr>
      </w:pPr>
      <w:r>
        <w:rPr>
          <w:lang w:val="uk-UA"/>
        </w:rPr>
        <w:t>- гарячого сніданку</w:t>
        <w:tab/>
        <w:tab/>
        <w:tab/>
        <w:tab/>
        <w:t xml:space="preserve">       - 27 грн 90 коп (без ПДВ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2.2. Для дітей-сиріт, дітей, позбавлених батьківського піклування, дітей з малозабезпечених сімей (учнів пільгових категорій 5-11 класів):</w:t>
      </w:r>
    </w:p>
    <w:p>
      <w:pPr>
        <w:pStyle w:val="Normal"/>
        <w:spacing w:before="0" w:after="120"/>
        <w:ind w:firstLine="567"/>
        <w:rPr>
          <w:lang w:val="uk-UA"/>
        </w:rPr>
      </w:pPr>
      <w:r>
        <w:rPr>
          <w:lang w:val="uk-UA"/>
        </w:rPr>
        <w:t xml:space="preserve">- гарячого сніданку        </w:t>
        <w:tab/>
        <w:tab/>
        <w:t xml:space="preserve">                   - 30 грн 00 коп (без ПДВ).».</w:t>
      </w:r>
    </w:p>
    <w:p>
      <w:pPr>
        <w:pStyle w:val="Normal"/>
        <w:spacing w:before="0" w:after="120"/>
        <w:ind w:firstLine="567"/>
        <w:rPr>
          <w:lang w:val="uk-UA"/>
        </w:rPr>
      </w:pPr>
      <w:r>
        <w:rPr>
          <w:lang w:val="uk-UA"/>
        </w:rPr>
        <w:t>1.2. Підпункт 10.2.3 рішення виключи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  Підпункт 10.5. рішення викласти  в новій редакції: 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«10.5. На період дії правового режиму воєнного стану організацію харчування в закладах загальної середньої освіти Чорноморської міської ради Одеського району Одеської області у 2022-2023 навчальному році здійснювати відповідно до рішення виконавчого комітету Чорноморської міської ради Одеського району Одеської області від 25.10.2022                   № 287 «Про організацію харчування окремих категорій здобувачів освіти в закладах загальної середньої освіти Чорноморської міської ради Одеського району Одеської області у 2022-2023 навчальному році на період дії правового режиму воєнного стану» (зі змінами).»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</w:t>
        <w:tab/>
        <w:t xml:space="preserve">     Василь ГУЛЯЄВ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Руслан САЇНЧУ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чальник УДРП та ПЗ</w:t>
        <w:tab/>
        <w:tab/>
        <w:tab/>
        <w:tab/>
        <w:tab/>
        <w:tab/>
        <w:t xml:space="preserve">Дмитро СКРИПНИЧЕНК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чальник  відділу освіти</w:t>
        <w:tab/>
        <w:tab/>
        <w:tab/>
        <w:tab/>
        <w:tab/>
        <w:tab/>
        <w:t>Лілія АЛЕКСЕЙЧУ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Начальник фінансового  управління                                               Ольга   ЯКОВЕНК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 xml:space="preserve">                        Ірина ТЕМН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Начальник відділу освіти </w:t>
        <w:tab/>
        <w:tab/>
        <w:tab/>
        <w:tab/>
        <w:tab/>
        <w:tab/>
        <w:t>Лілія АЛЕКСЕЙЧУК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Загальний відділ - 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Фінансове управління - 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ідділ освіти – 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20"/>
      <w:pgMar w:left="1701" w:right="567" w:gutter="0" w:header="0" w:top="794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8:00Z</dcterms:created>
  <dc:creator>Василий Смирнов</dc:creator>
  <dc:description/>
  <cp:keywords/>
  <dc:language>en-US</dc:language>
  <cp:lastModifiedBy>Irina</cp:lastModifiedBy>
  <cp:lastPrinted>2023-01-25T17:41:00Z</cp:lastPrinted>
  <dcterms:modified xsi:type="dcterms:W3CDTF">2023-01-31T12:29:00Z</dcterms:modified>
  <cp:revision>7</cp:revision>
  <dc:subject/>
  <dc:title>Городскому гол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930E285140ECA5A017434DBCE7C8</vt:lpwstr>
  </property>
  <property fmtid="{D5CDD505-2E9C-101B-9397-08002B2CF9AE}" pid="3" name="KSOProductBuildVer">
    <vt:lpwstr>1049-11.2.0.11440</vt:lpwstr>
  </property>
</Properties>
</file>