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1.01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00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Web"/>
        <w:spacing w:before="0" w:after="0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Про затвердження Міської цільової програми компенсації витрат, пов’язаних з управлінням та утриманням гуртожитків, які передані до комунальної власності Чорноморської міської територіальної громади в особі Чорноморської міської ради Одеського району Одеської області від ДП                                «МТП «Чорноморськ», та реалізації житлових прав мешканців цих гуртожитків на 2023 рік </w:t>
            </w:r>
          </w:p>
        </w:tc>
      </w:tr>
    </w:tbl>
    <w:p>
      <w:pPr>
        <w:pStyle w:val="Normal"/>
        <w:spacing w:lineRule="auto" w:line="276"/>
        <w:ind w:right="425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Рішенням Чорноморської міської ради Одеського району Одеської області                                  від 17.12.2021 № 144-VІII надано згоду на безоплатне прийняття до комунальної власності Чорноморської міської територіальної громади гуртожитків від державного підприємства «Морський торговельний  порт «Чорноморськ»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Пунктом 7 цього рішення встановлено, що після підписання та затвердження акту приймання-передачі за об’єктами житлового фонду, якими є  гуртожитки за адресами: місто Чорноморськ, вулиці Олександрійська, 16, Паркова, 20-А, провулок  Шкільний, 4-А, балансоутримувачем визначено комунальне підприємство «Міське управління житлово-комунального господарства» Чорноморської міської ради  Одеського району Одеської області. Відповідно до підпункту 7.2 даного рішення вказане майно закріплено за комунальним підприємством на праві господарського віда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Рішенням виконавчого комітету Чорноморської міської ради Одеського району Одеської області від 20.12.2022 № 346 затверджені акти приймання – передачі з державної до комунальної власності гуртожитків, </w:t>
      </w:r>
      <w:r>
        <w:rPr>
          <w:spacing w:val="-2"/>
          <w:lang w:val="uk-UA"/>
        </w:rPr>
        <w:t>які передані до комунальної власності Чорноморської міської територіальної громади в особі Чорноморської міської ради Одеського району Одеської області від ДП «МТП «Чорноморськ»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Частина 2 статті 4</w:t>
      </w:r>
      <w:r>
        <w:rPr>
          <w:vertAlign w:val="superscript"/>
          <w:lang w:val="uk-UA"/>
        </w:rPr>
        <w:t xml:space="preserve">2  </w:t>
      </w:r>
      <w:r>
        <w:rPr>
          <w:lang w:val="uk-UA"/>
        </w:rPr>
        <w:t>Закону України «</w:t>
      </w:r>
      <w:r>
        <w:rPr>
          <w:rStyle w:val="Rvts23"/>
          <w:lang w:val="uk-UA"/>
        </w:rPr>
        <w:t>Про передачу об'єктів права державної та комунальної власності</w:t>
      </w:r>
      <w:r>
        <w:rPr>
          <w:rStyle w:val="Rvts0"/>
          <w:lang w:val="uk-UA"/>
        </w:rPr>
        <w:t>» передбачає, що видатки, пов'язані з утриманням об’єктів житлового фонду, гуртожитків та інших об’єктів соціальної інфраструктури, відшкодовуються з відповідних місцевих бюджетів, починаючи з бюджетного періоду, що настає за роком передачі їх у комунальну власність, відповідно до законодавства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З метою забезпечення належних умов проживання в гуртожитках</w:t>
      </w:r>
      <w:r>
        <w:rPr>
          <w:shd w:fill="FFFFFF" w:val="clear"/>
          <w:lang w:val="uk-UA"/>
        </w:rPr>
        <w:t xml:space="preserve">, які передані </w:t>
      </w:r>
      <w:r>
        <w:rPr>
          <w:lang w:val="uk-UA"/>
        </w:rPr>
        <w:t xml:space="preserve">до комунальної власності від ДП «МТП «Чорноморськ», </w:t>
      </w:r>
      <w:r>
        <w:rPr>
          <w:shd w:fill="FFFFFF" w:val="clear"/>
          <w:lang w:val="uk-UA"/>
        </w:rPr>
        <w:t xml:space="preserve">беручи до уваги лист комунального підприємства «Міське управління житлово-комунального господарства» від 06.01.2023               № Внутр-214-2023, відповідно до законів України «Про житлово-комунальні послуги», </w:t>
      </w:r>
      <w:r>
        <w:rPr>
          <w:lang w:val="uk-UA"/>
        </w:rPr>
        <w:t>«</w:t>
      </w:r>
      <w:r>
        <w:rPr>
          <w:rStyle w:val="Rvts23"/>
          <w:lang w:val="uk-UA"/>
        </w:rPr>
        <w:t>Про передачу об'єктів права державної та комунальної власності</w:t>
      </w:r>
      <w:r>
        <w:rPr>
          <w:rStyle w:val="Rvts0"/>
          <w:lang w:val="uk-UA"/>
        </w:rPr>
        <w:t xml:space="preserve">», </w:t>
      </w:r>
      <w:r>
        <w:rPr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color w:val="000000"/>
          <w:lang w:val="uk-UA"/>
        </w:rPr>
        <w:t>,</w:t>
      </w:r>
      <w:r>
        <w:rPr>
          <w:rStyle w:val="Rvts46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а підставі </w:t>
      </w:r>
      <w:r>
        <w:rPr>
          <w:color w:val="000000"/>
          <w:lang w:val="uk-UA"/>
        </w:rPr>
        <w:t>статті 91 Бюджетного кодексу України, керуючись  пунктом 22 частини першої статті</w:t>
      </w:r>
      <w:r>
        <w:rPr>
          <w:color w:val="000000"/>
        </w:rPr>
        <w:t> </w:t>
      </w:r>
      <w:r>
        <w:rPr>
          <w:color w:val="000000"/>
          <w:lang w:val="uk-UA"/>
        </w:rPr>
        <w:t>26 Закону України «Про місцеве самоврядування в Україні»,</w:t>
      </w:r>
    </w:p>
    <w:p>
      <w:pPr>
        <w:pStyle w:val="Normal"/>
        <w:spacing w:lineRule="auto" w:line="276"/>
        <w:ind w:firstLine="567"/>
        <w:jc w:val="both"/>
        <w:rPr>
          <w:rFonts w:eastAsia="MS Mincho;MS Gothic"/>
          <w:color w:val="000000"/>
          <w:shd w:fill="FFFFFF" w:val="clear"/>
          <w:lang w:val="uk-UA"/>
        </w:rPr>
      </w:pPr>
      <w:r>
        <w:rPr>
          <w:rFonts w:eastAsia="MS Mincho;MS Gothic"/>
          <w:color w:val="000000"/>
          <w:shd w:fill="FFFFFF" w:val="clear"/>
          <w:lang w:val="uk-UA"/>
        </w:rPr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Чорноморська міська рада Одеського району Одеської області вирішила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bookmarkStart w:id="0" w:name="_Hlk124855231"/>
      <w:bookmarkEnd w:id="0"/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. Затвердити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Міську цільову програму компенсації витрат, пов’язаних з управлінням та утриманням гуртожитків, які передані до комунальної власності Чорноморської міської територіальної громади в особі Чорноморської міської ради Одеського району Одеської області від ДП «МТП «Чорноморськ», та реалізації житлових прав мешканців цих гуртожитків на 2023 рік (додається)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  <w:bookmarkStart w:id="1" w:name="_Hlk124855231"/>
      <w:bookmarkStart w:id="2" w:name="_Hlk124855231"/>
      <w:bookmarkEnd w:id="2"/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 виконанням   даного  рішення  покласти  на  постійну    комісію  з  фінансово-економічних  питань, бюджету, інвестицій та комунальної власності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ступника міського голови Руслана Саїнчука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іський голова</w:t>
        <w:tab/>
        <w:tab/>
        <w:tab/>
        <w:tab/>
        <w:tab/>
        <w:t xml:space="preserve"> </w:t>
        <w:tab/>
        <w:t xml:space="preserve">              Василь ГУЛЯЄВ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  <w:bookmarkStart w:id="3" w:name="_GoBack"/>
      <w:bookmarkStart w:id="4" w:name="_GoBack"/>
      <w:bookmarkEnd w:id="4"/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ГОДЖЕН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ListParagraph"/>
        <w:spacing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 xml:space="preserve">Олена ШОЛАР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bookmarkStart w:id="5" w:name="_Hlk124860158"/>
      <w:bookmarkEnd w:id="5"/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ступник міського голови</w:t>
        <w:tab/>
        <w:tab/>
        <w:tab/>
        <w:tab/>
        <w:tab/>
        <w:t>Руслан САЇНЧУ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  <w:bookmarkStart w:id="6" w:name="_Hlk124860158"/>
      <w:bookmarkStart w:id="7" w:name="_Hlk124860158"/>
      <w:bookmarkEnd w:id="7"/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ступник міського голови</w:t>
        <w:tab/>
        <w:tab/>
        <w:tab/>
        <w:tab/>
        <w:tab/>
        <w:t>Наталя ЯВОЛОВ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еруюча справами</w:t>
        <w:tab/>
        <w:tab/>
        <w:tab/>
        <w:tab/>
        <w:tab/>
        <w:tab/>
        <w:t>Наталя КУШНІРЕНК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ListParagraph"/>
        <w:spacing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овноважений з антикорупційної </w:t>
      </w:r>
    </w:p>
    <w:p>
      <w:pPr>
        <w:pStyle w:val="ListParagraph"/>
        <w:spacing w:before="0" w:after="0"/>
        <w:ind w:left="42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іяльності </w:t>
        <w:tab/>
        <w:t xml:space="preserve">                                                                    </w:t>
        <w:tab/>
        <w:t>Микола ЧУХЛІБ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чальник УДРПтаПЗ</w:t>
        <w:tab/>
        <w:tab/>
        <w:tab/>
        <w:tab/>
        <w:tab/>
        <w:t>Дмитро СКРИПНИЧЕНКО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чальник організаційного відділу</w:t>
        <w:tab/>
        <w:tab/>
        <w:tab/>
        <w:t>Ілля ВАРИЖУ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>Виконавець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>начальник  фінансового управління                                          Ольга ЯКОВЕНКО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ListParagraph"/>
        <w:spacing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озсилка: </w:t>
      </w:r>
    </w:p>
    <w:p>
      <w:pPr>
        <w:pStyle w:val="ListParagraph"/>
        <w:spacing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рганізаційний відділ – 1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інансове управлі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КГта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П </w:t>
      </w:r>
      <w:r>
        <w:rPr>
          <w:rFonts w:cs="Times New Roman" w:ascii="Times New Roman" w:hAnsi="Times New Roman"/>
          <w:sz w:val="24"/>
          <w:szCs w:val="24"/>
        </w:rPr>
        <w:t xml:space="preserve"> «МУЖКГ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ідділ економіки – 1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lang w:val="uk-UA"/>
        </w:rPr>
        <w:t xml:space="preserve">Відмітка про наявність/не наявність у рішенні інформації, передбаченої </w:t>
      </w:r>
      <w:r>
        <w:rPr/>
        <w:t>п. 2 розпорядження міського голови від 08.08.2022 № 228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819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чальник відділу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78">
    <w:name w:val="rvts78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4:00Z</dcterms:created>
  <dc:creator>Admin</dc:creator>
  <dc:description/>
  <cp:keywords/>
  <dc:language>en-US</dc:language>
  <cp:lastModifiedBy>HawkPC</cp:lastModifiedBy>
  <cp:lastPrinted>2023-01-30T09:45:00Z</cp:lastPrinted>
  <dcterms:modified xsi:type="dcterms:W3CDTF">2023-02-02T09:34:00Z</dcterms:modified>
  <cp:revision>2</cp:revision>
  <dc:subject/>
  <dc:title>Про затвердження Міської цільової програми компенсації витрат, пов’язаних з управлінням та утриманням гуртожитків, які передані до комунальної власності Чорноморської міської територіальної громади в особі Чорноморської міської ради Одеського району Одес</dc:title>
</cp:coreProperties>
</file>